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численности обучающихся по реализуемым образовательным программам за сч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юджетных ассигнований федерального бюджета: 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юджета субъекта РФ: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ого бюджета: 69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- по договорам об образовании за счет средств физических и (или) юридических лиц: 1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2:00Z</dcterms:created>
  <dc:creator>User</dc:creator>
  <dc:description/>
  <dc:language>en-US</dc:language>
  <cp:lastModifiedBy>User</cp:lastModifiedBy>
  <dcterms:modified xsi:type="dcterms:W3CDTF">2021-11-10T04:52:00Z</dcterms:modified>
  <cp:revision>2</cp:revision>
  <dc:subject/>
  <dc:title/>
</cp:coreProperties>
</file>