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оговор обуче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в муниципальном бюджетном  учреждении дополнительного образования</w:t>
      </w:r>
    </w:p>
    <w:p>
      <w:pPr>
        <w:pStyle w:val="Normal"/>
        <w:shd w:fill="FFFFFF" w:val="clear"/>
        <w:ind w:left="284" w:hanging="0"/>
        <w:jc w:val="center"/>
        <w:rPr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«Детская школа искусств им. Б.Н. Молчанова»</w:t>
      </w:r>
    </w:p>
    <w:p>
      <w:pPr>
        <w:pStyle w:val="Normal"/>
        <w:shd w:fill="FFFFFF" w:val="clear"/>
        <w:ind w:left="284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10"/>
          <w:sz w:val="18"/>
          <w:szCs w:val="18"/>
        </w:rPr>
        <w:t xml:space="preserve">        </w:t>
      </w:r>
      <w:r>
        <w:rPr>
          <w:color w:val="000000"/>
          <w:spacing w:val="10"/>
          <w:sz w:val="18"/>
          <w:szCs w:val="18"/>
        </w:rPr>
        <w:tab/>
        <w:t xml:space="preserve">  г. Дудинка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«____» ____________ 20__</w:t>
        <w:softHyphen/>
        <w:t>__ г.</w:t>
      </w:r>
    </w:p>
    <w:p>
      <w:pPr>
        <w:pStyle w:val="Normal"/>
        <w:shd w:fill="FFFFFF" w:val="clear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right="-283" w:firstLine="720"/>
        <w:jc w:val="both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  «Детская школа искусств им. Б.Н. Молчанова», (Министерство образования Красноярского края, лицензия №8399-л от 9 декабря 2015 года), именуемое в дальнейшем «Учреждение», в лице директора </w:t>
      </w:r>
      <w:r>
        <w:rPr>
          <w:b/>
          <w:sz w:val="18"/>
          <w:szCs w:val="18"/>
        </w:rPr>
        <w:t>Ямщиковой Надежды Геннадьевны</w:t>
      </w:r>
      <w:r>
        <w:rPr>
          <w:sz w:val="18"/>
          <w:szCs w:val="18"/>
        </w:rPr>
        <w:t>, действующего на основании Устава и Распоряжения Администрации города Дудинки  от 22.11.2017 года №10-0382 , с одной стороны, и</w:t>
      </w:r>
    </w:p>
    <w:p>
      <w:pPr>
        <w:pStyle w:val="Normal"/>
        <w:ind w:left="284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284" w:right="-283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родителя или иного законного представителя несовершеннолетнего)</w:t>
      </w:r>
    </w:p>
    <w:p>
      <w:pPr>
        <w:pStyle w:val="Normal"/>
        <w:ind w:left="284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(ая) в дальнейшем «Заказчик» с другой стороны и </w:t>
      </w:r>
    </w:p>
    <w:p>
      <w:pPr>
        <w:pStyle w:val="Normal"/>
        <w:ind w:left="284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284" w:right="-283" w:hanging="0"/>
        <w:jc w:val="center"/>
        <w:rPr/>
      </w:pPr>
      <w:r>
        <w:rPr>
          <w:sz w:val="18"/>
          <w:szCs w:val="18"/>
        </w:rPr>
        <w:t>( Ф.И.О. и несовершеннолетнего, не достигшего 14- летнего возраста)</w:t>
      </w:r>
    </w:p>
    <w:p>
      <w:pPr>
        <w:pStyle w:val="Normal"/>
        <w:ind w:left="284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Потребитель» с третьей стороны, а вместе именуемые «Стороны», руководствуясь Гражданским кодексом Российской Федерации, Законами Российской Федерации «Об образовании» и «О защите прав потребителя», заключили настоящий договор о нижеследующем: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left="284" w:right="-283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обязуется предоставить Потребителю образовательные услуги по реализации дополнительных образовательных программ, наименование и количество которых определено настоящим договором, а также обеспечить соответствующим оборудованием, необходимым для осуществления образовательного процесса по дополнительным образовательным программам во время занятий, в количестве, соответствующем потребностям Потребителя, а Заказчик обязуется принять услуги и частично оплатить затраты Учреждения, связанные с реализацией дополнительных образовательных программ.</w:t>
      </w:r>
    </w:p>
    <w:p>
      <w:pPr>
        <w:pStyle w:val="Normal"/>
        <w:ind w:left="284" w:right="-283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й срок обучения   по данной  дополнительной образовательной программе в области ____________________________________________________________________________________ составляет___________________</w:t>
      </w:r>
    </w:p>
    <w:p>
      <w:pPr>
        <w:pStyle w:val="Normal"/>
        <w:ind w:left="284" w:right="-283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меты, входящие в данную дополнительную образовательную программу  в соответствии с учебным планом.  </w:t>
      </w:r>
    </w:p>
    <w:p>
      <w:pPr>
        <w:pStyle w:val="Normal"/>
        <w:ind w:left="284" w:right="-28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Учреждение обязано: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1.1. </w:t>
      </w:r>
      <w:r>
        <w:rPr>
          <w:sz w:val="18"/>
          <w:szCs w:val="18"/>
        </w:rPr>
        <w:t>Организовать и обеспечить надлежащее обучение по дополнительным образовательным программам, осуществляемое в соответствии с учебным планом, годовым календарным учебным графиком и расписанием занятий, разрабатываемым Учреждением.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1.2. </w:t>
      </w:r>
      <w:r>
        <w:rPr>
          <w:sz w:val="18"/>
          <w:szCs w:val="18"/>
        </w:rPr>
        <w:t>Предоставить Потребителю  образовательные услуги по реализации дополнительных образовательных программ в соответствии с его возрастом, индивидуальными особенностями и создать ему необходимые условия для их освоения.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1.3. </w:t>
      </w:r>
      <w:r>
        <w:rPr>
          <w:sz w:val="18"/>
          <w:szCs w:val="18"/>
        </w:rPr>
        <w:t>Осуществлять индивидуальный подход к Потребителю, учитывая особенности его развития. Уведомить Заказчика о нецелесообразности оказания Потребителю дополнительных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1.4. </w:t>
      </w:r>
      <w:r>
        <w:rPr>
          <w:sz w:val="18"/>
          <w:szCs w:val="18"/>
        </w:rPr>
        <w:t xml:space="preserve"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1.5. </w:t>
      </w:r>
      <w:r>
        <w:rPr>
          <w:sz w:val="18"/>
          <w:szCs w:val="18"/>
        </w:rPr>
        <w:t>Обеспечить для проведения занятий помещения, соответствующие санитарным гигиеническим требованиям, а также   оборудова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>2.1.6.</w:t>
      </w:r>
      <w:r>
        <w:rPr>
          <w:sz w:val="18"/>
          <w:szCs w:val="18"/>
        </w:rPr>
        <w:t>Сохранять место за Потребителем (в системе  оказываемых Учреждением услуг по реализации дополнительных образовательных программ) в случае его болезни, санаторно-курортного лечения, карантина, отпуска родителей (законных представителей) и в других случаях его временного отсутствия по уважительным причинам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Учреждение вправе: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2.7. </w:t>
      </w:r>
      <w:r>
        <w:rPr>
          <w:sz w:val="18"/>
          <w:szCs w:val="18"/>
        </w:rPr>
        <w:t>Отказать Заказчику и Потребителю в заключении договора на новый срок по истечении действия настоящего, если Заказчик или Потребитель в период его действия допускали нарушения, предусмотренные гражданским законодательством РФ и настоящим договором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2.8. </w:t>
      </w:r>
      <w:r>
        <w:rPr>
          <w:sz w:val="18"/>
          <w:szCs w:val="18"/>
        </w:rPr>
        <w:t>Освободить Потребителя от занятий по медицинским показаниям и иным основаниям, согласованным с Заказчиком.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Заказчик обязан: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>2. 3.1.</w:t>
      </w:r>
      <w:r>
        <w:rPr>
          <w:sz w:val="18"/>
          <w:szCs w:val="18"/>
        </w:rPr>
        <w:t xml:space="preserve"> Соблюдать Устав Учреждения и настоящий договор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2</w:t>
      </w:r>
      <w:r>
        <w:rPr>
          <w:sz w:val="18"/>
          <w:szCs w:val="18"/>
        </w:rPr>
        <w:t>.Своевременно  вносить  плату  за  дополнительные платные  услуги в порядке и на условиях, предусмотренных настоящим договором и Положением о дополнительных платных услугах МБУ ДО «ДШИ им. Б.Н. Молчанова»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3. </w:t>
      </w:r>
      <w:r>
        <w:rPr>
          <w:sz w:val="18"/>
          <w:szCs w:val="18"/>
        </w:rPr>
        <w:t>Соблюдать нормы этики и уважительного отношения к персоналу Учреждения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4. </w:t>
      </w:r>
      <w:r>
        <w:rPr>
          <w:sz w:val="18"/>
          <w:szCs w:val="18"/>
        </w:rPr>
        <w:t>Обеспечить надлежащую готовность Потребителя для получения услуг Учреждения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5. </w:t>
      </w:r>
      <w:r>
        <w:rPr>
          <w:sz w:val="18"/>
          <w:szCs w:val="18"/>
        </w:rPr>
        <w:t xml:space="preserve">Обеспечить посещение Потребителем занятий согласно учебному расписанию. 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6. </w:t>
      </w:r>
      <w:r>
        <w:rPr>
          <w:sz w:val="18"/>
          <w:szCs w:val="18"/>
        </w:rPr>
        <w:t>Информировать Учреждение своевременно,  в разумные сроки о предстоящем отсутствии Потребителя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>2.3.7.</w:t>
      </w:r>
      <w:r>
        <w:rPr>
          <w:sz w:val="18"/>
          <w:szCs w:val="18"/>
        </w:rPr>
        <w:t>Взаимодействовать с Учреждением по всем направлениям воспитания и обучения Потребителя. По просьбе руководителя Учреждения, педагогического персонала Учреждения приходить для беседы при наличии претензий Учреждения к поведению Потребителя или его отношению к услугам по реализации дополнительных образовательных программ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7. </w:t>
      </w:r>
      <w:r>
        <w:rPr>
          <w:sz w:val="18"/>
          <w:szCs w:val="18"/>
        </w:rPr>
        <w:t>Не совершать действий, препятствующих Учреждению выполнять обязательства, определенные настоящим договором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8. </w:t>
      </w:r>
      <w:r>
        <w:rPr>
          <w:sz w:val="18"/>
          <w:szCs w:val="18"/>
        </w:rPr>
        <w:t>Возмещать ущерб, причиненный Потребителем имуществу Учрежд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3.9. </w:t>
      </w:r>
      <w:r>
        <w:rPr>
          <w:sz w:val="18"/>
          <w:szCs w:val="18"/>
        </w:rPr>
        <w:t>В случае выявления заболевания у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-2977" w:leader="none"/>
        </w:tabs>
        <w:ind w:left="284" w:right="-28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4. Заказчик вправе</w:t>
      </w:r>
      <w:r>
        <w:rPr>
          <w:b/>
          <w:bCs/>
          <w:color w:val="000000"/>
          <w:w w:val="107"/>
          <w:sz w:val="18"/>
          <w:szCs w:val="18"/>
        </w:rPr>
        <w:t>: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>2.4.1.</w:t>
      </w:r>
      <w:r>
        <w:rPr>
          <w:sz w:val="18"/>
          <w:szCs w:val="18"/>
        </w:rPr>
        <w:t xml:space="preserve"> Требовать от Учреждения предоставления информации по вопросам, касающимся организации и обеспечения надлежащего исполнения услуг, установленных настоящим договором, образовательной деятельности Учреждения в перспективе ее развития.</w:t>
      </w:r>
    </w:p>
    <w:p>
      <w:pPr>
        <w:pStyle w:val="Normal"/>
        <w:ind w:left="284" w:right="-283" w:hanging="0"/>
        <w:jc w:val="both"/>
        <w:rPr/>
      </w:pPr>
      <w:r>
        <w:rPr>
          <w:b/>
          <w:sz w:val="18"/>
          <w:szCs w:val="18"/>
        </w:rPr>
        <w:t xml:space="preserve">2.4.2. </w:t>
      </w:r>
      <w:r>
        <w:rPr>
          <w:sz w:val="18"/>
          <w:szCs w:val="18"/>
        </w:rPr>
        <w:t>Оказывать Учреждению посильную помощь в реализации уставных задач в части развития основ физического, нравственного и интеллектуального развития личности Потребителя.</w:t>
      </w:r>
    </w:p>
    <w:p>
      <w:pPr>
        <w:pStyle w:val="Normal"/>
        <w:ind w:left="567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Потребитель обязан: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2.5.1.</w:t>
      </w:r>
      <w:r>
        <w:rPr>
          <w:sz w:val="18"/>
          <w:szCs w:val="18"/>
        </w:rPr>
        <w:t xml:space="preserve"> Соблюдать учебную дисциплину и общепринятые нормы поведения, в частности, нормы этики и уважительного отношения к персоналу Учреждени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2. 5. 2.</w:t>
      </w:r>
      <w:r>
        <w:rPr>
          <w:sz w:val="18"/>
          <w:szCs w:val="18"/>
        </w:rPr>
        <w:t xml:space="preserve"> Бережно относиться к имуществу Учреждени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2. 5.3.</w:t>
      </w:r>
      <w:r>
        <w:rPr>
          <w:sz w:val="18"/>
          <w:szCs w:val="18"/>
        </w:rPr>
        <w:t xml:space="preserve"> Выполнять  задания  по  подготовке  к  занятиям,  даваемые  педагогическими работниками Исполнител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2. 5.4.</w:t>
      </w:r>
      <w:r>
        <w:rPr>
          <w:sz w:val="18"/>
          <w:szCs w:val="18"/>
        </w:rPr>
        <w:t xml:space="preserve"> Посещать занятия, указанные в учебном расписа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ополнительные платные услуги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Дополнительные платные услуги, оказываемые Учреждением,  определены Постановлением Городского Совета  по представлению Администрации города № 09-0416 от 10.04.2012г. и Положением о дополнительных платных услугах МБУ ДО «ДШИ им. Б.Н. Молчанова»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 xml:space="preserve">3.2. </w:t>
      </w:r>
      <w:r>
        <w:rPr>
          <w:sz w:val="18"/>
          <w:szCs w:val="18"/>
        </w:rPr>
        <w:t>Оплата услуг производится ежемесячно, не позднее десятого числа текущего месяца, путем перечисления денежных средств на расчетный счет Учреждения или  наличными деньгами по бланкам строгой отчетности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 xml:space="preserve">3.3. </w:t>
      </w:r>
      <w:r>
        <w:rPr>
          <w:sz w:val="18"/>
          <w:szCs w:val="18"/>
        </w:rPr>
        <w:t xml:space="preserve">В случае невозможности оказания Учреждением услуг по независящим от сторон настоящего договора причинам (введения санитарного карантина, официальные акты органов власти и т.д.), плата за дополнительные услуги взимаются в полном объеме. При этом за Учреждением сохраняется обязанность по оказанию платных услуг в полном объеме в соответствии с утвержденными программами. 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3.4</w:t>
      </w:r>
      <w:r>
        <w:rPr>
          <w:sz w:val="18"/>
          <w:szCs w:val="18"/>
        </w:rPr>
        <w:t xml:space="preserve">. В случае болезни  учащегося продолжительностью до одного месяца оплата за оказание услуг взимается в полном размере. При продолжительности болезни свыше одного месяца оплата в первый месяц взимается полностью, а в последующие дни болезни не взимается. </w:t>
      </w:r>
    </w:p>
    <w:p>
      <w:pPr>
        <w:pStyle w:val="Normal"/>
        <w:ind w:left="567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</w:t>
      </w:r>
      <w:r>
        <w:rPr>
          <w:sz w:val="18"/>
          <w:szCs w:val="18"/>
        </w:rPr>
        <w:t>Оплатаза прокат репетиционной обуви и музыкальных инструментов взимается в полном размере за учебный год (9 месяцев) вне зависимости от продолжительности болезни учащегос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3.6.</w:t>
      </w:r>
      <w:r>
        <w:rPr>
          <w:sz w:val="18"/>
          <w:szCs w:val="18"/>
        </w:rPr>
        <w:t>В случае выбытия учащегося в середине месяца внесенная за текущий месяц оплата за оказание услуг не возвращаетс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3.7</w:t>
      </w:r>
      <w:r>
        <w:rPr>
          <w:sz w:val="18"/>
          <w:szCs w:val="18"/>
        </w:rPr>
        <w:t>. В случае предоставления учащемуся академического отпуска продолжительностью более трех учебных месяцев, оплата за обучение за этот период не взимается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3.8.</w:t>
      </w:r>
      <w:r>
        <w:rPr>
          <w:sz w:val="18"/>
          <w:szCs w:val="18"/>
        </w:rPr>
        <w:t xml:space="preserve"> При несвоевременной оплате Заказчиком услуг Учреждение имеет право взыскать с Заказчика задолженность в установленном действующим законодательством порядке. </w:t>
      </w:r>
    </w:p>
    <w:p>
      <w:pPr>
        <w:pStyle w:val="Normal"/>
        <w:ind w:left="567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Подтверждением оплаты в установленный срок является предоставление Учреждению копии платежного докумен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снование изменения и расторжения договора.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 xml:space="preserve">4.1. </w:t>
      </w:r>
      <w:r>
        <w:rPr>
          <w:sz w:val="18"/>
          <w:szCs w:val="18"/>
        </w:rPr>
        <w:t>Настоящий договор может быть изменен, дополнен по соглашению сторон. Любые изменения и дополнения к настоящему договору действительны лишь при условии, они совершенны в письменной форме и подписаны уполномоченными на то представителями его сторон.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 xml:space="preserve">4.2. </w:t>
      </w:r>
      <w:r>
        <w:rPr>
          <w:sz w:val="18"/>
          <w:szCs w:val="18"/>
        </w:rPr>
        <w:t>Настоящий договор может быть расторгнут по согласова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Помимо этого, Учреждение вправе отказаться от исполнения договора в одностороннем порядке (без обращения в суд) при следующих обстоятельствах: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>4.3.1.</w:t>
      </w:r>
      <w:r>
        <w:rPr>
          <w:sz w:val="18"/>
          <w:szCs w:val="18"/>
        </w:rPr>
        <w:t xml:space="preserve"> Если Заказчик нарушил сроки оплаты за дополнительные платные услуги по настоящему договору, Учреждение письменно уведомляет Заказчика о возникшей задолженности. В случае не погашения задолженности в течение месяца после уведомления, Заказчик вправе расторгнуть договор в одностороннем порядке и взыскать задолженность в судебном порядке.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>4.3.2.</w:t>
      </w:r>
      <w:r>
        <w:rPr>
          <w:sz w:val="18"/>
          <w:szCs w:val="18"/>
        </w:rPr>
        <w:t xml:space="preserve"> Если Потребитель своим поведением систематически нарушает права и законные интересы других обучающихся и работников Учреждения или препятствует нормальному осуществлению образовательного процесса.</w:t>
      </w:r>
    </w:p>
    <w:p>
      <w:pPr>
        <w:pStyle w:val="Normal"/>
        <w:ind w:left="567" w:right="-282" w:hanging="0"/>
        <w:jc w:val="both"/>
        <w:rPr/>
      </w:pPr>
      <w:r>
        <w:rPr>
          <w:b/>
          <w:sz w:val="18"/>
          <w:szCs w:val="18"/>
        </w:rPr>
        <w:t>4.3.3.</w:t>
      </w:r>
      <w:r>
        <w:rPr>
          <w:sz w:val="18"/>
          <w:szCs w:val="18"/>
        </w:rPr>
        <w:t xml:space="preserve"> Договор считается расторгнутым Учреждением в одностороннем порядке до окончания срока его действия после соответствующего предварительного уведомления Учреждением Заказчика не менее, чем за 10 календарных дней до предполагаемой даты расторжения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left="567" w:right="-283" w:hanging="0"/>
        <w:rPr/>
      </w:pPr>
      <w:r>
        <w:rPr>
          <w:b/>
          <w:sz w:val="18"/>
          <w:szCs w:val="18"/>
        </w:rPr>
        <w:t>5.1.</w:t>
      </w:r>
      <w:r>
        <w:rPr>
          <w:sz w:val="18"/>
          <w:szCs w:val="18"/>
        </w:rPr>
        <w:t xml:space="preserve"> Ответственность за нарушение условий настоящего договора Стороны несут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 и другие условия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 xml:space="preserve"> Осуществление между Сторонами переписки производится по адресам, указанным в настоящем договоре. Стороны обязуются незамедлительно информировать друг друга о всех изменениях в своих реквизитах (изменение адреса, организационно- правовой формы и т.п.), которые могут повлиять на исполнение Сторонами настоящего договора. Сторона, не известившая или несвоевременно известившая об изменении своих реквизитов, несет риск возможных последствий, связанных с ненадлежащим исполнением данного обязательства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Все возникшие в процессе исполнения настоящего договора споры и разногласия разрешаются путем переговоров, при не достижении согласия в судебном порядке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 xml:space="preserve">6.3. </w:t>
      </w:r>
      <w:r>
        <w:rPr>
          <w:sz w:val="18"/>
          <w:szCs w:val="18"/>
        </w:rPr>
        <w:t>Настоящий договор составлен и подписан в двух экземплярах на русском языке. Оба экземпляра идентичны и имеют равную юридическую силу. У каждой из Сторон находится один экземпляр настоящего договора.</w:t>
      </w:r>
    </w:p>
    <w:p>
      <w:pPr>
        <w:pStyle w:val="Normal"/>
        <w:ind w:left="567" w:right="-283" w:hanging="0"/>
        <w:jc w:val="both"/>
        <w:rPr/>
      </w:pP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 Настоящий договор вступает в силу с момента его подписания Сторонами и действует по «_____» _________________ 20      г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7. Подписи сторон</w:t>
      </w:r>
    </w:p>
    <w:tbl>
      <w:tblPr>
        <w:tblW w:w="10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4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ЧРЕЖДЕНИЕ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АЗЧИК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rPr/>
            </w:pPr>
            <w:r>
              <w:rPr>
                <w:color w:val="000000"/>
                <w:spacing w:val="-2"/>
                <w:u w:val="single"/>
              </w:rPr>
              <w:t>МБУ ДО  «Детская школа искусств им. Б.Н. Молчанова»</w:t>
            </w:r>
          </w:p>
          <w:p>
            <w:pPr>
              <w:pStyle w:val="Normal"/>
              <w:spacing w:lineRule="exact" w:line="235" w:before="5" w:after="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35" w:before="5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 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 xml:space="preserve">г. Дудинка, ул. Ленина, 30 «А»___________________ </w:t>
            </w:r>
          </w:p>
          <w:p>
            <w:pPr>
              <w:pStyle w:val="Normal"/>
              <w:spacing w:lineRule="exact" w:line="235" w:before="5" w:after="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rPr/>
            </w:pPr>
            <w:r>
              <w:rPr>
                <w:color w:val="000000"/>
                <w:spacing w:val="-2"/>
                <w:u w:val="single"/>
              </w:rPr>
              <w:t>Телефон: (39191) 2-75-40; 2-75-46; 2-75-43_________</w:t>
            </w:r>
          </w:p>
          <w:p>
            <w:pPr>
              <w:pStyle w:val="Normal"/>
              <w:spacing w:lineRule="exact" w:line="235" w:before="5" w:after="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адрес фактического места жительства)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536" w:leader="none"/>
              </w:tabs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Н.Г. Ямщикова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35" w:before="5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                                    (расшифровка Ф.И.О.)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exact" w:line="235" w:before="5" w:after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подпись)                                           (расшифровка Ф.И.О.)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35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3:00Z</dcterms:created>
  <dc:creator>User</dc:creator>
  <dc:description/>
  <dc:language>en-US</dc:language>
  <cp:lastModifiedBy>User</cp:lastModifiedBy>
  <cp:lastPrinted>2019-05-20T09:55:00Z</cp:lastPrinted>
  <dcterms:modified xsi:type="dcterms:W3CDTF">2019-06-05T07:33:00Z</dcterms:modified>
  <cp:revision>2</cp:revision>
  <dc:subject/>
  <dc:title/>
</cp:coreProperties>
</file>