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ем образовательной деятель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022"/>
        <w:gridCol w:w="1896"/>
        <w:gridCol w:w="1423"/>
        <w:gridCol w:w="2469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деятельности, финансовое обеспечение которой осуществляетс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федерального бюджета (тыс.руб.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ов субъектов Российской Федерации (тыс.руб.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стных бюджетов (тыс.руб.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ам об образовании за счет средств физических и (или) юридических лиц (тыс.руб.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68,02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054,38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89,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8,0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4,3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89,0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8:00Z</dcterms:created>
  <dc:creator>User</dc:creator>
  <dc:description/>
  <cp:keywords/>
  <dc:language>en-US</dc:language>
  <cp:lastModifiedBy>User</cp:lastModifiedBy>
  <dcterms:modified xsi:type="dcterms:W3CDTF">2021-11-11T08:05:00Z</dcterms:modified>
  <cp:revision>5</cp:revision>
  <dc:subject/>
  <dc:title/>
</cp:coreProperties>
</file>