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риказу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619885" cy="9985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998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"/>
                                <w:szCs w:val="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"/>
                                <w:szCs w:val="2"/>
                                <w:lang w:val="en-US" w:eastAsia="ru-RU"/>
                              </w:rPr>
                              <w:drawing>
                                <wp:inline distT="0" distB="0" distL="0" distR="0">
                                  <wp:extent cx="5934710" cy="8886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710" cy="888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786.25pt;mso-wrap-distance-left:0pt;mso-wrap-distance-right:0pt;mso-wrap-distance-top:0pt;mso-wrap-distance-bottom:0pt;margin-top:0.05pt;mso-position-vertical-relative:text;margin-left:170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 Unicode MS" w:hAnsi="Arial Unicode MS" w:eastAsia="Arial Unicode MS" w:cs="Arial Unicode MS"/>
                          <w:sz w:val="2"/>
                          <w:szCs w:val="2"/>
                          <w:lang w:val="en-US" w:eastAsia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"/>
                          <w:szCs w:val="2"/>
                          <w:lang w:val="en-US" w:eastAsia="ru-RU"/>
                        </w:rPr>
                        <w:drawing>
                          <wp:inline distT="0" distB="0" distL="0" distR="0">
                            <wp:extent cx="5934710" cy="8886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710" cy="888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80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01.2019 № 13</w:t>
      </w:r>
      <w:r>
        <w:rPr/>
        <w:t>-п</w:t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ПОЛОЖЕНИЕ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о библиотеке Муниципального бюджетного учреждения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дополнительного образования «Детская школа искусств им. Б.Н. Молчанов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бщи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ложение о библиотеке МБУ ДО «Детская школа искусств им. Б.Н. Молчанова» разработано на основе Закона  Российской Федерации «Об образовании», «О библиотечном деле», Закона «Об образовании Красноярского края», Устава, иных локальных нормативно-правовых актов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иблиотека МБУ ДО «Детская школа искусств им. Б.Н. Молчанова» (далее – библиотека МБУ ДО «ДШИ») является ее структурным подразделением, обеспечивающим учебный процесс, обладает фондом учебной, нотной, музыковедческой, искусствоведческой, методической, справочной литературы, фондом  аудио- и видеоматериалов, которые предоставляются во временное пользование преподавателям и учащимся МБУ ДО «Детская школа искусств им. Б.Н. Молчанова» (далее - Учреждение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Фонды библиотеки МБУ ДО «ДШИ» доступны и безвозмездны для преподавателей и учащихся Учреждения. Запросы читателей удовлетворяются с учетом имеющихся возможносте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рядок доступа к библиотечным фондам и другой библиотечной информации, перечень основных услуг и условия их предоставления библиотекой определяются в Правилах пользования библиотеко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Задачи библиотеки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беспечивать информацией о ведущих направлениях науки и образования, о новых образовательных технологиях и учебно-иллюстративных материалах, сопровождать воспитательно-образовательный процесс и потребности в самообразовании путем библиотечного и информационно-библиографического обслуживания учащихся, преподавателей и других категорий пользователей библиотек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беспечивать  учебно-воспитательного процесса и самообразование путем библиотечного и информационно-библиографического обслуживания учащихся, преподавателей и пользователей других возрастных категори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действовать учебному процессу,  профориентации учащихся, повышению общего культурного уровня детей, подростков и других пользователе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вершенствовать традиционные и осваивать  новые библиотечные технологии. Расширять ассортимент библиотечно-информационных услуг, повышать их качество на основе использования оргтехники и компьютеризации библиотечно-информационных процесс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Функции  библиотек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1.  Работа с пользователями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бслуживание пользователей в соответствии учебным процессом по основным функциями – информационной, образовательной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Обслуживание читателей производится в библиотеке Учреждения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нформационно-библиографическое обслуживание учащихся и  преподавателей,  консультирование при поиске и выборе книг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налитическая и методическая работа по совершенствованию деятельности библиотеки с целью внедрения новых информационных технологий, организационных форм и методов работы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Организация дифференцированного, персонифицированного обслуживания читателей с максимальным учетом интересов пользователя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бслуживание читателей, нуждающихся  в литературе в каникулярное время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иблиотечно-информационное обслуживание с учетом специфики региона, района, школы и запросов читателей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едение необходимой документации по учету библиотечного фонда и обслуживанию читателе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3.2.     Работа с фондами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3.2.1. Формирование библиотечного фонда в соответствии с образовательными программами Учреждения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Фонд библиотеки представле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на традиционных носителях информации -  книги, ноты, периодические издания, брошюры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 электронных носителях – медиатек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3.2.2.  Библиотека комплектует универсальный по отраслевому составу фонд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учебной, справочной, научно-популярной </w:t>
        <w:tab/>
        <w:t xml:space="preserve">литературы, периодических изданий для учащихс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учно-педагогической, методической, справочной литературы,    периодических изданий для преподавателей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зучение состояния читательского спроса (степени его удовлетворения) с целью формирования оптимального состава библиотечного фонда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Организация работы по сохранности библиотечного фонда. Организация учета, контроля обслуживания и хранения фонда. 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частие в работе ведомственного библиотечно-информационного объединения, взаимодействие с библиотеками города с целью эффективного использования библиотечных ресурс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рганизация работы и управление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уководство библиотекой и контроль за её деятельностью осуществляет директор Учреждения, который утверждает нормативные документы, планы и отчеты о работе библиотеки. Директор несет ответственность за все стороны деятельности библиотеки и, в первую очередь, за комплектование и сохранность её фонда, а также за создание комфортной среды для пользователе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яд функций управления библиотекой делегируется директором Учреждения библиотекарю, который назначается и освобождается от должности директором школы, согласно Уставу школы. Обязанности библиотекаря определяются должностной инструкцией, утверждаемой директором Учрежд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иблиотекарь не является членом педагогического коллектива, входит в состав административного персонала школы, отвечает за организацию работы и результаты деятельности библиотек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иблиотека составляет годовые планы и отчет о работе, которые утверждаются директором Учреждения. Годовой план работы библиотеки является частью общего годового плана учебно-воспитательной работы Учрежд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График работы библиотеки устанавливается в связи с производственной необходимостью и утверждается директором Учреждения. Ежедневно три часа рабочего времени выделяется на выполнение внутри библиотечной работ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ием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учет и обработка новых поступлений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ознакомление с новыми поступлениями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едение каталогов и картотек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осещение книжных магазинов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оформление подписки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абота с фондом (выявление устаревшей, непрофильной, ветхой     литературы, подготовка её к списанию, перемещению, ремонту) и т. д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 мере необходимости библиотека осуществляет проектную деятельность (разработка проектов, участие в грантовых программах, реализация проектов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о мере необходимости библиотека осуществляет подготовку культурно-массовых, информационных  мероприятий, организует и проводит их в целях повышения качества обслуживания пользователей, расширения комплекса библиотечных услуг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дин раз в месяц в библиотеке проводится санитарный день, в который библиотека не обслуживает читателе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Библиотека способствует повышению уровня профессиональной подготовки, внедряет научные методы организации труда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Права и ответственнос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Библиотека имеет право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1.1.самостоятельно  определять содержание и формы своей деятельности в соответствии с задачами, приведенными в настоящем Положен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зрабатывать правила пользования библиотекой и другую регламентирующую документаци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станавливать в соответствии с правилами пользования библиотекой вид и размер компенсаций ущерба, нанесенного пользователями библиотек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гласно Уставу Учреждения,  оказывать платные услуги: ксерокопирование, оформительские, консультативные, методические услуги при проведении мероприят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Библиотека несет ответственность за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ыполнение функций предусмотренных настоящим  Положением, за сохранность библиотечных фондов, за полноценное обслуживание пользователе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облюдение трудовых отношений, регламентируемых законодательством Российской  Федерации о труде и коллективным договором  Учреждения;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ведение  инвентарного учета  1 раз в 5 лет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хранность библиотечных фондов в порядке, предусмотренным действующим законодательством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  <w:rPr>
        <w:sz w:val="28"/>
      </w:r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09:00Z</dcterms:created>
  <dc:creator>Пользователь Windows</dc:creator>
  <dc:description/>
  <cp:keywords/>
  <dc:language>en-US</dc:language>
  <cp:lastModifiedBy>Пользователь Windows</cp:lastModifiedBy>
  <cp:lastPrinted>2019-01-21T10:48:00Z</cp:lastPrinted>
  <dcterms:modified xsi:type="dcterms:W3CDTF">2019-01-31T14:20:00Z</dcterms:modified>
  <cp:revision>3</cp:revision>
  <dc:subject/>
  <dc:title/>
</cp:coreProperties>
</file>