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: </w:t>
      </w:r>
    </w:p>
    <w:p>
      <w:pPr>
        <w:pStyle w:val="ConsPlusNonformat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Приказом № 200-п от 22.12.2012г.</w:t>
      </w:r>
    </w:p>
    <w:p>
      <w:pPr>
        <w:pStyle w:val="ConsPlusNonformat"/>
        <w:widowControl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персональных данных Муниципального бюджетного учреждения дополнительного образования «Детская школа искусств им. Б.Н. Молчанов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БУ ДО «ДШИ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ерсональных данных (далее Положение) устанавливает порядок получения, учета, обработки, накопления и хранения документов, содержащих сведения, отнесенные к персональным данным работников Муниципального бюджетного учреждения дополнительного образования «Детская школа искусств им. Б.Н. Молчанова» (далее МБУ ДО «ДШИ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Цель настоящего Положения - обеспечение защиты прав и свободы работников МБУ ДО «ДШИ» от несанкционированного доступа и разглашения, а также установление ответственности должностных лиц, имеющих доступ к персональным данным работников МБУ ДО «ДШИ», за невыполнение требований норм, регулирующих обработку и защиту персональных данных Персональные данные всегда являются конфиденциальной, строго охраняемой информ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снованием для разработки настоящего Положения являются: Конституция РФ, гл. 14 Трудового кодекса РФ, Федеральный закон от 27.07.2006 № 152-ФЗ «О персональных данных», другие действующие нормативно-правовые акты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Настоящее Положение и изменения к нему утверждаются и вводятся приказом  директора МБУ ДО «ДШ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настоящем Положении используются следующие понят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ник – все сотрудники МБУ ДО «ДШИ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–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датель – директор МБУ ДО «ДШ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 кадров – главный специалист по работе с персонал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хгалтерия – финансово–экономический отдел Комитета культуры, молодежной политики и спорта Администрации города Дудинки.</w:t>
      </w:r>
    </w:p>
    <w:p>
      <w:pPr>
        <w:pStyle w:val="Style17"/>
        <w:spacing w:before="0" w:after="120"/>
        <w:ind w:firstLine="567"/>
        <w:jc w:val="both"/>
        <w:rPr/>
      </w:pPr>
      <w:r>
        <w:rPr/>
        <w:t>1.6. Режим конфиденциальности персональных данных снимается в случаях их обезличивания и по истечении 75 лет срока их хранения, если иное не определено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е персональных данных</w:t>
      </w:r>
    </w:p>
    <w:p>
      <w:pPr>
        <w:pStyle w:val="Style17"/>
        <w:spacing w:before="0" w:after="0"/>
        <w:ind w:firstLine="567"/>
        <w:rPr/>
      </w:pPr>
      <w:r>
        <w:rPr/>
        <w:t>2.1. Для целей настоящего Положения используются следующие основные понятия:</w:t>
      </w:r>
    </w:p>
    <w:p>
      <w:pPr>
        <w:pStyle w:val="Style17"/>
        <w:spacing w:before="0" w:after="0"/>
        <w:jc w:val="both"/>
        <w:rPr/>
      </w:pPr>
      <w:r>
        <w:rPr/>
        <w:t xml:space="preserve">– </w:t>
      </w:r>
      <w:r>
        <w:rPr>
          <w:u w:val="single"/>
        </w:rPr>
        <w:t>персональные данные работника</w:t>
      </w:r>
      <w:r>
        <w:rPr/>
        <w:t xml:space="preserve"> — </w:t>
      </w:r>
      <w:r>
        <w:rPr>
          <w:i/>
        </w:rPr>
        <w:t>любая информация</w:t>
      </w:r>
      <w:r>
        <w:rPr/>
        <w:t xml:space="preserve">, относящаяся к определенному или определяемому на основании такой информации работнику, в том числе другая информация, </w:t>
      </w:r>
      <w:r>
        <w:rPr>
          <w:i/>
        </w:rPr>
        <w:t>необходимая работодателю в связи с трудовыми отношениями</w:t>
      </w:r>
      <w:r>
        <w:rPr>
          <w:i/>
          <w:color w:val="000000"/>
        </w:rPr>
        <w:t xml:space="preserve"> и касающаяся конкретного работника</w:t>
      </w:r>
      <w:r>
        <w:rPr>
          <w:color w:val="00000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обработка персональных данных</w:t>
      </w:r>
      <w:r>
        <w:rPr>
          <w:rFonts w:cs="Times New Roman" w:ascii="Times New Roman" w:hAnsi="Times New Roman"/>
        </w:rPr>
        <w:t xml:space="preserve"> — </w:t>
      </w:r>
      <w:r>
        <w:rPr>
          <w:rFonts w:cs="Times New Roman" w:ascii="Times New Roman" w:hAnsi="Times New Roman"/>
          <w:sz w:val="24"/>
          <w:szCs w:val="24"/>
          <w:lang w:eastAsia="ru-RU"/>
        </w:rPr>
        <w:t>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ли любое другое использование персональных данных работника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спространение персональных дан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  <w:t xml:space="preserve">— 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йствия, направленные на раскрытие персональных данных работников неопределённому кругу лиц (</w:t>
      </w:r>
      <w:r>
        <w:rPr>
          <w:rFonts w:cs="Times New Roman" w:ascii="Times New Roman" w:hAnsi="Times New Roman"/>
        </w:rPr>
        <w:t>обнародование персональных данных работников в средствах массовой информации, размещение в информационно-телекоммуникационных сетях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едоставление персональных дан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йствия, направленные на раскрытие персональных данных работников определённому лицу или определённому кругу лиц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блокирование персональных дан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временное прекращение обработки персональных данных работников (за исключением случаев, если обработка необходима для уточнения персональных данных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ничтожение персональных дан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йствия, в результате которых становится невозможным восстановить содержание персональных данных в информационной системе персональных данных работников и (или) в результате которых уничтожаются материальные носители персональных данных работ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езличивание персональных дан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работник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окументированная информ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фиксированная на материальном носителе путём документирования информация с реквизитами, позволяющими определить такую информацию или её материальный носитель.</w:t>
      </w:r>
    </w:p>
    <w:p>
      <w:pPr>
        <w:pStyle w:val="Style17"/>
        <w:spacing w:before="0" w:after="0"/>
        <w:jc w:val="both"/>
        <w:rPr/>
      </w:pPr>
      <w:r>
        <w:rPr/>
        <w:t xml:space="preserve">– </w:t>
      </w:r>
      <w:r>
        <w:rPr>
          <w:u w:val="single"/>
        </w:rPr>
        <w:t>конфиденциальность персональных данных</w:t>
      </w:r>
      <w:r>
        <w:rPr/>
        <w:t> — обязательное для соблюдения назначенного ответственного должностного лица по МБУ ДО «ДШИ», получившего доступ к персональным данным работников, требование не допускать их распространения  без согласия работника или иного законного основания;</w:t>
      </w:r>
    </w:p>
    <w:p>
      <w:pPr>
        <w:pStyle w:val="Style17"/>
        <w:spacing w:before="0" w:after="0"/>
        <w:jc w:val="both"/>
        <w:rPr/>
      </w:pPr>
      <w:r>
        <w:rPr/>
        <w:t xml:space="preserve">– </w:t>
      </w:r>
      <w:r>
        <w:rPr>
          <w:u w:val="single"/>
        </w:rPr>
        <w:t>использование персональных данных</w:t>
      </w:r>
      <w:r>
        <w:rPr/>
        <w:t> — действия (операции) с персональными данными, совершаемые должностным лицом МБУ ДО «ДШИ» в целях принятия решений или совершения иных действий, порождающих юридические последствия в отношении работников либо иным образом затрагивающих их права и свободы или права и свободы других лиц;</w:t>
      </w:r>
    </w:p>
    <w:p>
      <w:pPr>
        <w:pStyle w:val="Style17"/>
        <w:spacing w:before="0" w:after="0"/>
        <w:jc w:val="both"/>
        <w:rPr/>
      </w:pPr>
      <w:r>
        <w:rPr/>
        <w:t xml:space="preserve">– </w:t>
      </w:r>
      <w:r>
        <w:rPr>
          <w:u w:val="single"/>
        </w:rPr>
        <w:t>общедоступные персональные данные</w:t>
      </w:r>
      <w:r>
        <w:rPr/>
        <w:t> — персональные данные,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Style17"/>
        <w:spacing w:before="0" w:after="0"/>
        <w:jc w:val="both"/>
        <w:rPr/>
      </w:pPr>
      <w:r>
        <w:rPr/>
        <w:t xml:space="preserve">– </w:t>
      </w:r>
      <w:r>
        <w:rPr>
          <w:u w:val="single"/>
        </w:rPr>
        <w:t>информация</w:t>
      </w:r>
      <w:r>
        <w:rPr/>
        <w:t> — сведения (сообщения, данные) независимо от формы их пред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ерсональные данные относящиеся к конкретному работнику и используются работодателем, в целях выполнения требова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 законодательства при приеме на работу и заключении трудового договора, в процессе трудовых отношений, при предоставлении гарантий и компенсац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ого законодательства в связи с исчислением и уплатой налога на доходы физических лиц, а также единого социального нало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сионного законодательства при формировании и представлении персонифицированных данных о каждом получателе доходов, учитываемых при начислении страховых взносов на обязательное пенсионное страхование и обеспеч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ия первичной статистической документации в соответствии с Постановлением Госкомстата России от 05.01.2004 № 1 «Об утверждении унифицированных форм первичной учетной документации по учету труда и его оплаты»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 персональным данным относя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, содержащиеся в документе, удостоверяющем личность работн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, содержащаяся в трудовой книжке работн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, содержащаяся в страховом свидетельстве государственного пенсионн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, содержащиеся в документах воинского уч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б образовании, квалификации или наличии специальных знаний и подготов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медицинского характера (о состоянии здоровья),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, содержащиеся в свидетельстве о постановке на учет физического лица в налоговом органе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семейном положении работн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, содержащиеся в личной карточке работника (форма Т-2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трудового догово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к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биограф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заработной плате работн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социальных льгот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инники и копии приказов по личному состав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, характеристи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, предоставляемые муниципальными служащи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и и иные сведения, относящиеся к персональным данным работник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ерсональные данные являются строго конфиденциальными, любые лица, получившие к ним доступ, обязаны хранить эти данные в тайне, за исключением данных, относящихся к следующим категория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зличенные персональные данные - данные, в отношении которых невозможно определить их принадлежность конкретному физическому лиц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доступные персональные да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Сбор и обработка персональных данных работни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рсональные данные работника предоставляются самим работником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Работник обязан предоставлять работодателю достоверную персональную информацию, работник отдела кадров проверяет достоверность сведений, сверяя данные, представленные работником, с имеющимися у работника документ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 При изменении персональных данных работник должен уведомить об этом работода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Работодатель имеет право проверять достоверность сведений, представленных работником, запрашивать у работника дополнительные сведения и документы, подтверждающие их достоверность. При необходимости затребования персональных данных работника у третьих лиц работодатель должен уведомить об этом работника и получить от него письменное согласие по установленной форме представленной в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i/>
            <w:color w:val="000000"/>
            <w:sz w:val="24"/>
            <w:szCs w:val="24"/>
          </w:rPr>
          <w:t>Приложении № 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 Представление работником подложных документов или ложных сведений при поступлении на работу является основанием для расторжения трудового договора п. 8 ст. 81 Т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статьей 24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титуции РФ, ст. 86 ТК РФ работодатель вправе получать и обрабатывать данные о частной жизни работника только с его письменного согласия, а также о его членстве в общественных объединениях или его профсоюзной деятельности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Т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или иными федеральными законами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Работодатель не имеет права получать и обрабатывать персональные данные </w:t>
      </w:r>
      <w:r>
        <w:rPr>
          <w:rFonts w:cs="Times New Roman" w:ascii="Times New Roman" w:hAnsi="Times New Roman"/>
        </w:rPr>
        <w:t>в соответствии со ст. 88 ТК РФ, о состоянии здоровья работника, за исключением тех сведений, которые относятся к вопросу о возможности выполнения работником трудовой фун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бработка персональных данных работника осуществляет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Допуск к персональным данным работника разрешен должностным лицам, которым персональные данные необходимы для выполнения конкретных трудовых функций. Список лиц, имеющих право доступа к персональным данным работников, представлен в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i/>
            <w:color w:val="000000"/>
            <w:sz w:val="24"/>
            <w:szCs w:val="24"/>
          </w:rPr>
          <w:t>Приложении №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1 Лица имеющие право доступа к персональным данным, подписывают согласие о неразглашении персональных данных работников. Соглашение о неразглашении персональных данных работников, представлен в </w:t>
      </w:r>
      <w:r>
        <w:rPr>
          <w:rFonts w:cs="Times New Roman" w:ascii="Times New Roman" w:hAnsi="Times New Roman"/>
          <w:i/>
          <w:sz w:val="24"/>
          <w:szCs w:val="24"/>
        </w:rPr>
        <w:t>Приложении №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нешний допуск к персональным данным работников имеют сотрудники контрольно-ревизионных органов при наличии документов, являющихся обоснованием к работе с персональными данны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При обработке персональных данных, не связанных с исполнением трудового договора, работодатель обязан получить согласие работника на обработку его персональных данных в письменном виде. Форма Согласия на обработку персональных данных работника представлена в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i/>
            <w:color w:val="000000"/>
            <w:sz w:val="24"/>
            <w:szCs w:val="24"/>
          </w:rPr>
          <w:t>Приложении № 3</w:t>
        </w:r>
      </w:hyperlink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По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В случае выявления неправомерных действий с персональными данными работник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 или его законный представитель либо уполномоченный органа по защите прав субъектов персональных данных обращается к директору МБОУ ДОД «ДШИ» с заявлени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датель издает приказ о блокировании персональных данных, относящихся к соответствующему работнику, с момента такого обращения или получения такого запроса на период проверки, и назначает ответственного за проведение служебного расслед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 ходе служебного расследования подтвердился факт использования недостоверных персональных данных, то работник, ответственный за получение персональных данных, обязан уточнить персональные данные, внести соответствующие изменения и поправки в документы и снять их блокирова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 ходе служебного расследования выявлен факт неправомерных действий с персональными данными, то работник, ответственный за обработку данных и допустивший подобные действия, в срок, не превышающий трех рабочих дней с даты такого выявления, обязан устранить допущенные нарушения. В случае невозможности устранения допущенных нарушений данный работник в срок, не превышающий трех рабочих дней с даты такого выявления, обязан уничтожить персональные данные. Об устранении допущенных нарушений или об уничтожении персональных данных работник, ответственный за сбор персональных данных, обязан уведомить работника или его законного представителя, а в случае если обращение или запрос были направлены уполномоченным органом по защите прав субъектов персональных данных, - также указанный орган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120"/>
        <w:rPr/>
      </w:pPr>
      <w:r>
        <w:rPr>
          <w:rFonts w:cs="Times New Roman" w:ascii="Times New Roman" w:hAnsi="Times New Roman"/>
          <w:b w:val="false"/>
          <w:color w:val="000000"/>
        </w:rPr>
        <w:t>4. Хранение персональных данн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Хранение персональных данных работников осуществляется отделом кадров и бухгалтерией на электронных (автоматизированных)  носителях, а также в бумажном вариа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В процессе хранения и использования персональных данных работников должны обеспечиваться требования действующего законодательства РФ и настоящего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устанавливающего правила хранения персональных дан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Кабинеты, в которых хранятся персональные данные работников, оборудуются надежными замками и системой сигн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ри обработке персональных данных в информационных системах в соответствии с «Положением об обеспечении безопасности персональных данных при их обработке в информационных системах персональных данных», утвержденно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7.11.2007г. № 781, 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мероприятий, направленных на предотвращение несанкционированного доступа к персональным данным и (или) передачи их лицам, не имеющим права доступа к так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е обнаружение фактов несанкционированного доступа к персональным данны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пущение воздействия на технические средства автоматизированной обработки персональных данных, в результате которого может быть нарушено их функционир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медлительное восстановление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постоянного контроля за обеспечением уровня защищенности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1 В соответствии «Положением об особенностях обработки персональных данных, осуществляемой  без использования средств автоматизации», утвержденное  Постановлением Правительства РФ от 15.09.2008г. № 687, информация о персональных данных, хранящаяся в информационных системах, но для использования распечатывается на бумаге, относится к данным осуществляемым без использования средств автоматиз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Персональные данные на бумажных носителях хранятся в шкафах, металлическом шкафу, сейфе, запираемые на ключ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ерсональные данные, которые обрабатывающиеся в информационных системах, подлежат защите от несанкционированного доступа и копирования. Безопасность персональных данных при их обработке в информационных системах обеспечивается с помощью системы защиты персональных данных, включающей организационные меры и средства защиты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 на электронных (автоматизированных) носителях защищены паролем доступа, доступ к специализированной программе осуществляется только через личный доступ - </w:t>
      </w:r>
      <w:r>
        <w:rPr>
          <w:rFonts w:cs="Times New Roman" w:ascii="Times New Roman" w:hAnsi="Times New Roman"/>
          <w:i/>
          <w:sz w:val="24"/>
          <w:szCs w:val="24"/>
        </w:rPr>
        <w:t>пароль</w:t>
      </w:r>
      <w:r>
        <w:rPr>
          <w:rFonts w:cs="Times New Roman" w:ascii="Times New Roman" w:hAnsi="Times New Roman"/>
          <w:sz w:val="24"/>
          <w:szCs w:val="24"/>
        </w:rPr>
        <w:t>, от несанкционированного доступа, право на использование персональных данных имеют только работники, ответственные за обработку персональных данн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В отделе кадров и бухгалтерии персональные данные работников хранятся на бумажных носителях в ви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 книж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а учета трудовых книже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а учета командирово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ков нетрудоспособ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елей (графиков) по учету рабочего време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 карточки Т-2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х дел (архивных личных дел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урнала (книги) регистрации приказов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одящей и исходящей корреспонденция военкомата, страховой компании, службы судебных приставов, Комитета культуры,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ежной политики и спорта Администрации города Дудинки и др. учрежде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в по личному составу, кадровых, производственных.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й отчетов, направляемых в государственные органы статистки, налоговые инспекции, вышестоящие органы управления и другие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 бухгалтерского учета, содержащих информацию о расчетах с работниками;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вых счетов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–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х листков по заработной плате;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 отражающих деятельность конкурсных и аттестационных комисс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 о результатах служебных расслед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 работников хранятся в электронном виде в информационной системе - база данных по учету работников МБУ ДО «ДШИ» «Отдел кадров Плюс 2011», программы «Парус», «1С:Бухгалтерия», а также в электронных таблицах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1 Доступ к базе данных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к персональной информации, хранящейся на электронных носителях осуществляется при введении личного идентификатора и пароля пользователя</w:t>
      </w:r>
      <w:r>
        <w:rPr>
          <w:rFonts w:cs="Times New Roman" w:ascii="Times New Roman" w:hAnsi="Times New Roman"/>
          <w:sz w:val="24"/>
          <w:szCs w:val="24"/>
        </w:rPr>
        <w:t xml:space="preserve"> имеют работники отдел кадров, бухгалтер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  При обработке документов, находящихся в работе, документы могут находиться на рабочих столах или в специальных папках только в течение рабочего дня. По окончании рабочего дня данные документы должны убираться в запирающиеся шкаф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3 Проведение уборки в кабинете помещении отдела кадров, бухгалтерии должно производиться в присутствии работников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туп к персональным данным работни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нутренний досту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 Право доступа к персональным данным работника имеют лица указанные в, Приложении № 1, а также сам работник – в отношении своих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2 Лица, получившие доступ к персональным данным, вправе передавать персональные данные работников между собой, полученные в рамках исполнения трудовых обязанност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 Лица, получившие доступ к персональным данным, не должны разглашать персональные данные работников, полученные в рамка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 Доступ к персональным данным может быть предоставлен иному работнику работодателя, должность которого не поименована в списке лиц, имеющих доступ к персональным данным работника, если этого требует производственная необходимость и выполняемая им трудовая функция. Для этого работнику необходимо составить служебную записку на имя работ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нешний доступ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Массовые потребители персональных данных вне организации - государственные и негосударственные функциональные структур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тет культуры,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ежной политики и спорта Администрации города Дудин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 инспек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охранительные орга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 статисти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овые агент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кома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 социального страх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сионные фон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ния муниципальных органов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 Другие организации. Сведения о работающем работнике или уже уволенном могут быть предоставлены другой организации только с письменного запроса на бланке организации с приложением копии письменного согласия (заявления) работ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 Персональные данные работника могут быть предоставлены родственникам или членам его семьи только с письменного разрешения самого работника, в случае смерти (недееспособности) работника, сведения, содержащие персональные данные, могут быть предоставлены члену его семьи на основании письменного заявления, с указанием причины (цели) их предо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 При передаче персональных данных ответственное лицо предупреждает лиц, получивших персональные данные, о том, что эти данные могут быть использованы только в тех целях, для которых они сообщ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Передача персональных данных работни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и передаче персональных данных работника лица ответственные за получение и обработку персональных данных, должны соблюдать следующие требов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и законами РФ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ообщать персональные данные работника в коммерческих целях без его письменного соглас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конфиденциаль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ередача информации, содержащей сведения о персональных данных работников, по телефону, факсу, электронной почте без письменного согласия работника запрещ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ередача информации о персональных данных передается по внутренней сети </w:t>
      </w:r>
      <w:r>
        <w:rPr>
          <w:rFonts w:cs="Times New Roman" w:ascii="Times New Roman" w:hAnsi="Times New Roman"/>
          <w:sz w:val="24"/>
          <w:szCs w:val="24"/>
          <w:lang w:val="en-US"/>
        </w:rPr>
        <w:t>Inb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ssenqer</w:t>
      </w:r>
      <w:r>
        <w:rPr>
          <w:rFonts w:cs="Times New Roman" w:ascii="Times New Roman" w:hAnsi="Times New Roman"/>
          <w:sz w:val="24"/>
          <w:szCs w:val="24"/>
        </w:rPr>
        <w:t xml:space="preserve"> и по сети интернет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120"/>
        <w:rPr/>
      </w:pPr>
      <w:r>
        <w:rPr>
          <w:rFonts w:cs="Times New Roman" w:ascii="Times New Roman" w:hAnsi="Times New Roman"/>
          <w:b w:val="false"/>
          <w:color w:val="000000"/>
        </w:rPr>
        <w:t>7. Уничтожение персональных данны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Документы, содержащие персональные данные, подлежат хранению и уничтожению в порядке, предусмотренном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архивным 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Персональные данные работников подлежат уничтожению по достижении целей обработки или в случае утраты необходимости в достижении таких ц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При невозможности устранения допущенных нарушений в отношении обработки персональных данных, работодатель обязан уничтожить персональные данные, в срок, не превышающий 3 рабочих дней с даты выявления нарушений в обработке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1 Об устранении допущенных нарушений или об уничтожении персональных данных работодатель обязан уведомить работника или его законного представи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В случае отзыва работником согласия на обработку персональных данных, работодатель обязан прекратить обработку и уничтожить персональные данные, в срок, не превышающий трех рабочих дней с даты поступления указанного отзы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120"/>
        <w:rPr/>
      </w:pPr>
      <w:r>
        <w:rPr>
          <w:rFonts w:cs="Times New Roman" w:ascii="Times New Roman" w:hAnsi="Times New Roman"/>
          <w:b w:val="false"/>
          <w:color w:val="000000"/>
        </w:rPr>
        <w:t>8. Права работника по обеспечению защиты своих персональных данны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 Работники имеют право на: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ую информацию о своих персональных данных и обработке этих данных </w:t>
      </w:r>
      <w:r>
        <w:rPr>
          <w:rFonts w:cs="Times New Roman" w:ascii="Times New Roman" w:hAnsi="Times New Roman"/>
          <w:sz w:val="24"/>
          <w:szCs w:val="24"/>
        </w:rPr>
        <w:t>(в том числе автоматизированной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федеральным законом РФ;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своих представителей для защиты своих персональных данных;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 об исключении или исправлении неверных или неполных персональных данных, а также данных, обработанных с нарушением законодательства РФ;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 об извещении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жалование в установленном порядке в суде любых неправомерных действий или бездействия работодателя при обработке и защите его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Работники имеют право знакомиться только со своими персональными данными, находящимися в личных делах, и персональными данными иных субъектов, являющимися общедоступны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120"/>
        <w:rPr/>
      </w:pPr>
      <w:r>
        <w:rPr>
          <w:rFonts w:cs="Times New Roman" w:ascii="Times New Roman" w:hAnsi="Times New Roman"/>
          <w:b w:val="false"/>
          <w:color w:val="000000"/>
        </w:rPr>
        <w:t>9. Обязанности и ответственность работодателя за нарушение норм, регулирующих обработку и защиту персональных данны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 Для защиты персональных данных работников работодатель обязан: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свой счет обеспечить защиту персональных данных работника от неправомерного их использования или утраты в порядке установленном законодательством РФ;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ать доступ к персональным данным только лицам</w:t>
      </w:r>
      <w:r>
        <w:rPr>
          <w:rFonts w:cs="Times New Roman" w:ascii="Times New Roman" w:hAnsi="Times New Roman"/>
          <w:color w:val="000000"/>
        </w:rPr>
        <w:t xml:space="preserve"> имеющим право доступа к персональным данным работников, и только в той части, которая необходима им для выполнения их трудов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ть контроль за защитой персональных данных рабо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. Лица, виновные в нарушении норм, регулирующих получение, обработку и защиту персональных данных работника, несут ответственность в соответствии с законодательством РФ: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арную;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ую;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о-правовую;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ую;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головну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120"/>
        <w:rPr/>
      </w:pPr>
      <w:r>
        <w:rPr>
          <w:rFonts w:cs="Times New Roman" w:ascii="Times New Roman" w:hAnsi="Times New Roman"/>
          <w:b w:val="false"/>
          <w:color w:val="000000"/>
        </w:rPr>
        <w:t>10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1. Настоящее Положение вступает в силу с момента его утверждения и вводится в действие приказом директора МБУ ДО «ДШ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тельно для всех работников МБУ ДО «ДШ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3. Работники и (или) их представители должны быть ознакомлены под роспись с документами МБУ ДО «ДШИ», устанавливающими порядок обработки персональных данных работников</w:t>
      </w:r>
      <w:r>
        <w:rPr>
          <w:rFonts w:cs="Times New Roman" w:ascii="Times New Roman" w:hAnsi="Times New Roman"/>
          <w:sz w:val="24"/>
          <w:szCs w:val="24"/>
        </w:rPr>
        <w:t xml:space="preserve"> с данным Положением и изменениями к не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об их правах и обязанностях в этой области. Форма ознакомления представлена в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риложении № 5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настоящему По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по работе с персоналом                                                   Г.В. Бакули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№ 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к Положению о персональных дан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0" w:after="120"/>
        <w:rPr/>
      </w:pPr>
      <w:r>
        <w:rPr/>
        <w:t>Список лиц, имеющих право доступа к персональным данным работник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2835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ерсональных данных, к которым допущен сотру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Т.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досту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ОП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 О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дост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Р-начальник хозяйственн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Т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дост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й 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сс Л.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дост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чиев Р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дост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дост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якова Н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дост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акулина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граниченный доступ (для исполнения служебных обязанностей в пределах должностной инструкции и служебных зад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ФЭ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кова Н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дост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ст ФЭ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бина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дост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и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ремина О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граниченный доступ (для исполнения служебных обязанностей в пределах должностной инструкции и служебных зад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ароглазова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граниченный доступ (для исполнения служебных обязанностей в пределах должностной инструкции и служебных зад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br w:type="page"/>
      </w:r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№ 2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к Положению о персональных данных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 неразглашении персональных данных работн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, паспорт серии _____, номер ______, выданный _________________________________________________________ «__» __________ ____ год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нимаю, что получаю доступ к персональным данным работников МБУ ДО «ДШИ». Я также понимаю, что во время исполнения своих обязанностей мне приходится заниматься сбором, обработкой и хранением персональных данных работников МБУ ДО «ДШ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Я понимаю, что разглашение такого рода информации может нанести ущерб работникам школы, как прямой, так и косвенны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вязи с этим даю обязательство при работе (сборе, обработке и хранении) с персональными данными работника соблюдать все описанные в Положении о персональных данных работников треб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дтверждаю, что не имею права разглашать сведения о (об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кетных и биографических д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удовом и общем стаж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е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спортных д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инском уче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работной плате сотруд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ых льго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ециа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нимаемо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и судим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е места жительства, домашнем телеф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е работы или учебы членов семьи и родствен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арактере взаимоотношений в семь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и трудово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е декларируемых сведений о наличии материальных це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и декларации, подаваемой в налоговую инспек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подлинниках и копиях приказов кадровых, по личному составу, производстве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личных делах и трудовых книжках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делах, содержащих материалы по повышению квалификации и переподготовке работников, их аттестации, служебным расслед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х отчетов, направляемых в органы статис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Я предупрежден(а) о том, что в случае разглашения мной сведений, касающихся персональных данных работника, или их утраты я несу ответственность в соответствии со ст. 90 Т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 Положением о персональных данных работников МБОУ ДОД «ДШИ» о порядке обработки и гарантиях их защиты ознакомлен(а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              ________________________            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олжность)                                          (подпись)                         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__»_____________ 20_____ г.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  <w:r>
        <w:br w:type="page"/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№ 3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к Положению о персональных данных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Форма заявления  о согласии работника</w:t>
        <w:br/>
        <w:t>на обработку его персональных данных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полностью, должность)</w:t>
      </w:r>
    </w:p>
    <w:p>
      <w:pPr>
        <w:pStyle w:val="Style19"/>
        <w:rPr/>
      </w:pPr>
      <w:r>
        <w:rPr>
          <w:rFonts w:cs="Times New Roman" w:ascii="Times New Roman" w:hAnsi="Times New Roman"/>
        </w:rPr>
        <w:t>являясь  работником  МБУ ДО «ДШИ» (далее - Оператор),  находящегося по адресу: город Дудинка, ул. Ленина, д.30 - «А», своей волей  и в своем интересе выражаю согласие на обработку моих персональных данных  Оператором для формирования общедоступных источников персональных данных  (справочников,  адресных  книг,  информации  в  СМИ  и  на  сайте школы  т.д.),  включая  сбор, систематизацию, накопление, хранение, уточнение    (обновление,    изменение),  распространение  (в  том  числе передачу)  и  уничтожение  моих персональных данных, входящих в следующий перечень общедоступных сведений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Фамилия, имя, отчество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Рабочий номер телефона и адрес электронной почты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Сведения о профессии, должности, образовании.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Иные    сведения,    предоставленные  мной  для  размещения  в общедоступных источниках персональных данных.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Также  выражаю  согласие  на  получение и передачу моих персональных данных    органам  местного  самоуправления,  государственным  органам  и организациям  для целей обеспечения соблюдения законов и иных нормативных правовых  актов,  содействия в трудоустройстве, обучении и продвижении по службе,  обеспечения  личной безопасности, контроля количества и качества выполняемой   работы  и  обеспечения  сохранности  имущества,  оформления доверенностей,  прохождении  конкурсного  отбора, прохождения безналичных платежей  на мой банковский счет. Для этих целей дополнительно могут быть получены  или  переданы  сведения  о дате рождения, гражданстве, доходах, паспортных  данных,  предыдущих  местах  работы, идентификационном номере налогоплательщика,      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видетельстве</w:t>
        </w:r>
      </w:hyperlink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 государственного    пенсионного страхования,  допуске  к  сведениям,  составляющим государственную тайну, социальных  льготах  и выплатах, на которые я имею право в соответствии с действующим законодательством.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ышеприведенное  согласие  на  обработку  моих  персональных  данных представлено  с  учетом  п. 2  ст. 6  и п. 2 ст. 9 Федерального закона от 27.07.2006г.  № 152-ФЗ  «О  персональных  данных» в соответствии  с которыми обработка персональных данных, осуществляемая на основе  федерального  закона  либо  для  исполнения  договора, стороной в котором    я    являюсь,    может  осуществляться  Оператором  без  моего дополнительного согласи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стоящее  согласие вступает в силу с момента его подписания на срок действия  трудового  договора  с  Оператором  и может быть отозвано путем подачи Оператору письменного заявления.</w:t>
      </w:r>
    </w:p>
    <w:p>
      <w:pPr>
        <w:pStyle w:val="Style19"/>
        <w:rPr/>
      </w:pPr>
      <w:r>
        <w:rPr>
          <w:rFonts w:cs="Times New Roman" w:ascii="Times New Roman" w:hAnsi="Times New Roman"/>
        </w:rPr>
        <w:t>«_____»____________ 20___ г.</w:t>
      </w:r>
    </w:p>
    <w:p>
      <w:pPr>
        <w:pStyle w:val="Style19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дпись и полностью прописью: фамилия, имя,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№ 4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к Положению о персональных данных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№ 5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к Положению о персональных данных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 работников МБУ ДО «ДШИ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</w:rPr>
        <w:t xml:space="preserve">ознакомленных   с   </w:t>
      </w:r>
      <w:hyperlink w:anchor="sub_1">
        <w:r>
          <w:rPr>
            <w:rStyle w:val="InternetLink"/>
            <w:rFonts w:cs="Times New Roman" w:ascii="Times New Roman" w:hAnsi="Times New Roman"/>
            <w:color w:val="000000"/>
          </w:rPr>
          <w:t>Положением</w:t>
        </w:r>
      </w:hyperlink>
      <w:r>
        <w:rPr>
          <w:rFonts w:cs="Times New Roman" w:ascii="Times New Roman" w:hAnsi="Times New Roman"/>
          <w:b/>
        </w:rPr>
        <w:t xml:space="preserve">   о   персональных  данных,  права  и обязанности в области защиты персональных данных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pacing w:val="-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537F69B415BE65B476FD9B61F295F6A9B3043B297A1933EAD63C0EA7E59223E0FFF1010BDBCC5zEu0H" TargetMode="External"/><Relationship Id="rId3" Type="http://schemas.openxmlformats.org/officeDocument/2006/relationships/hyperlink" Target="garantf1://10003000.2401" TargetMode="External"/><Relationship Id="rId4" Type="http://schemas.openxmlformats.org/officeDocument/2006/relationships/hyperlink" Target="garantf1://12025268.0" TargetMode="External"/><Relationship Id="rId5" Type="http://schemas.openxmlformats.org/officeDocument/2006/relationships/hyperlink" Target="consultantplus://offline/ref=68FDFEF04585289B7347938EE3E617B44AF09B7259DA7422B22BBA83K608H" TargetMode="External"/><Relationship Id="rId6" Type="http://schemas.openxmlformats.org/officeDocument/2006/relationships/hyperlink" Target="garantf1://12037300.0" TargetMode="External"/><Relationship Id="rId7" Type="http://schemas.openxmlformats.org/officeDocument/2006/relationships/hyperlink" Target="garantf1://12050129.2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17:00Z</dcterms:created>
  <dc:creator>Admin</dc:creator>
  <dc:description/>
  <cp:keywords/>
  <dc:language>en-US</dc:language>
  <cp:lastModifiedBy>Галя</cp:lastModifiedBy>
  <dcterms:modified xsi:type="dcterms:W3CDTF">2017-02-09T03:16:00Z</dcterms:modified>
  <cp:revision>95</cp:revision>
  <dc:subject/>
  <dc:title/>
</cp:coreProperties>
</file>