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</w:tblGrid>
      <w:tr>
        <w:trPr/>
        <w:tc>
          <w:tcPr>
            <w:tcW w:w="3628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редакции от 01.10.2015 на основании распоряжения Администрации города Дудинки от 14.09.2015 № 269</w:t>
            </w:r>
          </w:p>
        </w:tc>
      </w:tr>
    </w:tbl>
    <w:p>
      <w:pPr>
        <w:pStyle w:val="Heading1"/>
        <w:tabs>
          <w:tab w:val="clear" w:pos="708"/>
          <w:tab w:val="left" w:pos="540" w:leader="none"/>
          <w:tab w:val="left" w:pos="900" w:leader="none"/>
        </w:tabs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exact" w:line="360"/>
        <w:jc w:val="center"/>
        <w:rPr/>
      </w:pPr>
      <w:r>
        <w:rPr>
          <w:b/>
          <w:bCs/>
        </w:rPr>
        <w:t>о хореографическом отделени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«Детская школа искусств им. Б.Н. Молчано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3"/>
        <w:spacing w:lineRule="exact" w:line="360" w:before="0" w:after="0"/>
        <w:ind w:firstLine="720"/>
        <w:rPr/>
      </w:pPr>
      <w:r>
        <w:rPr>
          <w:rStyle w:val="StrongEmphasis"/>
        </w:rPr>
        <w:t>1. Общие положения</w:t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Style13"/>
        <w:spacing w:lineRule="exact" w:line="360" w:before="0" w:after="0"/>
        <w:ind w:firstLine="720"/>
        <w:jc w:val="both"/>
        <w:rPr/>
      </w:pPr>
      <w:r>
        <w:rPr/>
        <w:t>1.1. Настоящее Положение разработано на основании Закона РФ «Об образовании», «Типового положения об образовательном учреждении дополнительного образования детей», утвержденного Постановлением правительства РФ от 07.03.1995г. №233, Устава МБУ ДО «ДШИ», «Положения о дополнительных платных услугах МБУ ДО «ДШИ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1.2. Настоящее Положение регламентирует деятельность хореографического отделения муниципального бюджетного образовательного учреждения дополнительного образования детей «</w:t>
      </w:r>
      <w:r>
        <w:rPr>
          <w:rStyle w:val="StrongEmphasis"/>
          <w:b w:val="false"/>
        </w:rPr>
        <w:t>Детская школа искусств им. Б.Н.Молчанова» (далее «школа»).</w:t>
      </w:r>
    </w:p>
    <w:p>
      <w:pPr>
        <w:pStyle w:val="Style13"/>
        <w:spacing w:lineRule="exact" w:line="360" w:before="0" w:after="0"/>
        <w:ind w:firstLine="720"/>
        <w:jc w:val="both"/>
        <w:rPr/>
      </w:pPr>
      <w:r>
        <w:rPr/>
        <w:t>1.3. Положение о хореографическом отделении принимается на Педагогическом Совете школы, утверждается и вводится в действие приказом Директора школы. Изменения и дополнения в настоящее Положение вносятся в таком же порядке.</w:t>
      </w:r>
    </w:p>
    <w:p>
      <w:pPr>
        <w:pStyle w:val="Style13"/>
        <w:spacing w:lineRule="exact" w:line="360" w:before="0" w:after="0"/>
        <w:ind w:firstLine="720"/>
        <w:jc w:val="both"/>
        <w:rPr>
          <w:rStyle w:val="StrongEmphasis"/>
        </w:rPr>
      </w:pPr>
      <w:r>
        <w:rPr/>
      </w:r>
    </w:p>
    <w:p>
      <w:pPr>
        <w:pStyle w:val="Style13"/>
        <w:spacing w:lineRule="exact" w:line="360" w:before="0" w:after="0"/>
        <w:ind w:firstLine="720"/>
        <w:jc w:val="both"/>
        <w:rPr>
          <w:rStyle w:val="StrongEmphasis"/>
        </w:rPr>
      </w:pPr>
      <w:r>
        <w:rPr>
          <w:rStyle w:val="StrongEmphasis"/>
        </w:rPr>
        <w:t>2. Цели, задачи и виды деятельности хореографического отделения.</w:t>
      </w:r>
    </w:p>
    <w:p>
      <w:pPr>
        <w:pStyle w:val="Style13"/>
        <w:spacing w:lineRule="exact" w:line="360" w:before="0" w:after="0"/>
        <w:ind w:firstLine="720"/>
        <w:jc w:val="both"/>
        <w:rPr>
          <w:rStyle w:val="StrongEmphasis"/>
        </w:rPr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  Хореографическое отделение создано в целях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реализации дополнительных образовательных программ и услуг в интересах личности, общества, государства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  целенаправленного обучения детей основам хореографического искусства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  формирования общей культуры личности учащихс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  развития мотивации личности к познанию и творчеству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сновными задачами деятельности хореографического отделения являются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удовлетворение образовательных потребностей граждан в области хореографического искусства и эстетического воспит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  эстетическое и культурное развитие дете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выявление одаренных детей и создание наиболее благоприятных условий для развития и совершенствования их таланта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 подготовка учащихся к получению профессионального образования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Для достижения установленных настоящим Положением целей и задач хореографическое отделение осуществляет следующие виды деятельности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реализует в полном объеме образовательные программы дополнительного образования детей в области начального хореографического образования по направлению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- хореографическое искусство (срок обучения 5 – 6  лет)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проводит различные по форме и тематике культурно-массовые мероприятия – праздники, фестивали, концерты, конкурсы, вечера и другие формы показа результатов творческой деятельности учащихся и преподавателе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 участвует в проведении концертов и других культурно-зрелищных мероприятий, в том числе с участием профессиональных коллективов, исполнителей, авторов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оказывает консультативную, методическую и организационно-творческую помощь в научных исследованиях в области хореографического искусства, подготовке и проведении аттестационных и культурно-досуговых мероприят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 участвует в краевых, районных программах, конкурсах, грантах и других проектах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В целях расширения перечня предоставляемых услуг и социально-творческого развития на хореографическом отделении возможно осуществление платных форм деятельности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индивидуальные занятия с углубленным изучением предметов (предоставление часов свыше предусмотренных учебным планом)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обучение в подготовительных группах для подготовки к образовательному процессу  школы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  организация производственной практики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организация и проведение праздников, встреч, концертов, конкурсов, мастер-классов  и других методических и культурно-досуговых мероприятий, в том числе по заявкам организаций и предприят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предоставление творческих коллективов и отдельных исполнителей для мероприятий, праздников и торжеств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предоставление услуг по прокату сценических костюмов, репетиционной обуви, реквизита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- прокат видео- и аудиозаписей из фонотеки школы. </w:t>
      </w:r>
    </w:p>
    <w:p>
      <w:pPr>
        <w:pStyle w:val="Style13"/>
        <w:spacing w:lineRule="exact" w:line="360" w:before="0" w:after="0"/>
        <w:ind w:firstLine="720"/>
        <w:jc w:val="both"/>
        <w:rPr/>
      </w:pPr>
      <w:r>
        <w:rPr/>
        <w:t xml:space="preserve">2.5. Из состава преподавателей отделения избирается заведующий отделением и утверждается приказом директора школы. </w:t>
      </w:r>
    </w:p>
    <w:p>
      <w:pPr>
        <w:pStyle w:val="Style13"/>
        <w:spacing w:lineRule="exact" w:line="360" w:before="0" w:after="0"/>
        <w:ind w:firstLine="720"/>
        <w:jc w:val="both"/>
        <w:rPr/>
      </w:pPr>
      <w:r>
        <w:rPr/>
        <w:t xml:space="preserve">2.6 Хореографическое отделение  работает по разработанному и принятому им плану работы, который согласуется с директором школы. </w:t>
      </w:r>
    </w:p>
    <w:p>
      <w:pPr>
        <w:pStyle w:val="Style13"/>
        <w:spacing w:lineRule="exact" w:line="360" w:before="0" w:after="0"/>
        <w:ind w:firstLine="720"/>
        <w:jc w:val="both"/>
        <w:rPr/>
      </w:pPr>
      <w:r>
        <w:rPr/>
        <w:t xml:space="preserve">2.7. О своей работе хореографическое отделение  отчитывается перед Педагогическим Советом школы. </w:t>
      </w:r>
    </w:p>
    <w:p>
      <w:pPr>
        <w:pStyle w:val="Style13"/>
        <w:spacing w:lineRule="exact" w:line="360" w:before="0" w:after="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>
          <w:b/>
          <w:b/>
        </w:rPr>
      </w:pPr>
      <w:r>
        <w:rPr>
          <w:b/>
        </w:rPr>
        <w:t>3. Организация учебно-воспитательного процесса</w:t>
      </w:r>
    </w:p>
    <w:p>
      <w:pPr>
        <w:pStyle w:val="Normal"/>
        <w:spacing w:lineRule="exact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Хореографическое отделение осуществляет учебно-воспитательный процесс в соответствии с действующим законодательством, Уставом школы лицензией и свидетельством о государственной аккредитации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2. Содержание образовательной деятельности на хореографическом отделении определяется  образовательными программами, разработанными на основе учебных планов и программ, рекомендованных Министерством культуры РФ, а также привлеченными или собственными авторскими программами, утвержденными директором школы по результатам рассмотрения на Педагогическом Совете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3. Организация учебно-воспитательного процесса на хореографическом отделении регламентируется учебным и годовым планом работы школы, а также расписанием занятий, утвержденным директором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4. Прием детей на отделение осуществляется в соответствии с  их пожеланиями, наклонностями, с учетом состояния здоровья, возможностей, а также при наличии мест в классах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5. На хореографическое отделение ежегодно проводится набор учащихся в возрасте 5 – 7 лет на подготовительное отделение, где предусмотрено обучение в младшей, средней и старшей группах. По достижении 8-9 лет ребенок переводится в 1 класс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6. Для поступления родители (законные представители) подают заявление установленного образца на имя директора школы, копию свидетельства о рождении, 1 фотографию, медицинское заключение о состоянии здоровья ребенк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7. Все дети, поступающие на хореографическое отделение, проходят собеседование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8. Собеседование проводятся приемной комиссией, которая создается и утверждается приказом директора школы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9. Зачисление учащихся на хореографическое отделение оформляется приказом директора на основании положительного решения приемной комиссии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0. Отчисление учащихся осуществляется по следующим причинам: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720"/>
        <w:jc w:val="both"/>
        <w:rPr/>
      </w:pPr>
      <w:r>
        <w:rPr/>
        <w:t>за систематическую неуспеваемость и систематические пропуски учебных занятий без уважительных причин;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720"/>
        <w:jc w:val="both"/>
        <w:rPr/>
      </w:pPr>
      <w:r>
        <w:rPr/>
        <w:t>за систематическое нарушение правил поведения учащихся;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720"/>
        <w:jc w:val="both"/>
        <w:rPr/>
      </w:pPr>
      <w:r>
        <w:rPr/>
        <w:t>по заявлению родителей (законных представителей)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11. Отчисление учащихся по инициативе школы производится приказом директора на основании решения Педагогического Совета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12. Учебная нагрузка учащихся не должна превышать максимальных объемов, определенных федеральным базисным учебным планом при 6-дневной учебной неделе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3.   Педагог класса – основной воспитатель учащихся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14. Не реже двух раз в учебный год педагог проводит родительское собрание класса. </w:t>
      </w:r>
    </w:p>
    <w:p>
      <w:pPr>
        <w:pStyle w:val="Normal"/>
        <w:spacing w:lineRule="exact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</w:rPr>
      </w:pPr>
      <w:r>
        <w:rPr>
          <w:b/>
        </w:rPr>
        <w:t>4. Контроль и учет успеваемости</w:t>
      </w:r>
    </w:p>
    <w:p>
      <w:pPr>
        <w:pStyle w:val="Normal"/>
        <w:spacing w:lineRule="exact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  <w:t>4.1. На хореографическом отделении предусмотрена пятибалльная оценочная систем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2. Формы промежуточной аттестации: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20"/>
        <w:jc w:val="both"/>
        <w:rPr/>
      </w:pPr>
      <w:r>
        <w:rPr/>
        <w:t xml:space="preserve">контрольные уроки по итогам полугодия: в младших классах – по классическому, историко-бытовому танцам, ритмике; в старших классах (кроме </w:t>
      </w:r>
      <w:r>
        <w:rPr>
          <w:lang w:val="en-US"/>
        </w:rPr>
        <w:t>II</w:t>
      </w:r>
      <w:r>
        <w:rPr/>
        <w:t xml:space="preserve"> полугодия у выпускного класса) – по классическому, народному, историко-бытовому танцам, основам современного танца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20"/>
        <w:jc w:val="both"/>
        <w:rPr/>
      </w:pPr>
      <w:r>
        <w:rPr/>
        <w:t>зачеты: один раз в полугодие по теоретическим дисциплинам: музыкальная грамота и слушание музыки, теория классического танца и история балет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Порядок и периодичность промежуточной аттестации определяется учебным планом школы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3. Форма итоговой аттестации – выпускные экзамены для учащихся 5 классов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4. Количественный состав групп по всем предметам  в среднем 10-12 человек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В случае невозможности по объективным причинам укомплектовать группы, допускается количественный состав групп от 3 человек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4.5. Перевод учащихся в следующий класс по итогам учебного года осуществляется приказом директора школы на основании решения Педагогического Совета школы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6. Перевод учащегося в школу из другого образовательного учреждения, реализующего образовательные программы соответствующего уровня, производится приказом директора школы после собеседования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7. Учащиеся, имеющие академическую задолженность по одному и более предметам, в следующий класс не переводятся на основании рекомендации хореографического отделения и решения Педагогического Совета школы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8. Учащиеся, не аттестованные по причине болезни или другой уважительной причине, при условии удовлетворительной успеваемости, могут быть переведены в следующий класс на основании  рекомендации хореографического отделения и решения Педагогического Совета школы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4.9. По рекомендации отделения для учащихся, которые по объективным причинам не имеют возможности аттестоваться в сроки, предусмотренные учебным планом школы, предусматривается форма сдачи промежуточной и итоговой аттестации экстерном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10. Учащиеся, академический отпуск которых не превысил одной учебной четверти, при положительных результатах экзаменов и зачетов, продолжают обучение согласно учебному плану. Если академический отпуск превысил одну четверть, учащийся может быть оставлен на повторный год обучения или переведен в следующий класс в соответствии с рекомендацией музыкального отделения и решения Педагогического Совета школы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11. В исключительных случаях, с разрешения директора школы, учащемуся предоставляется право досрочной сдачи экзаменов, в том числе выпускных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12. Выпускные экзамены проводятся в форме: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720"/>
        <w:jc w:val="both"/>
        <w:rPr/>
      </w:pPr>
      <w:r>
        <w:rPr/>
        <w:t>по классическому, народному танцам -  в форме открытого урока;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720"/>
        <w:jc w:val="both"/>
        <w:rPr/>
      </w:pPr>
      <w:r>
        <w:rPr/>
        <w:t>по теоретическим дисциплинам – экзаменационные билеты и реферат в пределах пройденного курс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13. Сроки и форма проведения выпускных и переводных экзаменов утверждаются приказом директора школы на основании решения Педагогического Совета школы и доводятся до сведения родителей на родительских собраниях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14. Состав экзаменационной комиссии утверждается приказом директора школы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15. При выведении итоговой (выпускной) оценки учитывается следующее: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720"/>
        <w:jc w:val="both"/>
        <w:rPr/>
      </w:pPr>
      <w:r>
        <w:rPr/>
        <w:t>оценка итоговой работы учащегося, выведенная на основе результатов выполнения образовательной программы, предусмотренной учебным планом;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720"/>
        <w:jc w:val="both"/>
        <w:rPr/>
      </w:pPr>
      <w:r>
        <w:rPr/>
        <w:t>оценка учащегося за выступление на выпускном экзамене;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720"/>
        <w:jc w:val="both"/>
        <w:rPr/>
      </w:pPr>
      <w:r>
        <w:rPr/>
        <w:t>другие выступления учащегося в течение учебного года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Итоговая оценка должна быть комплексной, учитывающей качество выполнения экзаменационных хореографических элементов, результаты обсуждения по экзаменационным предметам, активность работы учащегося на протяжении обучения в школе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16. Учащимся, заболевшим в период выпускных экзаменов, при условии удовлетворительной успеваемости и предоставленным медицинским документам, по решению экзаменационной комиссии может быть выдано свидетельство об окончании школы по итоговым оценкам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17. Учащиеся, окончившие школу и успешно сдавшие выпускные экзамены, получают свидетельство об окончании Школы установленного образца на основании решения экзаменационной комиссии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18. Выпускникам, не сдавшим экзамены по двум и более предметам, по окончании школы выдается справка, подтверждающая период обучения и количество учебных часов, прослушанных за время обучения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4.19. Профессионально ориентированные выпускники и учащиеся старших классов, рекомендованные отделением, могут быть зачислены в состав хореографического ансамбля, для подготовки к поступлению в профильные средние и высшие учебные заведе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>
          <w:b/>
          <w:b/>
        </w:rPr>
      </w:pPr>
      <w:r>
        <w:rPr>
          <w:b/>
        </w:rPr>
        <w:t>5. Документация</w:t>
      </w:r>
    </w:p>
    <w:p>
      <w:pPr>
        <w:pStyle w:val="Normal"/>
        <w:spacing w:lineRule="exact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  <w:t>5.1. В начале каждого учебного года педагог класса оформляет на каждого учащегося личное дело, представляет на каждый класс календарные тематические планы, при составлении которых учитываются задачи комплексного воспитания.</w:t>
      </w:r>
    </w:p>
    <w:p>
      <w:pPr>
        <w:pStyle w:val="Style13"/>
        <w:spacing w:lineRule="exact" w:line="360" w:before="0" w:after="0"/>
        <w:ind w:left="708" w:firstLine="12"/>
        <w:jc w:val="both"/>
        <w:rPr/>
      </w:pPr>
      <w:r>
        <w:rPr/>
        <w:t xml:space="preserve">5.2.Хореографическое отделение ведет протоколы своих заседаний. </w:t>
      </w:r>
    </w:p>
    <w:p>
      <w:pPr>
        <w:pStyle w:val="Style13"/>
        <w:spacing w:lineRule="exact" w:line="360" w:before="0" w:after="0"/>
        <w:ind w:firstLine="720"/>
        <w:jc w:val="both"/>
        <w:rPr/>
      </w:pPr>
      <w:r>
        <w:rPr/>
        <w:t>5.3.Ответственность за документацию на хореографическом отделении возлагается на заведующего отде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8844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4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384.5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7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37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37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37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23:00Z</dcterms:created>
  <dc:creator>oksana</dc:creator>
  <dc:description/>
  <dc:language>en-US</dc:language>
  <cp:lastModifiedBy>user</cp:lastModifiedBy>
  <cp:lastPrinted>2012-01-19T11:37:00Z</cp:lastPrinted>
  <dcterms:modified xsi:type="dcterms:W3CDTF">2015-10-06T05:23:00Z</dcterms:modified>
  <cp:revision>2</cp:revision>
  <dc:subject/>
  <dc:title>Положение о хореографическом отделении</dc:title>
</cp:coreProperties>
</file>