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8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</w:tblGrid>
      <w:tr>
        <w:trPr/>
        <w:tc>
          <w:tcPr>
            <w:tcW w:w="3628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редакции от 01.10.2015 на основании распоряжения Администрации города Дудинки от 14.09.2015 № 269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lineRule="exact" w:line="360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exact" w:line="360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center"/>
        <w:rPr>
          <w:b/>
          <w:b/>
          <w:bCs/>
        </w:rPr>
      </w:pPr>
      <w:r>
        <w:rPr>
          <w:b/>
          <w:bCs/>
        </w:rPr>
        <w:t>о художественном  отделении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center"/>
        <w:rPr/>
      </w:pPr>
      <w:r>
        <w:rPr>
          <w:b/>
          <w:bCs/>
        </w:rPr>
        <w:t>муниципального бюджетного учреждения дополнительного образования «Детская школа искусств им. Б.Н. Молчанова»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08"/>
          <w:tab w:val="left" w:pos="0" w:leader="none"/>
        </w:tabs>
        <w:spacing w:lineRule="exact" w:line="360" w:before="0" w:after="0"/>
        <w:ind w:firstLine="720"/>
        <w:jc w:val="both"/>
        <w:rPr/>
      </w:pPr>
      <w:r>
        <w:rPr>
          <w:rStyle w:val="StrongEmphasis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</w:r>
    </w:p>
    <w:p>
      <w:pPr>
        <w:pStyle w:val="Style13"/>
        <w:tabs>
          <w:tab w:val="clear" w:pos="708"/>
          <w:tab w:val="left" w:pos="0" w:leader="none"/>
        </w:tabs>
        <w:spacing w:lineRule="exact" w:line="360" w:before="0" w:after="0"/>
        <w:ind w:firstLine="720"/>
        <w:jc w:val="both"/>
        <w:rPr/>
      </w:pPr>
      <w:r>
        <w:rPr/>
        <w:t>1.1. Настоящее Положение разработано на основании Закона РФ «Об образовании», «Типового положения об образовательном учреждении дополнительного образования детей», утвержденного Постановлением правительства РФ от 07.03.1995г. №233, Устава МБУ ДО «ДШИ», «Положения о дополнительных платных услугах МБУ ДО «ДШИ»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  <w:t>1.1. Настоящее Положение регламентирует деятельность художественного отделения муниципального бюджетного образовательного учреждения дополнительного образования детей «</w:t>
      </w:r>
      <w:r>
        <w:rPr>
          <w:rStyle w:val="StrongEmphasis"/>
          <w:b w:val="false"/>
        </w:rPr>
        <w:t>Детская школа искусств им. Б.Н.Молчанова» (далее «школа»).</w:t>
      </w:r>
    </w:p>
    <w:p>
      <w:pPr>
        <w:pStyle w:val="Style13"/>
        <w:tabs>
          <w:tab w:val="clear" w:pos="708"/>
          <w:tab w:val="left" w:pos="0" w:leader="none"/>
        </w:tabs>
        <w:spacing w:lineRule="exact" w:line="360" w:before="0" w:after="0"/>
        <w:ind w:firstLine="720"/>
        <w:jc w:val="both"/>
        <w:rPr/>
      </w:pPr>
      <w:r>
        <w:rPr/>
        <w:t>1.3. Положение о художественном отделении принимается на Педагогическом Совете школы, утверждается и вводится в действие приказом Директора школы. Изменения и дополнения в настоящее Положение вносятся в таком же порядке.</w:t>
      </w:r>
    </w:p>
    <w:p>
      <w:pPr>
        <w:pStyle w:val="Style13"/>
        <w:tabs>
          <w:tab w:val="clear" w:pos="708"/>
          <w:tab w:val="left" w:pos="0" w:leader="none"/>
        </w:tabs>
        <w:spacing w:lineRule="exact" w:line="360" w:before="0" w:after="0"/>
        <w:ind w:firstLine="720"/>
        <w:jc w:val="both"/>
        <w:rPr>
          <w:rStyle w:val="StrongEmphasis"/>
        </w:rPr>
      </w:pPr>
      <w:r>
        <w:rPr/>
      </w:r>
    </w:p>
    <w:p>
      <w:pPr>
        <w:pStyle w:val="Style13"/>
        <w:tabs>
          <w:tab w:val="clear" w:pos="708"/>
          <w:tab w:val="left" w:pos="0" w:leader="none"/>
        </w:tabs>
        <w:spacing w:lineRule="exact" w:line="360" w:before="0" w:after="0"/>
        <w:ind w:firstLine="720"/>
        <w:jc w:val="both"/>
        <w:rPr>
          <w:rStyle w:val="StrongEmphasis"/>
        </w:rPr>
      </w:pPr>
      <w:r>
        <w:rPr>
          <w:rStyle w:val="StrongEmphasis"/>
        </w:rPr>
        <w:t>2. Цели, задачи и виды деятельности художественного отделения.</w:t>
      </w:r>
    </w:p>
    <w:p>
      <w:pPr>
        <w:pStyle w:val="Style13"/>
        <w:tabs>
          <w:tab w:val="clear" w:pos="708"/>
          <w:tab w:val="left" w:pos="0" w:leader="none"/>
        </w:tabs>
        <w:spacing w:lineRule="exact" w:line="360" w:before="0" w:after="0"/>
        <w:ind w:firstLine="720"/>
        <w:jc w:val="both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  <w:t>2.1.   Художественное отделение создано в целях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  <w:t>- реализации дополнительных образовательных программ и услуг в интересах личности, общества, государства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  <w:t>-   целенаправленного обучения детей основам изобразительного искусства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  <w:t>-   формирования общей культуры личности учащихся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  <w:t>-   развития мотивации личности к познанию и творчеству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  <w:t>2.2. Основными задачами деятельности художественного отделения являются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  <w:t>- удовлетворение образовательных потребностей граждан в области изобразительного искусства и эстетического воспитания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  <w:t>-    эстетическое и культурное развитие детей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  <w:t>- выявление одаренных детей и создание наиболее благоприятных условий для развития и совершенствования их таланта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  <w:t>-  подготовка учащихся к получению профессион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  <w:t>2.3. Для достижения установленных настоящим Положением целей и задач художественное отделение осуществляет следующие виды деятельности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  <w:t>- реализует в полном объеме образовательные программы дополнительного образования детей в области начального художественного образования по направлен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/>
        <w:t>изобразительное искусство (срок обучения</w:t>
      </w:r>
      <w:r>
        <w:rPr>
          <w:color w:val="FF0000"/>
        </w:rPr>
        <w:t xml:space="preserve"> </w:t>
      </w:r>
      <w:r>
        <w:rPr/>
        <w:t>4 - 5 лет)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  <w:t>- проводит различные по форме и тематике культурно-массовые мероприятия – праздники, фестивали, выставки, конкурсы, вечера и другие формы показа результатов творческой деятельности учащихся и преподавателей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  <w:t>-  проводит вечеров, выставочных мероприятий, в том числе с участием профессиональных художников, авторов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  <w:t>- оказывает консультативную, методическую и организационно-творческую помощь в научных исследованиях в области изобразительного искусства, подготовке и проведении аттестационных и культурно-досуговых мероприятий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  <w:t>-  участвует в краевых, районных программах, конкурсах, грантах и других проектах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  <w:t>2.4. В целях расширения перечня предоставляемых услуг и социально-творческого развития на художественном отделении возможно осуществление платных форм деятельности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  <w:t>- индивидуальные занятия с углубленным изучением предметов (предоставление часов свыше предусмотренных учебным планом)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  <w:t>- обучение в подготовительных группах для подготовки к образовательному процессу  школы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  <w:t>-   организация производственной практики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  <w:t>- организация и проведение праздников, встреч, выставок, конкурсов, мастер-классов  и других методических и культурно-досуговых мероприятий, в том числе по заявкам организаций и предприятий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  <w:t>- оказание консультативной, методической и организационно-творческой помощи в подготовке и проведении культурно-досуговых мероприятий (художественно-оформительские работы)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  <w:t>- организация выставок, их экскурсионное обслуживание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  <w:t>- реализация творческих работ учащихся и преподавателей через выставки-продажи.</w:t>
      </w:r>
    </w:p>
    <w:p>
      <w:pPr>
        <w:pStyle w:val="Style13"/>
        <w:tabs>
          <w:tab w:val="clear" w:pos="708"/>
          <w:tab w:val="left" w:pos="0" w:leader="none"/>
        </w:tabs>
        <w:spacing w:lineRule="exact" w:line="360" w:before="0" w:after="0"/>
        <w:ind w:firstLine="720"/>
        <w:jc w:val="both"/>
        <w:rPr/>
      </w:pPr>
      <w:r>
        <w:rPr/>
        <w:t xml:space="preserve">2.5. Из состава преподавателей отделения избирается заведующий отделением и утверждается приказом директора школы. </w:t>
      </w:r>
    </w:p>
    <w:p>
      <w:pPr>
        <w:pStyle w:val="Style13"/>
        <w:tabs>
          <w:tab w:val="clear" w:pos="708"/>
          <w:tab w:val="left" w:pos="0" w:leader="none"/>
        </w:tabs>
        <w:spacing w:lineRule="exact" w:line="360" w:before="0" w:after="0"/>
        <w:ind w:firstLine="720"/>
        <w:jc w:val="both"/>
        <w:rPr/>
      </w:pPr>
      <w:r>
        <w:rPr/>
        <w:t xml:space="preserve">2.6 Художественное отделение  работает по разработанному и принятому им плану работы, который согласуется с директором школы. </w:t>
      </w:r>
    </w:p>
    <w:p>
      <w:pPr>
        <w:pStyle w:val="Style13"/>
        <w:tabs>
          <w:tab w:val="clear" w:pos="708"/>
          <w:tab w:val="left" w:pos="0" w:leader="none"/>
        </w:tabs>
        <w:spacing w:lineRule="exact" w:line="360" w:before="0" w:after="0"/>
        <w:ind w:firstLine="720"/>
        <w:jc w:val="both"/>
        <w:rPr/>
      </w:pPr>
      <w:r>
        <w:rPr/>
        <w:t xml:space="preserve">2.7. О своей работе художественное отделение  отчитывается перед Педагогическим Советом школы. </w:t>
      </w:r>
    </w:p>
    <w:p>
      <w:pPr>
        <w:pStyle w:val="Style13"/>
        <w:tabs>
          <w:tab w:val="clear" w:pos="708"/>
          <w:tab w:val="left" w:pos="0" w:leader="none"/>
        </w:tabs>
        <w:spacing w:lineRule="exact" w:line="360" w:before="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b/>
          <w:b/>
        </w:rPr>
      </w:pPr>
      <w:r>
        <w:rPr>
          <w:b/>
        </w:rPr>
        <w:t>3. Организация учебно-воспитательного процесса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  <w:t>3.1. Художественное отделение осуществляет учебно-воспитательный процесс в соответствии с действующим законодательством, Уставом школы, лицензией и свидетельством о государственной аккредитации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  <w:t xml:space="preserve">3.2. Содержание образовательной деятельности на художественном отделении определяется  образовательными программами, разработанными на основе учебных планов и программ, рекомендованных Министерством культуры РФ, а также привлеченными или собственными авторскими программами, утвержденными директором школы по результатам рассмотрения на Педагогическом Совете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  <w:t xml:space="preserve">3.3. Организация учебно-воспитательного процесса на художественном отделении регламентируется учебным и годовым планом работы школы, а также расписанием занятий, утвержденным директором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  <w:t xml:space="preserve">3.4. Прием детей на отделение осуществляется в соответствии с  их пожеланиями, наклонностями, с учетом состояния здоровья, возможностей, а также при наличии мест в классах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  <w:t>3.5. На художественное отделение ежегодно проводится набор учащихся, возраст которых определяется в зависимости от выбранного направ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/>
      </w:pPr>
      <w:r>
        <w:rPr/>
        <w:t>изобразительное искусство – 9-11 лет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  <w:t>3.6. Для поступления родители (законные представители) подают заявление установленного образца на имя директора Школы, копию свидетельства о рождении, 1 фотографию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  <w:t>3.7. Все дети, поступающие на художественное отделение, проходят собеседование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  <w:t xml:space="preserve">3.8. Собеседование  проводится приемной комиссией, которая создается и утверждается приказом директора Школы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  <w:t xml:space="preserve">3.9. Зачисление учащихся на художественное отделение оформляется приказом директора на основании положительного решения приемной комиссии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  <w:t>3.10. Отчисление учащихся осуществляется по следующим причина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/>
      </w:pPr>
      <w:r>
        <w:rPr/>
        <w:t>за систематическую неуспеваемость и систематические пропуски учебных занятий без уважительных причи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/>
      </w:pPr>
      <w:r>
        <w:rPr/>
        <w:t>за систематическое нарушение правил поведения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/>
      </w:pPr>
      <w:r>
        <w:rPr/>
        <w:t>по заявлению родителей 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  <w:t xml:space="preserve">3.11. Отчисление учащихся по инициативе школы производится приказом директора на основании решения Педагогического Совета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  <w:t xml:space="preserve">3.12. Учебная нагрузка учащихся не должна превышать максимальных объемов, определенных федеральным базисным учебным планом при 6-дневной учебной неделе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  <w:t>3.13.  Педагог класса – основной воспитатель учащихся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  <w:t xml:space="preserve">3.14. Не реже двух раз в учебный год педагог проводит родительское собрание класса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b/>
          <w:b/>
        </w:rPr>
      </w:pPr>
      <w:r>
        <w:rPr>
          <w:b/>
        </w:rPr>
        <w:t>4. Контроль и учет успеваемости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  <w:t>4.1. На художественном отделении предусмотрена пятибалльная оценочная система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  <w:t>4.2. Формы промежуточной аттест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/>
      </w:pPr>
      <w:r>
        <w:rPr/>
        <w:t>контрольные уроки по предмету «история искусств» по итогам каждой учебной четвер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/>
      </w:pPr>
      <w:r>
        <w:rPr/>
        <w:t>итоговые просмотры по предметам – рисунок, живопись, станковая композиция, композиция ДПИ -  в конце каждого полугод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  <w:t>Порядок и периодичность промежуточной аттестации определяется учебным планом Школы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  <w:t>4.3. Форма итоговой аттестации – экзаменационный просмотр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  <w:t>4.4.Количественный состав групп по всем предметам в среднем 10-12 человек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  <w:t xml:space="preserve">В случае невозможности по объективным причинам укомплектовать группы, допускается количественный состав групп от 3 человек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  <w:t xml:space="preserve">4.5. Перевод учащихся в следующий класс по итогам учебного года осуществляется приказом директора школы на основании решения Педагогического Совета школы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  <w:t xml:space="preserve">4.6. Перевод учащегося в школу из другого образовательного учреждения, реализующего образовательные программы соответствующего уровня, производится приказом директора школы после контрольного просмотра работ учащегося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  <w:t>4.7. Учащиеся, имеющие академическую задолженность по одному и более предметам, в следующий класс не переводятся на основании рекомендации художественного отделения и решения Педагогического Совета школы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  <w:t xml:space="preserve">4.8. По рекомендации отделения для учащихся, которые по объективным причинам не имеют возможности аттестоваться в сроки, предусмотренные учебным планом школы, предусматривается форма сдачи промежуточной и итоговой аттестации экстерном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  <w:t>4.9. Учащиеся, не аттестованные по причине болезни или другой уважительной причине, при условии положительной успеваемости, могут быть переведены в следующий класс на основании рекомендации художественного  отделения и решения Педагогического Совета школы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  <w:t>4.10. Учащиеся, академический отпуск которых не превысил одной учебной четверти, при положительных результатах экзаменов и зачетов, продолжают обучение согласно учебному плану. Если академический отпуск превысил одну четверть, учащийся может быть оставлен на повторный год обучения или переведен в следующий класс в соответствии с рекомендацией художественного отделения и решения Педагогического Совета школы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  <w:t>4.11. В исключительных случаях, с разрешения директора школы, учащемуся предоставляется право досрочной сдачи экзаменов, в том числе выпускных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  <w:t>4.12. Выпускные экзамены для учащихся 4 классов проводятся в форм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/>
      </w:pPr>
      <w:r>
        <w:rPr/>
        <w:t>рисунок, живопись, станковая композиция, композиция ДПИ – экзаменационный просмот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/>
      </w:pPr>
      <w:r>
        <w:rPr/>
        <w:t>история искусств – экзаменационное тестирование и  устный ответ по билетам в пределах пройденного курса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  <w:t>4.13. Сроки и форма проведения выпускных экзаменов утверждаются приказом директора школы на основании решения Педагогического Совета школы и доводятся до сведения родителей на родительских собраниях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  <w:t>4.14. Состав экзаменационной комиссии утверждается приказом директора школы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  <w:t>4.15. При выведении итоговой (выпускной) оценки учитывается следующе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/>
      </w:pPr>
      <w:r>
        <w:rPr/>
        <w:t>оценка итоговой работы учащегося, выведенная на основе результатов выполнения образовательной программы, предусмотренной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/>
      </w:pPr>
      <w:r>
        <w:rPr/>
        <w:t>итоговая оценка должна быть комплексной, учитывающей качество выполнения экзаменационных работ, результаты обсуждения по экзаменационным предметам, активность работы учащегося на протяжении обучения в школе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  <w:t>4.16. Учащимся, заболевшим в период выпускных экзаменов, при условии удовлетворительной успеваемости и предоставленным медицинским документам, по решению экзаменационной комиссии может быть выдано свидетельство об окончании Школы по итоговым оценкам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  <w:t>4.17. Учащиеся, окончившие школу и успешно сдавшие выпускные экзамены, получают свидетельство об окончании школы установленного образца на основании решения экзамена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  <w:t>4.18. Выпускникам, не сдавшим экзамены по двум и более предметам, по окончании Школы выдается справка, подтверждающая период обучения и количество учебных часов, прослушанных за время обуче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  <w:t xml:space="preserve">4.19. Профессионально ориентированные выпускники, рекомендованные отделением, могут быть зачислены в профориентационный  класс для подготовки к поступлению в профильные средние и высшие учебные заведения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b/>
          <w:b/>
        </w:rPr>
      </w:pPr>
      <w:r>
        <w:rPr>
          <w:b/>
        </w:rPr>
        <w:t>5. Документация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  <w:t>5.1. В начале каждого учебного года педагог класса оформляет на каждого учащегося личное дело, представляет на каждый класс календарные тематические планы, при составлении которых учитываются задачи комплексного воспитания – помимо предметов основного цикла в программу могут быть включены дополнительные предметы, разработанные на основе авторских методик.</w:t>
      </w:r>
    </w:p>
    <w:p>
      <w:pPr>
        <w:pStyle w:val="Style13"/>
        <w:tabs>
          <w:tab w:val="clear" w:pos="708"/>
          <w:tab w:val="left" w:pos="0" w:leader="none"/>
        </w:tabs>
        <w:spacing w:lineRule="exact" w:line="360" w:before="0" w:after="0"/>
        <w:ind w:firstLine="720"/>
        <w:jc w:val="both"/>
        <w:rPr/>
      </w:pPr>
      <w:r>
        <w:rPr/>
        <w:t xml:space="preserve">5.2.Художественное отделение ведет протоколы своих заседаний. </w:t>
      </w:r>
    </w:p>
    <w:p>
      <w:pPr>
        <w:pStyle w:val="Style13"/>
        <w:tabs>
          <w:tab w:val="clear" w:pos="708"/>
          <w:tab w:val="left" w:pos="0" w:leader="none"/>
        </w:tabs>
        <w:spacing w:lineRule="exact" w:line="360" w:before="0" w:after="0"/>
        <w:ind w:firstLine="720"/>
        <w:jc w:val="both"/>
        <w:rPr/>
      </w:pPr>
      <w:r>
        <w:rPr/>
        <w:t>5.3.Ответственность за документацию на художественном отделении возлагается на заведующего отделением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8844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4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384.5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37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12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37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134"/>
        </w:tabs>
        <w:ind w:left="213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37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37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24:00Z</dcterms:created>
  <dc:creator>oksana</dc:creator>
  <dc:description/>
  <dc:language>en-US</dc:language>
  <cp:lastModifiedBy>user</cp:lastModifiedBy>
  <cp:lastPrinted>2012-01-19T11:36:00Z</cp:lastPrinted>
  <dcterms:modified xsi:type="dcterms:W3CDTF">2015-10-06T05:24:00Z</dcterms:modified>
  <cp:revision>2</cp:revision>
  <dc:subject/>
  <dc:title>Положение о художественном отделении</dc:title>
</cp:coreProperties>
</file>