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</w:tblGrid>
      <w:tr>
        <w:trPr/>
        <w:tc>
          <w:tcPr>
            <w:tcW w:w="3701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редакции от 01.10.2015 на основании распоряжения Администрации города Дудинки от 14.09.2015 № 269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 методическом совет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Детская школа искусств им. Б.Н. Молчанова</w:t>
      </w:r>
      <w:r>
        <w:rPr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Положение определяет порядок создания и деятельности методического совета МБУ ДО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ДШИ</w:t>
      </w:r>
      <w:r>
        <w:rPr>
          <w:sz w:val="26"/>
          <w:szCs w:val="26"/>
        </w:rPr>
        <w:t>» (</w:t>
      </w:r>
      <w:r>
        <w:rPr>
          <w:rFonts w:cs="Times New Roman CYR" w:ascii="Times New Roman CYR" w:hAnsi="Times New Roman CYR"/>
          <w:sz w:val="26"/>
          <w:szCs w:val="26"/>
        </w:rPr>
        <w:t>далее – школа)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Положение разработано в соответствии с Законом Российской Федераци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разовани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Типовым положением об образовательном учреждении дополнительного образования детей, утвержденным приказом Минобрнауки РФ от 26.06.2012г. № 504, Уставом школы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1.3. </w:t>
      </w:r>
      <w:r>
        <w:rPr>
          <w:rFonts w:cs="Times New Roman CYR" w:ascii="Times New Roman CYR" w:hAnsi="Times New Roman CYR"/>
          <w:sz w:val="26"/>
          <w:szCs w:val="26"/>
        </w:rPr>
        <w:t>Методический совет создается с целью ведения методической работы, направленной на совершенствование образовательного процесса, программ, форм, методов деятельности, мастерства педагогических работников школы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1.4. </w:t>
      </w:r>
      <w:r>
        <w:rPr>
          <w:rFonts w:cs="Times New Roman CYR" w:ascii="Times New Roman CYR" w:hAnsi="Times New Roman CYR"/>
          <w:sz w:val="26"/>
          <w:szCs w:val="26"/>
        </w:rPr>
        <w:t>Методический совет является организационным и творческим объединением педагогических работников школы и ведет свою работу в тесном контакте с отделениями, методическими секциями и др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1.5. </w:t>
      </w:r>
      <w:r>
        <w:rPr>
          <w:rFonts w:cs="Times New Roman CYR" w:ascii="Times New Roman CYR" w:hAnsi="Times New Roman CYR"/>
          <w:sz w:val="26"/>
          <w:szCs w:val="26"/>
        </w:rPr>
        <w:t>Реализуя образовательные программы и осуществляя подготовку обучающихся по специальности, по предметам теоретического цикла, методический совет представляет собой обязательное методическое объединение преподавателей и концертмейстеров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1.6.  </w:t>
      </w:r>
      <w:r>
        <w:rPr>
          <w:rFonts w:cs="Times New Roman CYR" w:ascii="Times New Roman CYR" w:hAnsi="Times New Roman CYR"/>
          <w:sz w:val="26"/>
          <w:szCs w:val="26"/>
        </w:rPr>
        <w:t>Методический совет объединяет преподавателей и концертмейстеров (в том числе работающих по совместительству) – компетентных представителей всех блоков дисциплин учебного плана детской школы искусств, являющихся членами методического совета. За членами методического совета закрепляются определенные направления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1.7. </w:t>
      </w:r>
      <w:r>
        <w:rPr>
          <w:rFonts w:cs="Times New Roman CYR" w:ascii="Times New Roman CYR" w:hAnsi="Times New Roman CYR"/>
          <w:sz w:val="26"/>
          <w:szCs w:val="26"/>
        </w:rPr>
        <w:t>Количественный состав методического совета определяется методической целесообразностью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остав методического совета назначается на учебный год приказом директора школы по рекомендации педагогического совета. Директор имеет право досрочно вывести из состава методического совета одного из его членов. Все изменения в составе методического совета производятся по приказу директора школы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1.8. </w:t>
      </w:r>
      <w:r>
        <w:rPr>
          <w:rFonts w:cs="Times New Roman CYR" w:ascii="Times New Roman CYR" w:hAnsi="Times New Roman CYR"/>
          <w:sz w:val="26"/>
          <w:szCs w:val="26"/>
        </w:rPr>
        <w:t>Председатель методического совета утверждается директором школы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1.9. </w:t>
      </w:r>
      <w:r>
        <w:rPr>
          <w:rFonts w:cs="Times New Roman CYR" w:ascii="Times New Roman CYR" w:hAnsi="Times New Roman CYR"/>
          <w:sz w:val="26"/>
          <w:szCs w:val="26"/>
        </w:rPr>
        <w:t>За интенсивность и высокие результаты работы методического совета его члены поощряются способами, предусмотренными системой оплатой труда, действующей в школе (премирование, иные выплаты стимулирующего характера), либо способами общественного поощрения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1.10. </w:t>
      </w:r>
      <w:r>
        <w:rPr>
          <w:rFonts w:cs="Times New Roman CYR" w:ascii="Times New Roman CYR" w:hAnsi="Times New Roman CYR"/>
          <w:sz w:val="26"/>
          <w:szCs w:val="26"/>
        </w:rPr>
        <w:t>Настоящее Положение вступает в силу с момента принятия на педсовете школы и утверждения директором. Все изменения и дополнения в настоящее Положение производятся в аналогичном порядке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Компетенция и основное содержание работы методического совета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2.1. </w:t>
      </w:r>
      <w:r>
        <w:rPr>
          <w:rFonts w:cs="Times New Roman CYR" w:ascii="Times New Roman CYR" w:hAnsi="Times New Roman CYR"/>
          <w:sz w:val="26"/>
          <w:szCs w:val="26"/>
        </w:rPr>
        <w:t>Методический совет строит свою работу на принципах гласности, с  учетом методической целесообразности и в интересах ученического и преподавательского коллективов. Методический совет самостоятелен в своей деятельности и принятии решений в рамках своей компетенции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2.2. </w:t>
      </w:r>
      <w:r>
        <w:rPr>
          <w:rFonts w:cs="Times New Roman CYR" w:ascii="Times New Roman CYR" w:hAnsi="Times New Roman CYR"/>
          <w:sz w:val="26"/>
          <w:szCs w:val="26"/>
        </w:rPr>
        <w:t>Основные направления деятельности методического совета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комплексное методическое обеспечение образовательных программ по дисциплинам учебного плана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овершенствование форм и методов учебно-методической деятельности детской школы искусств, обеспечение преемственности педагогических традиций и оказание методической помощи молодым преподавателям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рганизация учебно-воспитательного процесса, внеклассных мероприятий и мероприятий населения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рганизация повышения профессионального мастерства преподавателей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участие в обсуждении кадровых вопросов школы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участие в планировании основной деятельностью школы в рамках своей компетенции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казание методической и организационной помощи преподавателям в подготовке к аттестации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center"/>
        <w:rPr/>
      </w:pPr>
      <w:r>
        <w:rPr>
          <w:b/>
          <w:bCs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Функции методического совета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ые функции методического совета: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разработка и подготовка к утверждению годовых планов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разработка и обсуждение рабочих программ, учебных программ по предметам предпрофессионального обучения, учебно-методических комплексов и иных методических материалов по всем дисциплинам учебного плана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дготовка предложений по пополнению учебно-методической литературы, дидактических материалов, технических средств обучения, по обновлению учебно-программной документации с учетом современных требований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ланирование, организация и непосредственное руководство индивидуальной работой преподавателей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утверждение репертуара творческих учебных коллективов на текущий учебный год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творческий, методический анализ, организационный контроль за работой преподавателей, ее результатами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анализ открытых уроков преподавателей, взаимопосещений уроков преподавателями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дготовка документов для лицензирования образовательных программ с учетом рекомендаций и нормативно-правовых документов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>организация и проведение текущей, промежуточной и итоговой аттестации учащихся, составление графика отчетности, оформление документов по результатам аттестации учащихся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дготовка предложений по совершенствованию качества подготовки учащихся, повышению результатов промежуточной и итоговой аттестации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оведение прослушиваний и обсуждение рекомендаций для участия учащихся школы в конкурсных мероприятиях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оведение смотров учебных кабинетов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дготовка и проведение конкурсов методических работ преподавателей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казание методической помощи молодым специалистам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разработка положений о смотрах и конкурсах, олимпиадах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ланирование и выбор форм организационно-воспитательного процесса с учетом его творческой направленности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рганизация и проведение набора учащихся в детскую школу искусств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рганизация деятельности по совершенствованию педагогического мастерства и повышению профессиональной квалификации преподавателей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дготовка предложений по обобщению и распространению передового опыта работы преподавателей школы, внедрению новых технологий в учебно-воспитательный процесс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выработка рекомендаций по представлению в аттестационную комиссию на присвоение квалификационной категории, а также по награждению преподавателей (почетные звания, правительственные награды, благодарности, грамоты и т.д.)  обсуждение и утверждение характеристик преподавателей при подготовке аттестационных документов, на участие в конкурсах методических работ,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Учитель года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и др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center"/>
        <w:rPr/>
      </w:pPr>
      <w:r>
        <w:rPr>
          <w:b/>
          <w:bCs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Ответственность членов методического совета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ind w:firstLine="9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лены методического совета несут ответственность по своему направлению за объективность оценки качества преподавания, уровня подготовки учащихся преподавателями, своевременное и качественное выполнение поручений методического совета и руководства школы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lineRule="auto" w: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Организация работы</w:t>
      </w:r>
      <w:r>
        <w:rPr>
          <w:b/>
          <w:bCs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методического совета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1. </w:t>
      </w:r>
      <w:r>
        <w:rPr>
          <w:rFonts w:cs="Times New Roman CYR" w:ascii="Times New Roman CYR" w:hAnsi="Times New Roman CYR"/>
          <w:sz w:val="26"/>
          <w:szCs w:val="26"/>
        </w:rPr>
        <w:t>В состав совета входят руководители</w:t>
      </w:r>
      <w:r>
        <w:rPr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методических секций по специальностя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2. </w:t>
      </w:r>
      <w:r>
        <w:rPr>
          <w:rFonts w:cs="Times New Roman CYR" w:ascii="Times New Roman CYR" w:hAnsi="Times New Roman CYR"/>
          <w:sz w:val="26"/>
          <w:szCs w:val="26"/>
        </w:rPr>
        <w:t>Руководит советом председатель – заместитель директора</w:t>
      </w:r>
      <w:r>
        <w:rPr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по учебно – воспитательной</w:t>
      </w:r>
      <w:r>
        <w:rPr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работе.</w:t>
      </w:r>
      <w:r>
        <w:rPr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приказом директора по школ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3. </w:t>
      </w:r>
      <w:r>
        <w:rPr>
          <w:rFonts w:cs="Times New Roman CYR" w:ascii="Times New Roman CYR" w:hAnsi="Times New Roman CYR"/>
          <w:sz w:val="26"/>
          <w:szCs w:val="26"/>
        </w:rPr>
        <w:t>Периодичность заседаний совета -</w:t>
      </w:r>
      <w:r>
        <w:rPr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не реже одного раза в четвер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рассмотрении вопросов, затрагивающих другие направления образовательной деятельности, на заседание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4. </w:t>
      </w:r>
      <w:r>
        <w:rPr>
          <w:rFonts w:cs="Times New Roman CYR" w:ascii="Times New Roman CYR" w:hAnsi="Times New Roman CYR"/>
          <w:sz w:val="26"/>
          <w:szCs w:val="26"/>
        </w:rPr>
        <w:t>Все заседания методсовета объявляются открытыми, на них может присутствовать любой педагог с правом совещательного голо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5. </w:t>
      </w:r>
      <w:r>
        <w:rPr>
          <w:rFonts w:cs="Times New Roman CYR" w:ascii="Times New Roman CYR" w:hAnsi="Times New Roman CYR"/>
          <w:sz w:val="26"/>
          <w:szCs w:val="26"/>
        </w:rPr>
        <w:t>Заседание методсовета считается правомочным при наличии не менее двух третьих членов методсов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6. </w:t>
      </w:r>
      <w:r>
        <w:rPr>
          <w:rFonts w:cs="Times New Roman CYR" w:ascii="Times New Roman CYR" w:hAnsi="Times New Roman CYR"/>
          <w:sz w:val="26"/>
          <w:szCs w:val="26"/>
        </w:rPr>
        <w:t>На рассмотрение методсовета могут быть вынесены вопросы, поставленные педагогом школы, если за рассмотрение проголосовали не менее половины присутствующих членов методсов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7. </w:t>
      </w:r>
      <w:r>
        <w:rPr>
          <w:rFonts w:cs="Times New Roman CYR" w:ascii="Times New Roman CYR" w:hAnsi="Times New Roman CYR"/>
          <w:sz w:val="26"/>
          <w:szCs w:val="26"/>
        </w:rPr>
        <w:t>Методсовет регулярно информирует педагогический коллектив о своей деятельности, о принятых решен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8. </w:t>
      </w:r>
      <w:r>
        <w:rPr>
          <w:rFonts w:cs="Times New Roman CYR" w:ascii="Times New Roman CYR" w:hAnsi="Times New Roman CYR"/>
          <w:sz w:val="26"/>
          <w:szCs w:val="26"/>
        </w:rPr>
        <w:t>Решения методсовета в случае юридической необходимости дублируются приказом по школ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6"/>
          <w:szCs w:val="26"/>
          <w:lang w:val="en"/>
        </w:rPr>
        <w:t xml:space="preserve">6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Документация методического совета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29" w:hanging="3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иказ об утверждении методического совета школы</w:t>
      </w:r>
      <w:r>
        <w:rPr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и назначении его руково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2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ожение о методическом совете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2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ан работы методического совета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2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ан работы методобъединений и отделов на текущи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2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нализ работы за прошедши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2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токолы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2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бочие программы преподавателе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2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чебные планы по предметам предпрофессионального обуч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2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анк данных о педагогах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я, домашний телефон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2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ведения о темах самообразования учителей, методических разработ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2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спективный план подготовки к аттестации и график аттестации преподавателей на 5 л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2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спективный план повышения квалификации преподавателей на 5 л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0:00Z</dcterms:created>
  <dc:creator>XYZ</dc:creator>
  <dc:description/>
  <dc:language>en-US</dc:language>
  <cp:lastModifiedBy>user</cp:lastModifiedBy>
  <dcterms:modified xsi:type="dcterms:W3CDTF">2015-10-06T05:10:00Z</dcterms:modified>
  <cp:revision>2</cp:revision>
  <dc:subject/>
  <dc:title>ПОЛОЖЕНИЕ</dc:title>
</cp:coreProperties>
</file>