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б организации учебно-воспитательного процесса в МБУ ДО  «Детская школа искусств им. Б.Н. Молчанова» в условиях актированного дня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1.1. Настоящее положение разработано на основании Закона Российской Федерации «Об образовании», санитарно-эпидемиологических правил и нормативов «Гигиенические требования к условиям обучения в общеобразовательных учреждениях. СанПиН 2.4.2.1178-02». 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1.2. Положение разработано с целью установления единых подходов к деятельности образовательного учреждения в актированные дни, обеспечения реализации содержания учебных программ, выполнения государственных образовательных стандартов. 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2. Порядок организации предварительной работы с участниками образовательного процесса по разъяснению и определению мер ответственности за жизнь и здоровье детей в актированные дни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2.1. Руководитель образовательного учреждения приказом назначает ответственных за порядок и организацию работы со всеми участниками образовательного процесса (обучающимися, родителями (законными представителями), педагогическим коллективом, другими работниками образовательного учреждения) по разъяснению и определению мер ответственности за жизнь и здоровье детей в актированные дни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3. Порядок знакомства педагогического коллектива, родителей (законных представителей), обучающихся с данным локальным актом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3.1. Администрация школы проводит знакомство педагогического коллектива с данным положением и приказом под роспись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3.2. Преподаватели проводят разъяснительную работу по данному положению и приказу с учащимися. 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3.3. Преподаватели на родительских собраниях проводят разъяснительную работу по данному положению и приказу с родителями. Факты проведения разъяснительной работы фиксируются протоколом родительского собрания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3.4. Информация о режиме работы образовательного учреждения в актированные дни размещается на информационном стенде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4. Порядок работы администрации образовательного учреждения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1. Директор учреждения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1.1. Осуществляет контроль за организацией ознакомления всех участников образовательного процесса с документами, регламентирующими организацию работы учреждения в актированные дни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1.2. Контролирует соблюдение работниками учреждения режима работы в актированные дни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1.3.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1.4. Принимает управленческие решения, направленные на повышение качества работы учреждения в актированные дни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 Заместитель директора по учебно-воспитательной работе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1. Организует разработку мероприятий, направленных на обеспечение выполнения образовательных программ обучающимися, в том числе не пришедших на занятия в актированный день; определяет совместно с преподавателями систему организации учебной деятельности обучающихся в актированные дни: виды, количество работ, форму обучения (дистанционная, самостоятельная и индивидуальная), сроки получения заданий обучающимися и предоставления ими выполненных работ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2. Осуществляет информирование всех участников образовательного процесса (педагогов, обучающихся, родителей (законных представителей) обучающихся, иных работников) общеобразовательного учреждения об организации работы образовательного учреждения в актированные дни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3. Осуществляет контроль за корректировкой учебно-тематического планирования педагогами общеобразовательного учреждения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5. Осуществляет контроль за индивидуальной работой с обучающимися, пришедшими на занятия в актированные дни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4.2.6. Организует образовательную, научно-методическую, организационно- педагогическую деятельность педагогического коллектива в соответствии с планом работы общеобразовательного учреждения в случае отсутствия обучающихся на учебных занятиях; 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7. Проводит мониторинг актированных дней по работе учреждения в актированные дни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8. Заводит журнал учета проведенных занятий в актированные дни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9. Ведет учет обучающихся, пришедших на занятия в актированный день, доводит информацию о количестве обучающихся до директора, осуществляет контроль за недопустимостью отправки обучающихся домой педагогическими и иными работниками учреждения в актированный день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10. Обеспечивает контроль организации ухода обучающихся домой после окончания занятий в сопровождении родителей (законных представителей)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4.2.11. В случае объявления Управлением ГО и ЧС штормового предупреждения организует деятельность педагогического коллектива по обеспечению связи с родителями (законными представителями) обучающихся для принятия мер по сопровождению обучающихся домой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5. Деятельность преподавателей учреждения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1. Периоды отмены образовательного процесса (учебных занятий) для обучающихся по метеоусловиям являются рабочим временем для педагогических и других работников учреждения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2. С целью обеспечения реализации содержания образовательных программ, выполнения государственных образовательных стандартов, преподаватели своевременно вносят изменения в рабочие программы путём корректировки дат проведения занятий на основе подачи учебного материала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 Преподаватели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1. Планируют организацию необходимых дополнительных занятий и консультаций с учащимися, испытывающими затруднения при изучении учебного материала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2. Осуществляют индивидуальную, групповую деятельность с учащимися, пришедшими в актированные дни, несут ответственность за сохранение здоровья учащихся и отправку учащихся домой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3. Разрабатывают варианты заданий для самостоятельной работы учащихся во время актированных дней, дифференцируя их с целью создания условий для самореализации учащихся, формирования учебно-познавательного интереса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4. Обеспечивают усвоение обучающимися обязательного минимума содержания образовательных программ, используя различные формы работы с обучающимися (дистанционное консультирование, самостоятельная работа и др.)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5. Информируют родителей (законных представителей) об итогах учебной деятельности их детей в актированные дни, в том числе в условиях применения дистанционных форм обучения и самостоятельной работы обучающихся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3.6. В обязательном порядке, по окончании пребывания ребенка в школе в актированный день, организуют связь с родителями для принятия мер по отправке ребенка домой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4.7. В случае объявления штормового предупреждения обеспечивают связь с родителями (законными представителями) обучающихся для принятия мер по сопровождению обучающихся домой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5.4.8. Организуют для родителей и обучающихся беседы, лектории о мерах предосторожности в актированные дни с целью обеспечения сохранности жизни и здоровья детей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6. Деятельность с обучающимися в актированные дни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6.1. Организация образовательного процесса в учреждении во время актированного дня проводится на основании расписания на данный день через следующие формы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 xml:space="preserve">- индивидуальные и групповые предметные учебные занятия; 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- интеллектуальные конкурсы для способных и одаренных обучающихся на групповых предметах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- дистанционное консультирование (в телефонном режиме), самостоятельную работу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6.2. Приглашение обучающихся в актированные дни на занятия и другие мероприятия разрешается только после согласования с родителями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6.3. Решение о возможности непосещения обучающимся учреждения в актированный день принимают родители (законные представители)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6.4. В случае отсутствия на учебных занятиях в актированный день обучающийся самостоятельно выполняет задания, в том числе в дистанционном режиме, и предоставляет выполненные в актированные дни задания в соответствии с требованиями педагогов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7. Права и обязанности родителей (законных представителей) обучающихся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1. Родители (законные представители) обучающихся имеют право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1.1. Ознакомиться с данным положением об организации работы учреждения в актированные дни, которое размещено на информационном стенде школы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1.2. Самостоятельно принимать решение о возможности непосещения их ребенком учреждения в актированные дни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2. Родители (законные представители) обучающихся обязаны: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2.1. Осуществлять контроль выполнения их обучающимся ребенком домашних заданий в актированный день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2.2. В случае принятия решения о посещении ребенком учреждения в актированный день, обеспечить его безопасность по дороге в учреждение и обратно;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7.2.3. Нести ответственность за жизнь и здоровье ребенка в пути следования в учреждение и обратно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8. Механизм взаимодействия с родителями (законными представителями) на случай прихода ребёнка в образовательное учреждение в актированный день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8.1. Преподаватель  по возможности ставит родителей в известность о нахождении ребенка в учреждении и времени выбытия из него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9. Ответственность образовательного учреждения и родителей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  <w:t>(законных представителей) обучающихся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9.1. За доставку детей в учреждение и обратно в актированные дни, осуществляемую по желанию родителей (законных представителей) обучающихся, ответственность несут их родители (законные представители).</w:t>
      </w:r>
    </w:p>
    <w:p>
      <w:pPr>
        <w:pStyle w:val="Style14"/>
        <w:tabs>
          <w:tab w:val="clear" w:pos="708"/>
          <w:tab w:val="left" w:pos="0" w:leader="none"/>
        </w:tabs>
        <w:spacing w:lineRule="exact" w:line="360" w:before="0" w:after="0"/>
        <w:ind w:firstLine="720"/>
        <w:jc w:val="both"/>
        <w:rPr/>
      </w:pPr>
      <w:r>
        <w:rPr/>
        <w:t>9.2. Независимо от количества актированных дней в учебном году преподаватели учреждения несу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графиком учебного процесса, а также качество образования своих выпускников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9:00Z</dcterms:created>
  <dc:creator>oksana</dc:creator>
  <dc:description/>
  <dc:language>en-US</dc:language>
  <cp:lastModifiedBy>user</cp:lastModifiedBy>
  <cp:lastPrinted>2012-11-13T10:32:00Z</cp:lastPrinted>
  <dcterms:modified xsi:type="dcterms:W3CDTF">2015-10-06T05:19:00Z</dcterms:modified>
  <cp:revision>2</cp:revision>
  <dc:subject/>
  <dc:title>Положение о работе в актированный день</dc:title>
</cp:coreProperties>
</file>