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</w:tblGrid>
      <w:tr>
        <w:trPr/>
        <w:tc>
          <w:tcPr>
            <w:tcW w:w="3628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редакции от 01.10.2015 на основании распоряжения Администрации города Дудинки от 14.09.2015 № 269</w:t>
            </w:r>
          </w:p>
        </w:tc>
      </w:tr>
    </w:tbl>
    <w:p>
      <w:pPr>
        <w:pStyle w:val="Heading1"/>
        <w:tabs>
          <w:tab w:val="clear" w:pos="708"/>
          <w:tab w:val="left" w:pos="540" w:leader="none"/>
          <w:tab w:val="left" w:pos="900" w:leader="none"/>
        </w:tabs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об отделении раннего художественного развит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exact" w:line="360"/>
        <w:jc w:val="center"/>
        <w:rPr/>
      </w:pPr>
      <w:r>
        <w:rPr>
          <w:b/>
          <w:bCs/>
        </w:rPr>
        <w:t>муниципального бюджетного учреждения дополнительного образова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«Детская школа искусств им. Б.Н. Молчанова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spacing w:lineRule="exact" w:line="360"/>
        <w:ind w:left="360" w:hanging="0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>. Общие положе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exact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4"/>
          <w:szCs w:val="24"/>
        </w:rPr>
        <w:t>1.1. Настоящее Положение разработано на основании Закона РФ «Об образовании», «Типового положения об образовательном учреждении дополнительного образования детей», утвержденного Постановлением правительства РФ от 07.03.1995 года № 233, Устава МБУ ДО «ДШИ», «Положения о дополнительных платных услугах МБУ ДО «ДШИ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регламентирует деятельность отделения раннего художественного развития муниципального бюджетного учреждения дополнительного образования «Детской школы искусств им. Б.Н. Молчанова» (далее «школа»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sz w:val="24"/>
          <w:szCs w:val="24"/>
        </w:rPr>
        <w:t>Положение об отделении раннего художественного развития принимается на Педагогическом Совете школы, утверждается и вводится в действие приказом Директора школы. Изменения и дополнения в настоящее Положение вносятся в таком же порядке.</w:t>
      </w:r>
    </w:p>
    <w:p>
      <w:pPr>
        <w:pStyle w:val="2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exact" w:line="36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exact" w:line="360"/>
        <w:ind w:firstLine="720"/>
        <w:rPr/>
      </w:pP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ru-RU"/>
        </w:rPr>
        <w:t xml:space="preserve">. Цели, задачи и виды деятельности </w:t>
      </w:r>
      <w:r>
        <w:rPr>
          <w:b/>
          <w:sz w:val="24"/>
          <w:szCs w:val="24"/>
          <w:lang w:val="ru-RU"/>
        </w:rPr>
        <w:t>отделения раннего художественного развития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2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exact" w:line="360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exact" w:line="360"/>
        <w:ind w:firstLine="720"/>
        <w:jc w:val="both"/>
        <w:rPr/>
      </w:pPr>
      <w:r>
        <w:rPr>
          <w:sz w:val="24"/>
          <w:szCs w:val="24"/>
        </w:rPr>
        <w:t>2.1. Отделение раннего художественного развития  Детской школы искусств создано в целя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exact" w:line="360"/>
        <w:ind w:left="0" w:firstLine="720"/>
        <w:jc w:val="both"/>
        <w:rPr/>
      </w:pPr>
      <w:r>
        <w:rPr>
          <w:sz w:val="24"/>
          <w:szCs w:val="24"/>
        </w:rPr>
        <w:t>реализации дополнительных образовательных программ и услуг в интересах личности, общества, государ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exact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ения детей младшего дошкольного возраста основам музыкального, театрального, изобразительного и хореографического искусст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exact" w:line="360"/>
        <w:ind w:left="0" w:firstLine="720"/>
        <w:jc w:val="both"/>
        <w:rPr/>
      </w:pPr>
      <w:r>
        <w:rPr>
          <w:sz w:val="24"/>
          <w:szCs w:val="24"/>
        </w:rPr>
        <w:t>формирования общей культуры личности учащихся;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exact" w:line="360"/>
        <w:ind w:firstLine="720"/>
        <w:jc w:val="both"/>
        <w:rPr/>
      </w:pPr>
      <w:r>
        <w:rPr>
          <w:sz w:val="24"/>
          <w:szCs w:val="24"/>
        </w:rPr>
        <w:t>2.2. Основными задачами деятельности отделения раннего художественного развития школы являю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60"/>
        <w:ind w:left="0" w:firstLine="720"/>
        <w:jc w:val="both"/>
        <w:rPr/>
      </w:pPr>
      <w:r>
        <w:rPr>
          <w:sz w:val="24"/>
          <w:szCs w:val="24"/>
        </w:rPr>
        <w:t>раннее выявление способностей и возможностей детей и создание наиболее благоприятных условий для развития и совершенствования их талан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етей к овладению навыками учебной деятельност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и культурное развитие дете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Для достижения установленных настоящим Положением целей и задач  отделение раннего художественного развития осуществляет следующие виды деятельности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реализует в полном объеме образовательные программы дополнительного образования детей в области раннего художественного образования  по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0" w:firstLine="720"/>
        <w:jc w:val="both"/>
        <w:rPr/>
      </w:pPr>
      <w:r>
        <w:rPr/>
        <w:t>развитие музыкальны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0" w:firstLine="720"/>
        <w:jc w:val="both"/>
        <w:rPr/>
      </w:pPr>
      <w:r>
        <w:rPr/>
        <w:t>ритм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0" w:firstLine="720"/>
        <w:jc w:val="both"/>
        <w:rPr/>
      </w:pPr>
      <w:r>
        <w:rPr/>
        <w:t>изобразительное искусств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0" w:firstLine="720"/>
        <w:jc w:val="both"/>
        <w:rPr/>
      </w:pPr>
      <w:r>
        <w:rPr/>
        <w:t>«Азбука театр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0" w:firstLine="720"/>
        <w:jc w:val="both"/>
        <w:rPr/>
      </w:pPr>
      <w:r>
        <w:rPr/>
        <w:t>Предмет по выбору – фортепиано, скрипка, ИЗО, ритмика, домра, аккордеон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Срок обучения по всем направлениям – 3 год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проводит различные по форме и тематике культурно-массовые мероприятия – праздники, концерты, и другие формы показа результатов творческой деятельности учащихся и преподавателей;</w:t>
      </w:r>
    </w:p>
    <w:p>
      <w:pPr>
        <w:pStyle w:val="Style12"/>
        <w:spacing w:lineRule="exact" w:line="360" w:before="0" w:after="0"/>
        <w:ind w:firstLine="720"/>
        <w:jc w:val="both"/>
        <w:rPr/>
      </w:pPr>
      <w:r>
        <w:rPr/>
        <w:t xml:space="preserve">2.5.  Из состава преподавателей отделения избирается заведующий отделением и утверждается приказом директора школы. </w:t>
      </w:r>
    </w:p>
    <w:p>
      <w:pPr>
        <w:pStyle w:val="Style12"/>
        <w:spacing w:lineRule="exact" w:line="360" w:before="0" w:after="0"/>
        <w:ind w:firstLine="720"/>
        <w:jc w:val="both"/>
        <w:rPr/>
      </w:pPr>
      <w:r>
        <w:rPr/>
        <w:t xml:space="preserve">2.6. Отделение раннего художественного развития  работает по разработанному и принятому им плану работы, который согласуется с директором школы. </w:t>
      </w:r>
    </w:p>
    <w:p>
      <w:pPr>
        <w:pStyle w:val="Style12"/>
        <w:spacing w:lineRule="exact" w:line="360" w:before="0" w:after="0"/>
        <w:ind w:firstLine="720"/>
        <w:jc w:val="both"/>
        <w:rPr/>
      </w:pPr>
      <w:r>
        <w:rPr/>
        <w:t xml:space="preserve">2.7. О своей работе отделение раннего художественного развития отчитывается перед Педагогическим Советом школы. </w:t>
      </w:r>
    </w:p>
    <w:p>
      <w:pPr>
        <w:pStyle w:val="Style12"/>
        <w:spacing w:lineRule="exact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Организация учебно-воспитательного процесса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 Отделение раннего художественного развития осуществляет учебно-воспитательный процесс в соответствии с действующим законодательством, Уставом школы, лицензией и свидетельством о государственной аккредитации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2. Содержание образовательной деятельности на отделении раннего художественного развития  определяется  образовательными программами, разработанными на основе учебных планов и программ, рекомендованных Министерством культуры РФ, а также привлеченными или собственными авторскими программами, утвержденными директором школы по результатам рассмотрения на Педагогическом Совете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3. Организация учебно-воспитательного процесса на отделении раннего художественного развития  регламентируется учебным и годовым планом работы школы, а также расписанием занятий, утвержденным директором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Прием детей на отделение раннего художественного развития  осуществляется в соответствии с их пожеланиями, наклонностями, с учетом состояния здоровья, возможностей, а также при наличии мест в классах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На отделение раннего художественного развития  ежегодно проводится набор учащихся, в возрасте 4 лет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6. Для поступления родители (законные представители) подают заявление установленного образца на имя директора школы, копию свидетельства о рождении, 1 фотографию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7. Все дети, поступающие на отделение раннего художественного развития, проходят приемные испытания, порядок которых утверждается Педагогическим Советом школы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8. Приемные испытания  проводятся приемной комиссией, которая создается и утверждается приказом директора школы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9. Зачисление учащихся на отделение раннего художественного развития  оформляется приказом директора на основании положительного решения приемной комиссии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0. Отчисление учащихся осуществляется по следующим причинам: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- за систематические пропуски учебных занятий без уважительных причин;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- по заявлению родителей (законных представителей)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11. Отчисление учащихся по инициативе школы производится приказом директора на основании решения Педагогического Совета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2. Учебная нагрузка учащихся не должна превышать максимальных объемов, определенных федеральным базисным учебным планом при 6-дневной учебной неделе. Продолжительность урока для учащихся отделения составляет 30 минут, с обязательным перерывом между занятиями не менее 5 минут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3. Педагог по предмету «Развитие музыкальных способностей» – основной воспитатель учащихся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14. Не реже двух раз в учебный год педагог проводит родительское собрание класса. 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lang w:val="en-US"/>
        </w:rPr>
        <w:t>IV</w:t>
      </w:r>
      <w:r>
        <w:rPr>
          <w:b/>
        </w:rPr>
        <w:t>. Контроль и учет успеваемости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  <w:t>4.1. На отделении раннего художественного развития  предусмотрена безоценочная система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4.2. Форма промежуточной аттестации: о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- в первом  полугодии проводятся открытые уроки  с приглашением родителей;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- во втором полугодии проводятся отчетные концерты в форме музыкальной сказки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3. Для контроля успеваемости учащихся на отделении введены карты педагогического наблюдения за развитием учащихся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4. Количественный состав групп по всем предметам  в среднем 6-8 человек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5. Перевод учащихся в следующий класс по итогам учебного года осуществляется приказом директора школы на основании решения Педагогического Совета Школы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6. Перевод учащегося в школу из другого образовательного учреждения, реализующего образовательные программы соответствующего уровня, производится приказом директора школы после контрольного прослуши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lang w:val="en-US"/>
        </w:rPr>
        <w:t>V</w:t>
      </w:r>
      <w:r>
        <w:rPr>
          <w:b/>
        </w:rPr>
        <w:t>. Документация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1. В начале каждого учебного года педагог отделения раннего художественного развития  оформляет на каждого учащегося личное дело, представляет на каждую группу планы, при составлении которых учитываются задачи комплексного воспитания. </w:t>
      </w:r>
    </w:p>
    <w:p>
      <w:pPr>
        <w:pStyle w:val="Style12"/>
        <w:spacing w:lineRule="exact" w:line="360" w:before="0" w:after="0"/>
        <w:ind w:firstLine="720"/>
        <w:jc w:val="both"/>
        <w:rPr/>
      </w:pPr>
      <w:r>
        <w:rPr/>
        <w:t>5.2. Отделение раннего художественного развития  ведет протоколы своих заседаний.</w:t>
      </w:r>
    </w:p>
    <w:p>
      <w:pPr>
        <w:pStyle w:val="Style12"/>
        <w:spacing w:lineRule="exact" w:line="360" w:before="0" w:after="0"/>
        <w:ind w:firstLine="720"/>
        <w:jc w:val="both"/>
        <w:rPr/>
      </w:pPr>
      <w:r>
        <w:rPr/>
        <w:t>5.3. Ответственность за документацию на отделение раннего художественного развития  возлагается на заведующего отделением.</w:t>
      </w:r>
    </w:p>
    <w:p>
      <w:pPr>
        <w:pStyle w:val="Normal"/>
        <w:spacing w:lineRule="exact" w:line="360"/>
        <w:ind w:firstLine="72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8844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384.5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12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24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6"/>
        </w:tabs>
        <w:ind w:left="3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8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52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4"/>
        </w:tabs>
        <w:ind w:left="74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16"/>
        </w:tabs>
        <w:ind w:left="8616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40:00Z</dcterms:created>
  <dc:creator>oksana</dc:creator>
  <dc:description/>
  <dc:language>en-US</dc:language>
  <cp:lastModifiedBy>user</cp:lastModifiedBy>
  <cp:lastPrinted>2012-10-18T09:42:00Z</cp:lastPrinted>
  <dcterms:modified xsi:type="dcterms:W3CDTF">2015-10-06T04:40:00Z</dcterms:modified>
  <cp:revision>3</cp:revision>
  <dc:subject/>
  <dc:title>У Т В Е Р Ж Д А Ю:</dc:title>
</cp:coreProperties>
</file>