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ind w:left="10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Комитета культуры,</w:t>
      </w:r>
    </w:p>
    <w:p>
      <w:pPr>
        <w:pStyle w:val="ConsPlusNonformat"/>
        <w:ind w:left="10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ежной политики и спорта</w:t>
      </w:r>
    </w:p>
    <w:p>
      <w:pPr>
        <w:pStyle w:val="ConsPlusNonformat"/>
        <w:ind w:left="10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Дудинки</w:t>
      </w:r>
    </w:p>
    <w:p>
      <w:pPr>
        <w:pStyle w:val="Normal"/>
        <w:ind w:left="10092" w:firstLine="708"/>
        <w:rPr>
          <w:bCs/>
          <w:sz w:val="28"/>
          <w:szCs w:val="28"/>
          <w:lang w:val="ru-RU" w:eastAsia="ru-RU"/>
        </w:rPr>
      </w:pPr>
      <w:r>
        <w:rPr/>
        <w:t xml:space="preserve">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0</w:t>
      </w:r>
      <w:r>
        <w:rPr/>
        <w:t xml:space="preserve"> № </w:t>
      </w:r>
      <w:r>
        <w:rPr>
          <w:lang w:val="ru-RU"/>
        </w:rPr>
        <w:t>07-Р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на 2020 год и плановый период 2021-2022 год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  <w:gridCol w:w="1843"/>
        <w:gridCol w:w="1476"/>
      </w:tblGrid>
      <w:tr>
        <w:trPr>
          <w:trHeight w:val="98" w:hRule="atLeast"/>
        </w:trPr>
        <w:tc>
          <w:tcPr>
            <w:tcW w:w="1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</w:t>
              <w:br/>
              <w:t>«Детская школа искусств им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Б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Н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Молчанов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Дата  </w:t>
            </w:r>
            <w:r>
              <w:rPr>
                <w:sz w:val="28"/>
                <w:szCs w:val="28"/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1.2020</w:t>
            </w:r>
          </w:p>
        </w:tc>
      </w:tr>
      <w:tr>
        <w:trPr>
          <w:trHeight w:val="150" w:hRule="atLeast"/>
        </w:trPr>
        <w:tc>
          <w:tcPr>
            <w:tcW w:w="11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Ц1550</w:t>
            </w:r>
          </w:p>
        </w:tc>
      </w:tr>
      <w:tr>
        <w:trPr>
          <w:trHeight w:val="98" w:hRule="atLeast"/>
        </w:trPr>
        <w:tc>
          <w:tcPr>
            <w:tcW w:w="1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5.41  - «Образование дополнительное детей и взрослых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.41</w:t>
            </w:r>
          </w:p>
        </w:tc>
      </w:tr>
      <w:tr>
        <w:trPr>
          <w:trHeight w:val="88" w:hRule="atLeast"/>
        </w:trPr>
        <w:tc>
          <w:tcPr>
            <w:tcW w:w="1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jc w:val="center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519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73"/>
        <w:gridCol w:w="1310"/>
        <w:gridCol w:w="1450"/>
        <w:gridCol w:w="1356"/>
        <w:gridCol w:w="1044"/>
        <w:gridCol w:w="654"/>
        <w:gridCol w:w="786"/>
        <w:gridCol w:w="894"/>
        <w:gridCol w:w="1506"/>
        <w:gridCol w:w="1440"/>
        <w:gridCol w:w="270"/>
        <w:gridCol w:w="644"/>
        <w:gridCol w:w="1080"/>
        <w:gridCol w:w="765"/>
        <w:gridCol w:w="315"/>
        <w:gridCol w:w="1054"/>
        <w:gridCol w:w="26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 Наименование муниципальной услуги – </w:t>
            </w:r>
          </w:p>
        </w:tc>
        <w:tc>
          <w:tcPr>
            <w:tcW w:w="52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ализация дополнительных </w:t>
            </w:r>
          </w:p>
        </w:tc>
        <w:tc>
          <w:tcPr>
            <w:tcW w:w="27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6"/>
                <w:szCs w:val="26"/>
                <w:lang w:val="ru-RU"/>
              </w:rPr>
              <w:t>общеразвивающих программ</w:t>
            </w:r>
          </w:p>
        </w:tc>
        <w:tc>
          <w:tcPr>
            <w:tcW w:w="27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общероссийском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Б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12" w:hanging="0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. Категории потребителей муниципальной услуги – </w:t>
            </w:r>
          </w:p>
        </w:tc>
        <w:tc>
          <w:tcPr>
            <w:tcW w:w="3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8" w:right="-108" w:hanging="0"/>
              <w:rPr/>
            </w:pPr>
            <w:r>
              <w:rPr>
                <w:lang w:val="ru-RU" w:eastAsia="ru-RU"/>
              </w:rPr>
              <w:t xml:space="preserve">  </w:t>
            </w:r>
            <w:r>
              <w:rPr>
                <w:sz w:val="26"/>
                <w:szCs w:val="26"/>
                <w:u w:val="single"/>
                <w:lang w:val="ru-RU" w:eastAsia="ru-RU"/>
              </w:rPr>
              <w:t>Физические лица</w:t>
            </w:r>
          </w:p>
        </w:tc>
        <w:tc>
          <w:tcPr>
            <w:tcW w:w="275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базовому перечню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 Показатели,  характеризующие объем и (или) качество муниципальной услуги:</w:t>
            </w:r>
          </w:p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1. Показатели, характеризующие качество муниципальной услуги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1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u w:val="single"/>
                <w:lang w:val="ru-RU" w:eastAsia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 xml:space="preserve">Справочник форм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ru-RU"/>
              </w:rPr>
            </w:pPr>
            <w:r>
              <w:rPr>
                <w:color w:val="FF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4200О.99.0.ББ52АЖ4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хранение континген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lang w:val="ru-RU" w:eastAsia="ru-RU"/>
        </w:rPr>
        <w:t>3.2. Показатели, характеризующие объем муниципальной</w:t>
      </w:r>
      <w:r>
        <w:rPr/>
        <w:t xml:space="preserve"> услуги: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200"/>
        <w:gridCol w:w="1200"/>
        <w:gridCol w:w="1200"/>
        <w:gridCol w:w="1440"/>
        <w:gridCol w:w="1320"/>
        <w:gridCol w:w="1320"/>
        <w:gridCol w:w="1197"/>
        <w:gridCol w:w="483"/>
        <w:gridCol w:w="840"/>
        <w:gridCol w:w="840"/>
        <w:gridCol w:w="828"/>
        <w:gridCol w:w="732"/>
        <w:gridCol w:w="600"/>
        <w:gridCol w:w="84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 услуг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 xml:space="preserve">Справочник форм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6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4200О.99.0.ББ52АЖ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4 1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 86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5 55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4. Нормативные правовые акты, устанавливающие размер платы (цену, тариф) либо порядок его (ее) установления: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16"/>
      </w:tblGrid>
      <w:tr>
        <w:trPr>
          <w:trHeight w:val="285" w:hRule="atLeast"/>
        </w:trPr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Дудинский городской Совет депута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09-0416</w:t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«Об утверждении тарифов на услуги (работы), относящиеся к основным видам деятельности муниципальных учреждений культуры города Дудинки и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. Порядок оказания муниципальной услуги: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142"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142"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Федеральный закон Российской Федерации от 29.12.2012 № 273 </w:t>
        <w:noBreakHyphen/>
        <w:t xml:space="preserve"> 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142"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Федеральный закон Российской Федерации «Основы законодательства Российской Федерации о культуре» от 09.10.1992 № 3612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-142" w:firstLine="426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Федеральный закон </w:t>
      </w:r>
      <w:r>
        <w:rPr>
          <w:rFonts w:eastAsia="Calibri"/>
          <w:sz w:val="26"/>
          <w:szCs w:val="26"/>
          <w:lang w:val="ru-RU"/>
        </w:rPr>
        <w:t xml:space="preserve">Российской Федерации </w:t>
      </w:r>
      <w:r>
        <w:rPr>
          <w:rFonts w:eastAsia="Calibri"/>
          <w:sz w:val="26"/>
          <w:szCs w:val="26"/>
          <w:lang w:val="ru-RU" w:eastAsia="ru-RU"/>
        </w:rPr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142"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Закон Красноярского края от 28.06.2007 № 2-190 «О культуре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-142" w:firstLine="42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кон Красноярского края от 02.11.2000 № 12-961 «О защите прав ребен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-142" w:firstLine="42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 Федеральной службы по надзору в сфере защиты прав потребителей и благополучия человека от 04.07.2014 № 4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3172-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firstLine="426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Решение Таймырского Долгано-Ненецкого районного Совета депутатов от 26.11.2018 № 01 – 016 «Об утверждении Соглашения о передаче органам местного самоуправления города Дудинки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firstLine="426"/>
        <w:jc w:val="both"/>
        <w:rPr/>
      </w:pPr>
      <w:r>
        <w:rPr>
          <w:rFonts w:eastAsia="Calibri"/>
          <w:sz w:val="26"/>
          <w:szCs w:val="26"/>
          <w:lang w:val="ru-RU"/>
        </w:rPr>
        <w:t>Решение Дудинского городского Совета депутатов от 29.11.2018 № ВЗ-0464 «Об утверждении Соглашения о передаче органам местного самоуправления города Дудинк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firstLine="426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Calibri"/>
          <w:sz w:val="26"/>
          <w:szCs w:val="26"/>
          <w:lang w:val="ru-RU"/>
        </w:rPr>
        <w:t xml:space="preserve">Устав Муниципального бюджетного учреждения дополнительного образования «Детская школа искусств им. Б. Н. Молчанова». </w:t>
      </w:r>
    </w:p>
    <w:p>
      <w:pPr>
        <w:pStyle w:val="Normal"/>
        <w:jc w:val="both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.2. Порядок информирования потенциальных потребителей муниципальной услуги:</w:t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691"/>
        <w:gridCol w:w="2765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став размещаемой (доводимой) информаци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76" w:before="0" w:after="200"/>
              <w:ind w:left="0" w:right="11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змещение информации на </w:t>
            </w:r>
            <w:r>
              <w:rPr>
                <w:sz w:val="20"/>
                <w:szCs w:val="20"/>
                <w:lang w:val="ru-RU" w:eastAsia="ru-RU"/>
              </w:rPr>
              <w:t xml:space="preserve">официальном сайте МБУ ДО «ДШИ» </w:t>
            </w:r>
            <w:r>
              <w:rPr>
                <w:sz w:val="20"/>
                <w:szCs w:val="20"/>
                <w:lang w:eastAsia="ru-RU"/>
              </w:rPr>
              <w:t>www</w:t>
            </w:r>
            <w:r>
              <w:rPr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dsh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dudinka</w:t>
            </w:r>
            <w:r>
              <w:rPr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ru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Адрес местонахождения МБУ ДО «ДШИ», номера телефонов, условия приема учащихся, график работы МБУ ДО «ДШИ»; Ф.И.О. директора и заместителей, информация о преподавателях и концертмейстерах, перечень муниципальных услуг; локальные акты, нормативные документы, информация о проведенных и планируемых мероприятиях, план работы; информация о деятельности учреждения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изменения да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76" w:before="0" w:after="200"/>
              <w:ind w:left="0" w:right="1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змещение информации на </w:t>
            </w:r>
            <w:r>
              <w:rPr>
                <w:sz w:val="20"/>
                <w:szCs w:val="20"/>
                <w:lang w:val="ru-RU" w:eastAsia="ru-RU"/>
              </w:rPr>
              <w:t>официальном сайте г. Дудинки в разделе «Культура и спорт </w:t>
              <w:noBreakHyphen/>
              <w:t xml:space="preserve"> Детская школа искусств» </w:t>
            </w:r>
            <w:r>
              <w:rPr>
                <w:sz w:val="20"/>
                <w:szCs w:val="20"/>
                <w:u w:val="single"/>
                <w:lang w:val="ru-RU" w:eastAsia="ru-RU"/>
              </w:rPr>
              <w:t>http://gorod</w:t>
              <w:noBreakHyphen/>
              <w:t>dudinka.ru/detskaya</w:t>
              <w:noBreakHyphen/>
              <w:t>shkola</w:t>
              <w:noBreakHyphen/>
              <w:t>iskusstv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Адрес местонахождения МБУ ДО «ДШИ», номера телефонов, условия приема учащихся, график работы МБУ ДО «ДШИ»; Ф.И.О. директора и заместителей, перечень муниципальных услуг; информация о проведенных и планируемых мероприятиях, план работы; информация о деятельности учрежд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изменения да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76" w:before="0" w:after="200"/>
              <w:ind w:left="0" w:right="1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мещение информации на информационных стендах, размещенных в помещениях школы искусств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ложения о структурных подразделениях МБУ ДО «ДШИ»; расписание учебных занятий, план работы, объявления о проводимых мероприятиях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, по мере необходимости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76" w:before="0" w:after="200"/>
              <w:ind w:left="0" w:right="11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мещение информации в средствах массовой информации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я о деятельности учреждения, о планируемых и проведенных мероприятиях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br w:type="page"/>
      </w:r>
      <w:r>
        <w:rPr>
          <w:b/>
          <w:sz w:val="28"/>
          <w:szCs w:val="28"/>
          <w:lang w:val="ru-RU" w:eastAsia="ru-RU"/>
        </w:rPr>
        <w:t>Раздел 2</w:t>
      </w:r>
    </w:p>
    <w:p>
      <w:pPr>
        <w:pStyle w:val="Normal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75"/>
        <w:gridCol w:w="1310"/>
        <w:gridCol w:w="1450"/>
        <w:gridCol w:w="1356"/>
        <w:gridCol w:w="1044"/>
        <w:gridCol w:w="654"/>
        <w:gridCol w:w="1026"/>
        <w:gridCol w:w="654"/>
        <w:gridCol w:w="1896"/>
        <w:gridCol w:w="1165"/>
        <w:gridCol w:w="111"/>
        <w:gridCol w:w="644"/>
        <w:gridCol w:w="1080"/>
        <w:gridCol w:w="1000"/>
        <w:gridCol w:w="80"/>
        <w:gridCol w:w="1054"/>
        <w:gridCol w:w="26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 Наименование муниципальной услуги – </w:t>
            </w:r>
          </w:p>
        </w:tc>
        <w:tc>
          <w:tcPr>
            <w:tcW w:w="539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9" w:right="34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Реализация дополнительных 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hanging="0"/>
              <w:rPr>
                <w:sz w:val="26"/>
                <w:szCs w:val="26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6"/>
                <w:szCs w:val="26"/>
                <w:lang w:val="ru-RU"/>
              </w:rPr>
              <w:t>общеобразовательных предпрофессиональных программ в области искусства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общероссийском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Б5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12" w:hanging="0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. Категории потребителей государственной услуги – </w:t>
            </w:r>
          </w:p>
        </w:tc>
        <w:tc>
          <w:tcPr>
            <w:tcW w:w="37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8" w:right="-108" w:hanging="0"/>
              <w:rPr/>
            </w:pPr>
            <w:r>
              <w:rPr>
                <w:lang w:val="ru-RU" w:eastAsia="ru-RU"/>
              </w:rPr>
              <w:t xml:space="preserve">  </w:t>
            </w:r>
            <w:r>
              <w:rPr>
                <w:sz w:val="26"/>
                <w:szCs w:val="26"/>
                <w:u w:val="single"/>
                <w:lang w:val="ru-RU" w:eastAsia="ru-RU"/>
              </w:rPr>
              <w:t xml:space="preserve">Физические лица, имеющие 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базовому перечн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 Показатели,  характеризующие объем и (или) качество муниципальной услуги:</w:t>
            </w:r>
          </w:p>
          <w:p>
            <w:pPr>
              <w:pStyle w:val="Normal"/>
              <w:ind w:left="-93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3.1. Показатели, характеризующие качество муниципальной услуги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9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67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 xml:space="preserve">Справочник форм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54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2112О.99.0.ББ55АБ9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родные инструмен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хранение континг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</w:tr>
      <w:tr>
        <w:trPr>
          <w:trHeight w:val="254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2112О.99.0.ББ55АА2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Фортепи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хранение континг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</w:tr>
      <w:tr>
        <w:trPr>
          <w:trHeight w:val="254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2112О.99.0.ББ55АЕ8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Хореографическое твор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хранение континг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</w:tr>
      <w:tr>
        <w:trPr>
          <w:trHeight w:val="254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2112О.99.0.ББ55АД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Живо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хранение континг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</w:tr>
      <w:tr>
        <w:trPr>
          <w:trHeight w:val="254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2112О.99.0.ББ55АА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трунные инструмен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хранение континг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</w:tr>
      <w:tr>
        <w:trPr>
          <w:trHeight w:val="254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2112О.99.0.ББ55АБ3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уховые и ударные инструмен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хранение континг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</w:tr>
      <w:tr>
        <w:trPr>
          <w:trHeight w:val="254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2112О.99.0.ББ55АГ0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Хоровое п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охранение континг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менее 9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br w:type="page"/>
      </w:r>
      <w:r>
        <w:rPr>
          <w:b/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tbl>
      <w:tblPr>
        <w:tblW w:w="148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440"/>
        <w:gridCol w:w="1200"/>
        <w:gridCol w:w="1200"/>
        <w:gridCol w:w="1440"/>
        <w:gridCol w:w="1320"/>
        <w:gridCol w:w="1320"/>
        <w:gridCol w:w="1197"/>
        <w:gridCol w:w="483"/>
        <w:gridCol w:w="840"/>
        <w:gridCol w:w="840"/>
        <w:gridCol w:w="828"/>
        <w:gridCol w:w="852"/>
        <w:gridCol w:w="600"/>
        <w:gridCol w:w="82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 услуг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u w:val="single"/>
                <w:lang w:val="ru-RU" w:eastAsia="ru-RU"/>
              </w:rPr>
              <w:t xml:space="preserve">Справочник форм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2112О.99.0.ББ55АБ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родные инструмен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 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 4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 3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2112О.99.0.ББ55АА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тепиа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 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 6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2112О.99.0.ББ55АЕ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реографическое твор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 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 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2112О.99.0.ББ55АД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во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 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2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 8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2112О.99.0.ББ55АА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унные инстру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 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 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2112О.99.0.ББ55АБ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 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 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2112О.99.0.ББ55АГ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учающиеся за исключением обучающихся с ограниченными возможностями здоровья (ОВЗ) и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ровое п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4. Нормативные правовые акты, устанавливающие размер платы (цену, тариф) либо порядок его (ее) установл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780"/>
      </w:tblGrid>
      <w:tr>
        <w:trPr>
          <w:trHeight w:val="2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Дудинский городской Совет депута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09-0416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«Об утверждении тарифов на услуги (работы), относящиеся к основным видам деятельности муниципальных учреждений культуры города Дудинки и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. Порядок оказания муниципальной услуги: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.1. 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Федеральный закон Российской Федерации от 29.12.2012 № 273 </w:t>
        <w:noBreakHyphen/>
        <w:t xml:space="preserve"> 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Федеральный закон Российской Федерации «Основы законодательства Российской Федерации о культуре» от 09.10.1992 № 3612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Федеральный закон </w:t>
      </w:r>
      <w:r>
        <w:rPr>
          <w:rFonts w:eastAsia="Calibri"/>
          <w:sz w:val="26"/>
          <w:szCs w:val="26"/>
          <w:lang w:val="ru-RU"/>
        </w:rPr>
        <w:t xml:space="preserve">Российской Федерации </w:t>
      </w:r>
      <w:r>
        <w:rPr>
          <w:rFonts w:eastAsia="Calibri"/>
          <w:sz w:val="26"/>
          <w:szCs w:val="26"/>
          <w:lang w:val="ru-RU" w:eastAsia="ru-RU"/>
        </w:rPr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Закон Красноярского края от 28.06.2007 № 2-190 «О культуре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кон Красноярского края от 02.11.2000 № 12-961 «О защите прав ребенк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 Федеральной службы по надзору в сфере защиты прав потребителей и благополучия человека от 04.07.2014 № 4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3172-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Решение Таймырского Долгано-Ненецкого районного Совета депутатов от 26.11.2018 № 01 – 016 «Об утверждении Соглашения о передаче органам местного самоуправления города Дудинки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шение Дудинского городского Совета депутатов от 29.11.2018 № ВЗ-0464 «Об утверждении Соглашения о передаче органам местного самоуправления города Дудинк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Устав Муниципального бюджетного учреждения дополнительного образования «Детская школа искусств им. Б. Н. Молчанова».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5.2. 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360"/>
        <w:gridCol w:w="1560"/>
      </w:tblGrid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став размещаемой (доводимой)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14" w:leader="none"/>
              </w:tabs>
              <w:spacing w:lineRule="auto" w:line="276" w:before="0" w:after="200"/>
              <w:ind w:right="1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Размещение информации на официальном сайте МБУ ДО «ДШИ» </w:t>
            </w:r>
            <w:r>
              <w:rPr>
                <w:sz w:val="20"/>
                <w:szCs w:val="20"/>
                <w:lang w:eastAsia="ru-RU"/>
              </w:rPr>
              <w:t>www</w:t>
            </w:r>
            <w:r>
              <w:rPr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dsh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dudinka</w:t>
            </w:r>
            <w:r>
              <w:rPr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ru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Адрес местонахождения МБУ ДО «ДШИ», номера телефонов, условия приема учащихся, график работы МБУ ДО «ДШИ»; Ф.И.О. директора и заместителей, информация о преподавателях и концертмейстерах, перечень муниципальных услуг; локальные акты, нормативные документы, информация о проведенных и планируемых мероприятиях, план работы; информация о деятельности учрежд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изменения да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14" w:leader="none"/>
              </w:tabs>
              <w:spacing w:lineRule="auto" w:line="276" w:before="0" w:after="200"/>
              <w:ind w:left="40" w:right="1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Размещение информации на официальном сайте г. Дудинки в разделе «Культура и спорт </w:t>
              <w:noBreakHyphen/>
              <w:t xml:space="preserve"> Детская школа искусств» </w:t>
            </w:r>
            <w:r>
              <w:rPr>
                <w:sz w:val="20"/>
                <w:szCs w:val="20"/>
                <w:u w:val="single"/>
                <w:lang w:val="ru-RU" w:eastAsia="ru-RU"/>
              </w:rPr>
              <w:t>http://gorod</w:t>
              <w:noBreakHyphen/>
              <w:t>dudinka.ru/detskaya</w:t>
              <w:noBreakHyphen/>
              <w:t>shkola</w:t>
              <w:noBreakHyphen/>
              <w:t>iskusstv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Адрес местонахождения МБУ ДО «ДШИ», номера телефонов, условия приема учащихся, график работы МБУ ДО «ДШИ»; Ф.И.О. директора и заместителей, перечень муниципальных услуг; информация о проведенных и планируемых мероприятиях, план работы; информация о деятельности учреждения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изменения данных</w:t>
            </w:r>
          </w:p>
        </w:tc>
      </w:tr>
      <w:tr>
        <w:trPr>
          <w:trHeight w:val="95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14" w:leader="none"/>
              </w:tabs>
              <w:spacing w:lineRule="auto" w:line="276" w:before="0" w:after="200"/>
              <w:ind w:left="40" w:right="11" w:hanging="0"/>
              <w:rPr/>
            </w:pPr>
            <w:r>
              <w:rPr>
                <w:sz w:val="20"/>
                <w:szCs w:val="20"/>
                <w:lang w:val="ru-RU" w:eastAsia="ru-RU"/>
              </w:rPr>
              <w:t>3.Размещение информации на информационных стендах, размещенных в помещениях школы искусств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ложения о структурных подразделениях МБУ ДО «ДШИ»; расписание учебных занятий, план работы, объявления о проводимых мероприят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, по мере необходимост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14" w:leader="none"/>
              </w:tabs>
              <w:spacing w:lineRule="auto" w:line="276" w:before="0" w:after="200"/>
              <w:ind w:left="40" w:right="11" w:hanging="0"/>
              <w:rPr/>
            </w:pPr>
            <w:r>
              <w:rPr>
                <w:sz w:val="20"/>
                <w:szCs w:val="20"/>
                <w:lang w:val="ru-RU" w:eastAsia="ru-RU"/>
              </w:rPr>
              <w:t>4.Размещение информации в средствах массовой информации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я о деятельности учреждения, о планируемых и проведенных мероприят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br w:type="page"/>
      </w:r>
      <w:r>
        <w:rPr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5</w:t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306"/>
        <w:gridCol w:w="851"/>
        <w:gridCol w:w="1701"/>
        <w:gridCol w:w="3402"/>
        <w:gridCol w:w="283"/>
        <w:gridCol w:w="1276"/>
        <w:gridCol w:w="76"/>
      </w:tblGrid>
      <w:tr>
        <w:trPr>
          <w:trHeight w:val="109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1. Основания для досрочного прекращения выполнения муниципального задания: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481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• </w:t>
            </w:r>
            <w:r>
              <w:rPr>
                <w:sz w:val="26"/>
                <w:szCs w:val="26"/>
                <w:lang w:eastAsia="ru-RU"/>
              </w:rPr>
              <w:t>ликвидация учреждения;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326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ru-RU"/>
              </w:rPr>
              <w:t xml:space="preserve">• </w:t>
            </w:r>
            <w:r>
              <w:rPr>
                <w:sz w:val="26"/>
                <w:szCs w:val="26"/>
                <w:lang w:eastAsia="ru-RU"/>
              </w:rPr>
              <w:t>реорганизация учреждения;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326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• </w:t>
            </w:r>
            <w:r>
              <w:rPr>
                <w:sz w:val="26"/>
                <w:szCs w:val="26"/>
                <w:lang w:val="ru-RU" w:eastAsia="ru-RU"/>
              </w:rPr>
              <w:t>исключение услуги (работы) из ведомственного перечня муниципальных услуг (работ);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326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• </w:t>
            </w:r>
            <w:r>
              <w:rPr>
                <w:sz w:val="26"/>
                <w:szCs w:val="26"/>
                <w:lang w:val="ru-RU" w:eastAsia="ru-RU"/>
              </w:rPr>
              <w:t>иные основания, предусмотренные нормативными правовыми актами Российской Федерации.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326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2. Иная информация, необходимая для выполнения (контроля за выполнением) муниципального задания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----------------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15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3. Порядок контроля за выполнением муниципального задания:</w:t>
            </w:r>
          </w:p>
        </w:tc>
        <w:tc>
          <w:tcPr>
            <w:tcW w:w="666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ормы контрол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рганы исполнительной власти,  осуществляющий контроль за исполнением  муниципального зада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обработка информации, оценка выполнения муниципального задания, предоставление письменного отчета о выполнении задания по утвержденной форм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квартально, ежегодно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итет культуры, молодежной политики и спорта Администрации города Дудинк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19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  <w:gridCol w:w="2243"/>
        <w:gridCol w:w="696"/>
        <w:gridCol w:w="511"/>
        <w:gridCol w:w="962"/>
        <w:gridCol w:w="2612"/>
      </w:tblGrid>
      <w:tr>
        <w:trPr>
          <w:trHeight w:val="315" w:hRule="atLeast"/>
        </w:trPr>
        <w:tc>
          <w:tcPr>
            <w:tcW w:w="14912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4. Требования к отчетности о выполнении муниципального задания:</w:t>
            </w:r>
          </w:p>
        </w:tc>
        <w:tc>
          <w:tcPr>
            <w:tcW w:w="7024" w:type="dxa"/>
            <w:gridSpan w:val="5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62" w:type="dxa"/>
            <w:gridSpan w:val="5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4.1. Периодичность представления отчетов о выполнении муниципального задания: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ru-RU"/>
              </w:rPr>
              <w:t>•</w:t>
            </w:r>
            <w:r>
              <w:rPr>
                <w:spacing w:val="-6"/>
                <w:sz w:val="26"/>
                <w:szCs w:val="26"/>
                <w:lang w:val="ru-RU"/>
              </w:rPr>
              <w:t xml:space="preserve">ежеквартально; 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ru-RU"/>
              </w:rPr>
              <w:t>•</w:t>
            </w:r>
            <w:r>
              <w:rPr>
                <w:spacing w:val="-6"/>
                <w:sz w:val="26"/>
                <w:szCs w:val="26"/>
                <w:lang w:val="ru-RU"/>
              </w:rPr>
              <w:t>по итогам года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5" w:hanging="0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4.2. Сроки представления отчетов о выполнении государственного задания:</w:t>
            </w:r>
          </w:p>
        </w:tc>
        <w:tc>
          <w:tcPr>
            <w:tcW w:w="40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51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•</w:t>
            </w:r>
            <w:r>
              <w:rPr>
                <w:spacing w:val="-6"/>
                <w:sz w:val="26"/>
                <w:szCs w:val="26"/>
                <w:lang w:val="ru-RU"/>
              </w:rPr>
              <w:t xml:space="preserve">ежегодно в срок до 01 февраля года, следующего за отчетным;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•</w:t>
            </w:r>
            <w:r>
              <w:rPr>
                <w:spacing w:val="-6"/>
                <w:sz w:val="26"/>
                <w:szCs w:val="26"/>
                <w:lang w:val="ru-RU"/>
              </w:rPr>
              <w:t>ежеквартально в срок до 25 числа месяца, следующего за отчетным кварталом.</w:t>
            </w:r>
          </w:p>
        </w:tc>
        <w:tc>
          <w:tcPr>
            <w:tcW w:w="1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1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4.3. Иные требования к отчетности о выполнении муниципального задания:</w:t>
            </w:r>
          </w:p>
        </w:tc>
        <w:tc>
          <w:tcPr>
            <w:tcW w:w="4781" w:type="dxa"/>
            <w:gridSpan w:val="4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4" w:type="dxa"/>
            <w:gridSpan w:val="6"/>
            <w:tcBorders/>
          </w:tcPr>
          <w:tbl>
            <w:tblPr>
              <w:tblW w:w="174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80"/>
              <w:gridCol w:w="2612"/>
            </w:tblGrid>
            <w:tr>
              <w:trPr>
                <w:trHeight w:val="290" w:hRule="atLeast"/>
              </w:trPr>
              <w:tc>
                <w:tcPr>
                  <w:tcW w:w="1488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pacing w:val="-6"/>
                      <w:sz w:val="26"/>
                      <w:szCs w:val="26"/>
                      <w:lang w:val="ru-RU"/>
                    </w:rPr>
                    <w:t>•</w:t>
                  </w:r>
                  <w:r>
                    <w:rPr>
                      <w:sz w:val="26"/>
                      <w:szCs w:val="26"/>
                      <w:lang w:val="ru-RU"/>
                    </w:rPr>
                    <w:t>форма отчета предусмотрена Методикой оценки выполнения муниципальными учреждениями муниципального задания</w:t>
                  </w:r>
                  <w:r>
                    <w:rPr>
                      <w:spacing w:val="-6"/>
                      <w:sz w:val="26"/>
                      <w:szCs w:val="26"/>
                      <w:lang w:val="ru-RU"/>
                    </w:rPr>
                    <w:t xml:space="preserve"> утвержденной постановлением Администрации города Дудинки от 17.08.12 № 51</w:t>
                  </w:r>
                  <w:r>
                    <w:rPr>
                      <w:sz w:val="26"/>
                      <w:szCs w:val="26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  <w:sz w:val="26"/>
                      <w:szCs w:val="26"/>
                      <w:lang w:val="ru-RU"/>
                    </w:rPr>
                  </w:pPr>
                  <w:r>
                    <w:rPr>
                      <w:spacing w:val="-6"/>
                      <w:sz w:val="26"/>
                      <w:szCs w:val="26"/>
                      <w:lang w:val="ru-RU"/>
                    </w:rPr>
                    <w:t>•</w:t>
                  </w:r>
                  <w:r>
                    <w:rPr>
                      <w:spacing w:val="-6"/>
                      <w:sz w:val="26"/>
                      <w:szCs w:val="26"/>
                      <w:lang w:val="ru-RU"/>
                    </w:rPr>
                    <w:t>предоставление пояснительной записки о результатах выполнения муниципального задания.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snapToGrid w:val="false"/>
                    <w:ind w:left="-12328" w:hanging="0"/>
                    <w:jc w:val="both"/>
                    <w:rPr>
                      <w:spacing w:val="-6"/>
                      <w:sz w:val="26"/>
                      <w:szCs w:val="26"/>
                      <w:lang w:val="ru-RU"/>
                    </w:rPr>
                  </w:pPr>
                  <w:r>
                    <w:rPr>
                      <w:spacing w:val="-6"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:-----------------------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1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2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3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4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5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в целом по муниципальному заданию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8" w:gutter="0" w:header="567" w:top="899" w:footer="0" w:bottom="142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1:00Z</dcterms:created>
  <dc:creator>Хозяин</dc:creator>
  <dc:description/>
  <cp:keywords/>
  <dc:language>en-US</dc:language>
  <cp:lastModifiedBy>Бухгалтерия-кт</cp:lastModifiedBy>
  <cp:lastPrinted>2020-01-13T11:26:00Z</cp:lastPrinted>
  <dcterms:modified xsi:type="dcterms:W3CDTF">2020-01-15T04:19:00Z</dcterms:modified>
  <cp:revision>3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