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ёту о вы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«ДШИ»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1.2023 года</w:t>
      </w:r>
    </w:p>
    <w:p>
      <w:pPr>
        <w:pStyle w:val="ConsPlusNonformat"/>
        <w:widowControl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ДО «ДШИ» оказывает две муниципаль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луга «Реализация дополнительных общеразвивающих программ»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 муниципальной услуги, в соответствии с утвержденным на 2022 год и плановый период 2023-2024 годов муниципальным заданием является сохранение контингент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контингент обучающихся по дополнительным общеразвивающим программам составляет 282 человека, что составляет 100 % от планового показателя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казатель, характеризующий качество муниципальной услуги, выполнен на 100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, характеризующим объем муниципальной услуги, в соответствии с утвержденным на 2022 год и плановый период 2023-2024 годов муниципальным заданием является </w:t>
      </w:r>
      <w:r>
        <w:rPr>
          <w:rFonts w:cs="Times New Roman" w:ascii="Times New Roman" w:hAnsi="Times New Roman"/>
          <w:spacing w:val="-6"/>
          <w:sz w:val="28"/>
          <w:szCs w:val="28"/>
        </w:rPr>
        <w:t>количество человеко-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 состоянию на 01.01.2023 количество человеко-часов по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м общеразвивающим программа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ля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0 489  человеко-часов, что составляет 100 % от планового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выполнения муниципального задания по услуге «Реализация дополнительных общеразвивающих программ» по состоянию на 01.01.2023 составляет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уга «Реализация дополнительных общеобразовательных предпрофессиональных программ в области искусства»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 муниципальной услуги, в соответствии с утвержденным на 2022 год и плановый период 2023-2024 годов муниципальным заданием является сохранение контингент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 контингент обучающихся по дополнительным предпрофессиональным программам, составляет 512  человек, что составляет 100 % от планового показател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казатель, характеризующий качество муниципальной услуги, выполнен на 100 %.</w:t>
      </w:r>
    </w:p>
    <w:p>
      <w:pPr>
        <w:pStyle w:val="1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, характеризующим объем муниципальной услуги, в соответствии с утвержденным на 2022 год и плановый период 2023-2024 годов муниципальным заданием является </w:t>
      </w:r>
      <w:r>
        <w:rPr>
          <w:rFonts w:cs="Times New Roman" w:ascii="Times New Roman" w:hAnsi="Times New Roman"/>
          <w:spacing w:val="-6"/>
          <w:sz w:val="28"/>
          <w:szCs w:val="28"/>
        </w:rPr>
        <w:t>количество человеко-часов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3 количество человеко-часов по дополнительным предпрофессиональным программам составляет 171 584, 000  человеко-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щеобразовательным предпрофессиональным программам в области искусств количество человеко-часов по состоянию на 01.01.2023 составил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одные инструменты –19 602 человеко-часов, что составляет 100 %  от планов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тепиано – 20 196 человеко-часов, что составляет 100 % от планов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ореографическое творчество – 39 270  человеко-часов, что составляет 100 % от планов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ивопись –  55 688 человеко-часов, что составляет 100 % от планов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унные инструменты – 14 850 человеко-часов, что составляет 100 % от планов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ховые и ударные инструменты – 8 910 человеко-часов, что составляет 100 % от планов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усство театра – 6 237 человеко – часов, что составляет 100% от планов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вое пение – 6 831 человеко–часов, что составляет 100% от планов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казатель, характеризующий объем муниципальной услуги, выполнен на 100 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выполнения муниципального задания по услуге «Реализация дополнительных общеобразовательных предпрофессиональных программ в области искусства» по состоянию на 01.01.2023 составляет         100 %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ректор  МБУ ДО «ДШИ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.Г. Ямщи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6:00Z</dcterms:created>
  <dc:creator>Пользователь Windows</dc:creator>
  <dc:description/>
  <cp:keywords/>
  <dc:language>en-US</dc:language>
  <cp:lastModifiedBy>Пользователь Windows</cp:lastModifiedBy>
  <cp:lastPrinted>2021-06-10T18:29:00Z</cp:lastPrinted>
  <dcterms:modified xsi:type="dcterms:W3CDTF">2023-02-03T06:18:00Z</dcterms:modified>
  <cp:revision>72</cp:revision>
  <dc:subject/>
  <dc:title>Пояснительная записка </dc:title>
</cp:coreProperties>
</file>