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360" w:before="0" w:after="0"/>
        <w:ind w:right="-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360" w:before="0" w:after="0"/>
        <w:ind w:right="-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360" w:before="0" w:after="0"/>
        <w:ind w:right="-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ЛЬНОЕ БЮДЖЕТНОЕ  УЧРЕЖ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НИЕ Д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ЛЬНОГО ОБ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Я</w:t>
      </w:r>
    </w:p>
    <w:p>
      <w:pPr>
        <w:pStyle w:val="Normal"/>
        <w:tabs>
          <w:tab w:val="clear" w:pos="708"/>
          <w:tab w:val="left" w:pos="0" w:leader="none"/>
          <w:tab w:val="left" w:pos="10040" w:leader="none"/>
        </w:tabs>
        <w:spacing w:lineRule="auto" w:line="360" w:before="0" w:after="0"/>
        <w:ind w:right="-1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Я ШКОЛА ИСК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В ИМ. Б.Н. МОЛЧАНОВА» </w:t>
      </w:r>
    </w:p>
    <w:p>
      <w:pPr>
        <w:pStyle w:val="Normal"/>
        <w:tabs>
          <w:tab w:val="clear" w:pos="708"/>
          <w:tab w:val="left" w:pos="0" w:leader="none"/>
          <w:tab w:val="left" w:pos="10040" w:leader="none"/>
        </w:tabs>
        <w:spacing w:lineRule="auto" w:line="360" w:before="0" w:after="0"/>
        <w:ind w:right="-1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ОЛ</w:t>
      </w:r>
      <w:r>
        <w:rPr>
          <w:rFonts w:cs="Times New Roman" w:ascii="Times New Roman" w:hAnsi="Times New Roman"/>
          <w:b/>
          <w:bCs/>
          <w:sz w:val="36"/>
          <w:szCs w:val="36"/>
        </w:rPr>
        <w:t>НИ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Е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АЯ О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Б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Щ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ЗВ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ИВ</w:t>
      </w:r>
      <w:r>
        <w:rPr>
          <w:rFonts w:cs="Times New Roman" w:ascii="Times New Roman" w:hAnsi="Times New Roman"/>
          <w:b/>
          <w:bCs/>
          <w:sz w:val="36"/>
          <w:szCs w:val="36"/>
        </w:rPr>
        <w:t>АЮ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ЩА</w:t>
      </w:r>
      <w:r>
        <w:rPr>
          <w:rFonts w:cs="Times New Roman" w:ascii="Times New Roman" w:hAnsi="Times New Roman"/>
          <w:b/>
          <w:bCs/>
          <w:sz w:val="36"/>
          <w:szCs w:val="36"/>
        </w:rPr>
        <w:t>Я О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Б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ЩЕ</w:t>
      </w:r>
      <w:r>
        <w:rPr>
          <w:rFonts w:cs="Times New Roman" w:ascii="Times New Roman" w:hAnsi="Times New Roman"/>
          <w:b/>
          <w:bCs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Б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sz w:val="36"/>
          <w:szCs w:val="36"/>
        </w:rPr>
        <w:t>ОВА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АЯ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Б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ТИ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sz w:val="36"/>
          <w:szCs w:val="36"/>
        </w:rPr>
        <w:t>УЗЫ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КА</w:t>
      </w:r>
      <w:r>
        <w:rPr>
          <w:rFonts w:cs="Times New Roman" w:ascii="Times New Roman" w:hAnsi="Times New Roman"/>
          <w:b/>
          <w:bCs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z w:val="36"/>
          <w:szCs w:val="36"/>
        </w:rPr>
        <w:t>О И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СК</w:t>
      </w:r>
      <w:r>
        <w:rPr>
          <w:rFonts w:cs="Times New Roman" w:ascii="Times New Roman" w:hAnsi="Times New Roman"/>
          <w:b/>
          <w:bCs/>
          <w:sz w:val="36"/>
          <w:szCs w:val="36"/>
        </w:rPr>
        <w:t>УС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0040" w:leader="none"/>
        </w:tabs>
        <w:spacing w:lineRule="auto" w:line="360" w:before="0" w:after="0"/>
        <w:ind w:right="-25" w:hanging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  <w:t>«</w:t>
      </w:r>
      <w:r>
        <w:rPr>
          <w:rFonts w:cs="Times New Roman" w:ascii="Times New Roman" w:hAnsi="Times New Roman"/>
          <w:bCs/>
          <w:sz w:val="36"/>
          <w:szCs w:val="36"/>
        </w:rPr>
        <w:t>Музыкальный инструмент (Барган)»</w:t>
      </w:r>
    </w:p>
    <w:p>
      <w:pPr>
        <w:pStyle w:val="Normal"/>
        <w:tabs>
          <w:tab w:val="clear" w:pos="708"/>
          <w:tab w:val="left" w:pos="0" w:leader="none"/>
          <w:tab w:val="left" w:pos="6620" w:leader="none"/>
        </w:tabs>
        <w:spacing w:lineRule="auto" w:line="360" w:before="0" w:after="0"/>
        <w:ind w:right="-25" w:hanging="0"/>
        <w:jc w:val="center"/>
        <w:rPr/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>(</w:t>
      </w:r>
      <w:r>
        <w:rPr>
          <w:rFonts w:cs="Times New Roman" w:ascii="Times New Roman" w:hAnsi="Times New Roman"/>
          <w:bCs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bCs/>
          <w:spacing w:val="1"/>
          <w:sz w:val="32"/>
          <w:szCs w:val="32"/>
        </w:rPr>
        <w:t>ро</w:t>
      </w:r>
      <w:r>
        <w:rPr>
          <w:rFonts w:cs="Times New Roman" w:ascii="Times New Roman" w:hAnsi="Times New Roman"/>
          <w:bCs/>
          <w:sz w:val="32"/>
          <w:szCs w:val="32"/>
        </w:rPr>
        <w:t xml:space="preserve">к </w:t>
      </w:r>
      <w:r>
        <w:rPr>
          <w:rFonts w:cs="Times New Roman" w:ascii="Times New Roman" w:hAnsi="Times New Roman"/>
          <w:bCs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bCs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bCs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Cs/>
          <w:sz w:val="32"/>
          <w:szCs w:val="32"/>
        </w:rPr>
        <w:t>лиз</w:t>
      </w:r>
      <w:r>
        <w:rPr>
          <w:rFonts w:cs="Times New Roman" w:ascii="Times New Roman" w:hAnsi="Times New Roman"/>
          <w:bCs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Cs/>
          <w:sz w:val="32"/>
          <w:szCs w:val="32"/>
        </w:rPr>
        <w:t>ции- 3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5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620" w:leader="none"/>
        </w:tabs>
        <w:spacing w:lineRule="auto" w:line="360" w:before="0" w:after="0"/>
        <w:ind w:right="2457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20" w:leader="none"/>
        </w:tabs>
        <w:spacing w:lineRule="auto" w:line="360" w:before="0" w:after="0"/>
        <w:ind w:right="2457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20" w:leader="none"/>
        </w:tabs>
        <w:spacing w:lineRule="auto" w:line="360" w:before="0" w:after="0"/>
        <w:ind w:right="2457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20" w:leader="none"/>
        </w:tabs>
        <w:spacing w:lineRule="auto" w:line="360" w:before="0" w:after="0"/>
        <w:ind w:right="2457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20" w:leader="none"/>
        </w:tabs>
        <w:spacing w:lineRule="auto" w:line="360" w:before="0" w:after="0"/>
        <w:ind w:right="2457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20" w:leader="none"/>
        </w:tabs>
        <w:spacing w:lineRule="auto" w:line="360" w:before="0" w:after="0"/>
        <w:ind w:right="2457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20" w:leader="none"/>
          <w:tab w:val="left" w:pos="7088" w:leader="none"/>
          <w:tab w:val="left" w:pos="949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21" w:leader="none"/>
        </w:tabs>
        <w:spacing w:lineRule="auto" w:line="360" w:before="0" w:after="0"/>
        <w:ind w:right="2457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удинка</w:t>
      </w:r>
    </w:p>
    <w:p>
      <w:pPr>
        <w:sectPr>
          <w:footerReference w:type="default" r:id="rId2"/>
          <w:type w:val="nextPage"/>
          <w:pgSz w:w="11920" w:h="16838"/>
          <w:pgMar w:left="1134" w:right="863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621" w:leader="none"/>
        </w:tabs>
        <w:spacing w:lineRule="auto" w:line="360" w:before="0" w:after="0"/>
        <w:ind w:right="2457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23 г.</w:t>
      </w:r>
    </w:p>
    <w:tbl>
      <w:tblPr>
        <w:tblW w:w="887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2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мая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мая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Н.Г. Ям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мая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чик: Коков И.В. -  заведующий отделением северной хореографии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БУ ДО </w:t>
      </w:r>
      <w:r>
        <w:rPr>
          <w:rFonts w:cs="Times New Roman" w:ascii="Times New Roman" w:hAnsi="Times New Roman"/>
          <w:spacing w:val="1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</w:rPr>
        <w:t>ШИ им. Б.Н. Молчанов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  програ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  <w:tab/>
        <w:t>Пояснительная зап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арактеристика у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го пре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, его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о и роль в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ом проц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ок реализации учебного 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6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у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го вр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, преду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ный 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ым планом образ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льной организации на реализацию учебного 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затратах учебного време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а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ения учебных аудиторны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ели и за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уктура программы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ы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исание материа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хн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 условий реализации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  <w:tab/>
        <w:t>Содержа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ебно-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ческий план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  <w:tab/>
        <w:t>Формы и методы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троля,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тема оцен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: цели, 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ы, форма, содерж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ритерии оценки ка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а знаний, умений и навыков о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хся.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  <w:tab/>
        <w:t>Метод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ое обеспечение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ации педагогическим работ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sectPr>
          <w:footerReference w:type="default" r:id="rId3"/>
          <w:type w:val="nextPage"/>
          <w:pgSz w:w="11920" w:h="16838"/>
          <w:pgMar w:left="1985" w:right="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2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</w:t>
        <w:tab/>
        <w:t>Список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коменду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й метод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й литера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5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ЯС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580" w:leader="none"/>
        </w:tabs>
        <w:spacing w:lineRule="auto" w:line="360" w:before="0" w:after="0"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го предмета, его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то и роль образов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ьном пр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бного предмета </w:t>
      </w:r>
      <w:r>
        <w:rPr>
          <w:rFonts w:cs="Times New Roman" w:ascii="Times New Roman" w:hAnsi="Times New Roman"/>
          <w:spacing w:val="-1"/>
          <w:sz w:val="28"/>
          <w:szCs w:val="28"/>
        </w:rPr>
        <w:t>«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инст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 (Ба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)» раз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на на осн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«Рекомен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й по 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изаци</w:t>
      </w:r>
      <w:r>
        <w:rPr>
          <w:rFonts w:cs="Times New Roman" w:ascii="Times New Roman" w:hAnsi="Times New Roman"/>
          <w:spacing w:val="-1"/>
          <w:sz w:val="28"/>
          <w:szCs w:val="28"/>
        </w:rPr>
        <w:t>онно-о</w:t>
      </w:r>
      <w:r>
        <w:rPr>
          <w:rFonts w:cs="Times New Roman" w:ascii="Times New Roman" w:hAnsi="Times New Roman"/>
          <w:sz w:val="28"/>
          <w:szCs w:val="28"/>
        </w:rPr>
        <w:t>бразовательной и 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ической дея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при 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ации общеразвивающих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мм  в области и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», на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нных 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мом 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 Российской Федерации от 21.11.2013 №191 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-39/06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И, имее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лог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на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енность. Ак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ость данной про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 в необходимост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ы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национальных о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шений, где, огромное значение  имее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рамот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родов Таймыра с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о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рев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на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с 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нными,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мбран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и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 сох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лся инст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 ба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. Барган помещ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 ладо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 обладает способ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ю пет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сом живой природы. Веками отрабат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ись исполнительские приемы, превратив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еся впоследствии в своеобразное и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о 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на барг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Если в XVIII 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ики и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д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омин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и об отдельных исполнителях на баргане, то в начале XIX в.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о м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овым коллективное исполнительство. К э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 б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о четкое распреде</w:t>
      </w:r>
      <w:r>
        <w:rPr>
          <w:rFonts w:cs="Times New Roman" w:ascii="Times New Roman" w:hAnsi="Times New Roman"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ние ролей на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 и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хся. Как пр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о, более опытные барганисты  становились наста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и игре на баргане. Практи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ался опыт совместной импровизации (Н. 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н, Р. Маак, А. Миддендорф, В. Трощ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ий, И.А.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яков и др.). В на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е XX в. 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ельные  коллективы барганистов стали выс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ть перед 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икой, о чём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а ин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ировать период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 печать. Традиционная школа игры на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а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)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а свое становление с 30-х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з них был 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стен т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 до середины XIX в. и забыт. Д</w:t>
      </w:r>
      <w:r>
        <w:rPr>
          <w:rFonts w:cs="Times New Roman" w:ascii="Times New Roman" w:hAnsi="Times New Roman"/>
          <w:spacing w:val="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язычковый барган также не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 широкого распространения, по-видим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-за неотработанности технологии изготовления и при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 игры на нё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й классический 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язычк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железный барган широко распространенный во всём мире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оит из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ковообразного ободка в виде лиры с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ивающимися 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 «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ми». К середин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дка 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реп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я стальная пластинка - язычок, находящийся м</w:t>
      </w:r>
      <w:r>
        <w:rPr>
          <w:rFonts w:cs="Times New Roman" w:ascii="Times New Roman" w:hAnsi="Times New Roman"/>
          <w:spacing w:val="-1"/>
          <w:sz w:val="28"/>
          <w:szCs w:val="28"/>
        </w:rPr>
        <w:t>ежд</w:t>
      </w:r>
      <w:r>
        <w:rPr>
          <w:rFonts w:cs="Times New Roman" w:ascii="Times New Roman" w:hAnsi="Times New Roman"/>
          <w:sz w:val="28"/>
          <w:szCs w:val="28"/>
        </w:rPr>
        <w:t>у «щеками». За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ая, на конце на прямой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 часть вибр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ей пластинки называется  х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ора «птичка», на кончике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ой 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ся эми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эх «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о». Именно это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рохотное отверстие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жит для н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йки и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а. В него зак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ы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очек с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а и милл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ммово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ь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его вес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 ск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ения способ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изменению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личению) частоты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лебания язычка. Так достигается искомо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ние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ган –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ин из наи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е п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ных п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лей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одного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ария. Он прив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ет внимание многих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й, исследователей. Основные з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этого фено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дятся к выявлению его жанрово-фон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х сво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 техн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остей, набора арт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яц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приемов. Одной из проблем 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тся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 мел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ической стилистики и особен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 тембровой выраз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е особ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ти программы в том, что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мме п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развить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творческие спо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сти,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ься а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ировать и пон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орган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цело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ь народной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 народов севера и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аганда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 учащихся разных националь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20" w:leader="none"/>
        </w:tabs>
        <w:spacing w:lineRule="auto" w:line="360" w:before="0" w:after="0"/>
        <w:ind w:left="1080" w:right="-20" w:hanging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одержа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 учебного предмета</w:t>
      </w:r>
    </w:p>
    <w:p>
      <w:pPr>
        <w:pStyle w:val="Style16"/>
        <w:tabs>
          <w:tab w:val="clear" w:pos="708"/>
          <w:tab w:val="left" w:pos="0" w:leader="none"/>
          <w:tab w:val="left" w:pos="820" w:leader="none"/>
        </w:tabs>
        <w:spacing w:lineRule="auto" w:line="360" w:before="0" w:after="0"/>
        <w:ind w:left="1080" w:right="-2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программы рассчитан на 3 года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 для учащихся от 16 и старше. В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ссе за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 сочет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инди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ая и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овая работа. Образовательный процесс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изован в соот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ии с возрастными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ихолог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ми возможност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 особен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 детей, что предполагает возмо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обход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ю корр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ю времени и режима 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х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барган)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одит широкое применение в 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в самодея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м и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ессион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ьном исполнительстве, даже в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ем небольшом 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циональном го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spacing w:val="-1"/>
          <w:sz w:val="28"/>
          <w:szCs w:val="28"/>
        </w:rPr>
        <w:t>«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и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 (ба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)» м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ц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ьна и построена по концен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ческ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то есть, разделы в ней п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тор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года в год, все более рас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ряясь, охватывая н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е 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спо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ного развития де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 является игра 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  позволя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совместными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ями соз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ь х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нный образ, разви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мени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ть 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,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 гарм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еский 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х и навык синхро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, ритм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гры. Ансамблевое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зицирование доста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большо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овольств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 поз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им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ер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 этапе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, п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ствовать себя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нтами. 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итивные эмоции в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являются серьезным с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ом в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зан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00" w:leader="none"/>
          <w:tab w:val="left" w:pos="4480" w:leader="none"/>
          <w:tab w:val="left" w:pos="6720" w:leader="none"/>
          <w:tab w:val="left" w:pos="8220" w:leader="none"/>
          <w:tab w:val="left" w:pos="950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м освоения общеразвив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 предмета «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й инст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 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)» я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при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етение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х знаний,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 и на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р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баргана, включающего приемов игры на ба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ов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извл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ния и приемов вла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м инст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ие 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нять по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ые знания сам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ятельно в виде импров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выки по использованию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но - 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ительских средств вырази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твор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циатив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ов ре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ционно-концерт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го предмета «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ный и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 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рган)» со сроком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ния 3 года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должи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ых занятий с первого по третий год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составляет 33 н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 в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right="4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учебного времени, предусмо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ный уче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м планом образовательной организа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на реализацию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right="4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оемкость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мета </w:t>
      </w:r>
      <w:r>
        <w:rPr>
          <w:rFonts w:cs="Times New Roman" w:ascii="Times New Roman" w:hAnsi="Times New Roman"/>
          <w:spacing w:val="-1"/>
          <w:sz w:val="28"/>
          <w:szCs w:val="28"/>
        </w:rPr>
        <w:t>«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и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нт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н)» при трёхлетнем сроке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ляет 693  часов. Из них 495 ч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–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торные занятия, 198 часов – индивидуальные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ведение о затратах учебного време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815"/>
        <w:gridCol w:w="934"/>
        <w:gridCol w:w="934"/>
        <w:gridCol w:w="934"/>
        <w:gridCol w:w="935"/>
        <w:gridCol w:w="934"/>
        <w:gridCol w:w="11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работы, нагрузки,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 об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нед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 нагруз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учебных 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ин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й форме 2 часа, 2 часа на ансамбль, 2 часа на сольфеджио  и 1 час на слушание музыки или музыкальную литера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- 3 год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ин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й форме 2 часа, 2 часа на ансамбль, 2 часа на сольфеджио  и 1 час на музыкальную литера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целью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раммы: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ь детей прие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игры на баргане, через кото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м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приобщиться к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ой жизни предков, возрождению традиций исполн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е  детей с  национ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м  и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ом  - барган, 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нительским возможностями и раз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образие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ов иг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нав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гры на барга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обретение знаний в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льной грамот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жет быть 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а пр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и 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роизведение тра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онных приемов игры на б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роизведение со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нных приемов игры на ба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тный 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иал дл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ения на барг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- нравственных ка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 л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детей как 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чески активных лич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 в том, что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мме п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ет развить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творческие спо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сти,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ься а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ировать и пон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орган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цело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ь народной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ы народов Севера, пропаганда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 народов севера с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детей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ых националь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е разде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ведения о затратах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и,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от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го на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го предм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реде</w:t>
      </w:r>
      <w:r>
        <w:rPr>
          <w:rFonts w:cs="Times New Roman" w:ascii="Times New Roman" w:hAnsi="Times New Roman"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матери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по годам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дакт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х единиц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овню подготовки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ы и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ды кон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я, си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оценок, итоговая ат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етод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 обе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процес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и с данными направлениями строится основной раздел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раммы «Содержан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редме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80" w:leader="none"/>
          <w:tab w:val="left" w:pos="3180" w:leader="none"/>
          <w:tab w:val="left" w:pos="6900" w:leader="none"/>
          <w:tab w:val="left" w:pos="8160" w:leader="none"/>
          <w:tab w:val="left" w:pos="872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оспитательно-обр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льного проц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п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е «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й инст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 (Ба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)» при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ся основополагающие принципы личностно-ориенти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ого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гляд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и и поси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 подх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метода предмет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ощрение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рова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подход к образованию ребенка,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его ин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ых возможностей и особ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тей, положения 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нка в се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, школ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ажени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ности, довер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их условий реализации учебного пред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ля занятий должен быть свет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 достаточно просторным, с хорошей вентиляцией и з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изоляцией. А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ка помещения должна соответ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 нор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 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о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ным для занятий на баргане (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щение не должно быть г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ки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для занятий должны быть, к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ого и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нта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аргана: фортепиано (рояль/п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но)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, метроном, зеркал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о и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о аппа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й фонд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м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товывается печатными, электронными изданиями,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ической и нотной 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ийся о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печива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ом к библиотечным 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 и фон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о и видеозаписей школьной библ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0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го г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проводится подгот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к итоговой аттестации. Подгот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 программы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0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а необ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мо включить в 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повторение пройденных т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соединение всех при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 игры на баргане.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иционные приемы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ременные приемы,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ра по нотам, импровизация композиций, история создани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го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щийся 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 сыграть: в первом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ии - про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 про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ений к итоговой аттестации. Во в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м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ии -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вая аттестация в  виде акаде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онцерта. На ит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 атте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и,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ся играют 2 разнохар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ных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з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необходимо включить в работу повторение пройденных тем, соединение всех приемов игры на хомусе. Традиционные приемы, современные приемы, игра по нотам, импровизация композиций, история создания хому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ударов: «односторонние удары», «двусторонние удары», «варианты ударов пальцами» «комбинированные удары», «тремоло»; Внутренние удары: «гортанно - легочный звук», «разновидности дыхания»; артикуляция с языком; прием «сурун дорбо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ной тон (звук)»; традиционные прием с вибрацией языком; прием «бэлэс дорбоон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лоточный звук»; движение губ с дыханием; звук полета стрекозы; эстрадное; звукоподражательные упражнения.</w:t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Ы И М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 КОНТРОЛЯ.  КРИТЕРИИ ОЦЕ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00" w:leader="none"/>
          <w:tab w:val="left" w:pos="3080" w:leader="none"/>
          <w:tab w:val="left" w:pos="4540" w:leader="none"/>
          <w:tab w:val="left" w:pos="6740" w:leader="none"/>
          <w:tab w:val="left" w:pos="8760" w:leader="none"/>
        </w:tabs>
        <w:spacing w:lineRule="auto" w:line="36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ачества</w:t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ализации общер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вивающей образ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1900" w:leader="none"/>
          <w:tab w:val="left" w:pos="3080" w:leader="none"/>
          <w:tab w:val="left" w:pos="4540" w:leader="none"/>
          <w:tab w:val="left" w:pos="6740" w:leader="none"/>
          <w:tab w:val="left" w:pos="8760" w:leader="none"/>
        </w:tabs>
        <w:spacing w:lineRule="auto" w:line="360" w:before="0" w:after="0"/>
        <w:ind w:right="-2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й инст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 (Барган)», 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ает в себя т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й контроль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пев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ости, пром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 итог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т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цию. Формами т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 и пром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ного контроля являются: 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ок,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де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е концерты, экзамены,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в тематических вечерах, классных концертах, мероприятиях 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о - просветитель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, твор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 дея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58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 учаще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360" w:before="0" w:after="0"/>
        <w:ind w:right="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цели, виды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а, содержание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 видами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емост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аемости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м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ая аттес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тоговая 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ес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 контроля имеет свои цели, за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,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 на под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жан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й ди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ли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явление отношения к пре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р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ацию домашних занятий, им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воспитательные цели, может носить с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ющий характер. Т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оль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ляется р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но пре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лем, 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мет. О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ки выс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яются в </w:t>
      </w:r>
      <w:r>
        <w:rPr>
          <w:rFonts w:cs="Times New Roman" w:ascii="Times New Roman" w:hAnsi="Times New Roman"/>
          <w:spacing w:val="1"/>
          <w:sz w:val="28"/>
          <w:szCs w:val="28"/>
        </w:rPr>
        <w:t>жу</w:t>
      </w:r>
      <w:r>
        <w:rPr>
          <w:rFonts w:cs="Times New Roman" w:ascii="Times New Roman" w:hAnsi="Times New Roman"/>
          <w:sz w:val="28"/>
          <w:szCs w:val="28"/>
        </w:rPr>
        <w:t xml:space="preserve">рнал и дневник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. При оцен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нии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шение ребенка к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ятиям, его старания и прилеж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выполнения предло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ици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сть и проявление самосто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ьности, как на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, так и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емя домашне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ы про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ов те</w:t>
      </w:r>
      <w:r>
        <w:rPr>
          <w:rFonts w:cs="Times New Roman" w:ascii="Times New Roman" w:hAnsi="Times New Roman"/>
          <w:spacing w:val="1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>щего 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>ыв</w:t>
      </w:r>
      <w:r>
        <w:rPr>
          <w:rFonts w:cs="Times New Roman" w:ascii="Times New Roman" w:hAnsi="Times New Roman"/>
          <w:sz w:val="28"/>
          <w:szCs w:val="28"/>
        </w:rPr>
        <w:t>одятся 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вертные оценки,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 годовые оценки.</w:t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чная 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пешность развития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 и степень освоения 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чебных задач н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этапе. </w:t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пространенными форм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пром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ой и итоговой атт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ии являются зачеты, контрольные уроки,  акад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е конце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ы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ятся 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е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ие в течение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года и м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проходить в виде акад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х концертов в пр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ствии комиссии.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е в ко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ах может приравниваться к выс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 на акаде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их концертах и зачетах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можно применени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графиков проведения данных видов конт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ной академ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ий концерт является обязательным для всех, он проводится в ко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 года с исполнением программы в полном объеме и опред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пеш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освоения программы данного года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 Пере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ой академический концерт проводи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 примен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нцированных систем оценок, предполагает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зательное методи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ое 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которо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о 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ть рек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ательный, аналит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й хар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, отме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степень освоения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го материала, активность, перспектив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емп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 здоро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ник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ет быть переведен в 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ласс по т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оцен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 ат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дении итоговой атт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ции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йся 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продем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рировать знания,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ия и навыки в с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твии с програм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 треб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ми.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ник 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 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ень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готов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емами 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коизвлечения,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 правильно использовать их на практик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 и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ять произведение в характере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 данн</w:t>
      </w:r>
      <w:r>
        <w:rPr>
          <w:rFonts w:cs="Times New Roman" w:ascii="Times New Roman" w:hAnsi="Times New Roman"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 стилю и эпохе, анализ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свое исполне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оятельно разбирать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ные произ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держание итоговой аттестации по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пре</w:t>
      </w:r>
      <w:r>
        <w:rPr>
          <w:rFonts w:cs="Times New Roman" w:ascii="Times New Roman" w:hAnsi="Times New Roman"/>
          <w:spacing w:val="-1"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«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и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 («Барган»)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навл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тся образовательной организацией сам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ятельно.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проведении итоговой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тестации может применятьс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а экз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 и III 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тях п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ятся к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ольные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ки, в к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первого и второго по</w:t>
      </w:r>
      <w:r>
        <w:rPr>
          <w:rFonts w:cs="Times New Roman" w:ascii="Times New Roman" w:hAnsi="Times New Roman"/>
          <w:spacing w:val="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годия - академ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 xml:space="preserve">еский концер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ая аттестация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</w:t>
      </w:r>
      <w:r>
        <w:rPr>
          <w:rFonts w:cs="Times New Roman" w:ascii="Times New Roman" w:hAnsi="Times New Roman"/>
          <w:spacing w:val="-1"/>
          <w:sz w:val="28"/>
          <w:szCs w:val="28"/>
        </w:rPr>
        <w:t>хс</w:t>
      </w:r>
      <w:r>
        <w:rPr>
          <w:rFonts w:cs="Times New Roman" w:ascii="Times New Roman" w:hAnsi="Times New Roman"/>
          <w:sz w:val="28"/>
          <w:szCs w:val="28"/>
        </w:rPr>
        <w:t>я провод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 конце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я. При прохождении итог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ттес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должен продемо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ровать 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я,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навыки в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 с п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академ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ским ко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р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– одна импровизация по пройденным приемам, рассказ о приеме игры и воспроизведение (по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б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- два р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характерных импров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- две импровизации, традиционная композиция и совр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- импровизация и пьеса С.С. Шишигина по 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,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ной 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замен-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ровизация собственного сочи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и пьеса с ак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ан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года проводятся про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ы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программы, с целью проверки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 подго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нности вы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едении переводной оценки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ыв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вой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ты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ся, выведенн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 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ро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гося за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ние на акад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ом 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церте или экзамене, 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  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ы 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ков и зач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е 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ения в течение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тва знаний, умений и навыков обучающ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оценок в рамках пром</w:t>
      </w:r>
      <w:r>
        <w:rPr>
          <w:rFonts w:cs="Times New Roman" w:ascii="Times New Roman" w:hAnsi="Times New Roman"/>
          <w:spacing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очной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ции предпола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пятибал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ш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 с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ьзованием плюсов и 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ов: «5»; «5-»; «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+»; «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 ; «4-»; «3+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«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; «3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«2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стема оценок в рамках итоговой атте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 предполагает пятибал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ш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 в абсолютном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: «5» - отлично;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» - х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о; «3» -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летворительно; «2» - 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ле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е поведение на сце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н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исполн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ное исполнение и осмыс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при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ие с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ной вырази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и в соот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 с содерж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овой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собственного исполн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ие 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ректир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игру при необход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й с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ободное владение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цифич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технологическими средствами исполн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пони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ва фор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рази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ь ин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ирования и 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ной мысл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мповое соот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н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 и е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 темп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ясность р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са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ркое динамическо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ообра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 соо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вии со стилевыми особен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ми исполня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произ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рош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знач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ая нес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ьность психолог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го поведения на с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о-грамотное поним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орм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разования произвед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льного языка, средст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ой вы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а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й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 контроль собственного ис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абильность воспри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 нотного тек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рази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ь ин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пытка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дачи 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го разно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о темпа, не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тельное количество техн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мповых, динам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, интонационных, смысловых) погреш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довлет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ритель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о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вое психологическое состояние на сце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а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прочтение авторского нотног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а без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ного ос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с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з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лабый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ховой к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 собственного ис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гранич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пони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дина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х, ап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ых, технологических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мпо-рит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кая н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ова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лабо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рование на измен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, ар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я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штрих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обра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 монотонность зв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удовл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орительн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астые "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вы” и 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вки при исполн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произ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я собственного исполн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шибки в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роизведении нотного тек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изкое 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 з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лечения и 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е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вие вырази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ин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тро-рит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кая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устойчив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696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right="10" w:hanging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ТО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ЕСКОЕ ОБЕСПЕЧЕНИЕ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БНОГО ПРОЦЕССА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1080" w:right="1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36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ие рекомендации 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подава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ёхлетний срок реализации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го предмета «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ный ин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 («Барган») позволяет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ить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егося игре на инст</w:t>
      </w:r>
      <w:r>
        <w:rPr>
          <w:rFonts w:cs="Times New Roman" w:ascii="Times New Roman" w:hAnsi="Times New Roman"/>
          <w:spacing w:val="1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е, что дает возможность для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ейшей 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оятельной деяте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в об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 и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тва: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ци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для себя и 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й,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вовать в различных самодея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х ансамблях. Каждая из этих целей т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го отношения к занятиям и ин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подхода к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ссе дол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 сопр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д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 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лассной работой –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ением выставок и  концер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лов, про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ние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кальных записей, просмо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м конц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ов 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филь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им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репер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ика. Необходимо выбирать высокох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ственные произведения, разнообразные по форме 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держанию. Необходимо познакомить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с и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ей баргана, рас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ть о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дающихся исполните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апе у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иков сформирован опыт исполнения 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ровизаций собственного сочи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, опы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ы в ансамбле. Ис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я из этого опы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ни исполь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т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нные знания,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ия и навыки в исполнительской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ы работы над качество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зави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 от инди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ых способ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 и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ностей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ихся, 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ени развития 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ритм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обенности 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-игр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навыков.</w:t>
      </w:r>
    </w:p>
    <w:p>
      <w:pPr>
        <w:sectPr>
          <w:footerReference w:type="default" r:id="rId4"/>
          <w:type w:val="nextPage"/>
          <w:pgSz w:w="11920" w:h="16838"/>
          <w:pgMar w:left="1701" w:right="863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ния является накоп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енного исполнительского материала, дальнейшее расши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и совершенств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практик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выс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ний  (сольных и анса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евых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КИ РЕКОМЕНДУЕМОЙ УЧЕБНОЙ И МЕТОДИЧЕСКОЙ ЛИТЕРАТУРЫ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читесь играть на хомусе» - С.С. Шишигин. 2015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7-го Международного Конгресса - фестиваля «Хомус в культурном пространстве мира». - И.Е. Алексеев - хомус Уйбаан, Н.С. Шишигин, А.М. Кюн. г. Якутск, 2011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Хомус и мой Мир» - Якутск, 2011 г. Сайдыко - Наталья Федор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Варган (хомус) и его музыка». - (Материал 1 Всесоюзной Конференции, 1988 г.)                 И.Е. Алексеев. Якутск, 1991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Хрестоматия для хомуса». - Приложение, первая часть. Н.С. Берестов. Г. Якутск, 2000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Этюд» - Н.С. Берестов. Якутск 1998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Хрестоматия для хомуса» - Приложение, вторая часть. Н.С. Берестов. Якутск 2001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Основы игры на варгане» - Аксентий Бескровный, 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«Музыка вселенной хомуса» -Альбина Дегтярёва, г. Якутск,  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20" w:h="16838"/>
      <w:pgMar w:left="1560" w:right="560" w:gutter="0" w:header="0" w:top="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16:00Z</dcterms:created>
  <dc:creator>Домашний</dc:creator>
  <dc:description/>
  <dc:language>en-US</dc:language>
  <cp:lastModifiedBy>Machine</cp:lastModifiedBy>
  <cp:lastPrinted>2023-05-22T14:55:00Z</cp:lastPrinted>
  <dcterms:modified xsi:type="dcterms:W3CDTF">2024-02-06T04:16:00Z</dcterms:modified>
  <cp:revision>2</cp:revision>
  <dc:subject/>
  <dc:title/>
</cp:coreProperties>
</file>