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2"/>
      </w:tblGrid>
      <w:tr>
        <w:trPr>
          <w:trHeight w:val="663" w:hRule="atLeast"/>
        </w:trPr>
        <w:tc>
          <w:tcPr>
            <w:tcW w:w="10102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387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0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ind w:left="30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иректор Муниципального бюджетного учреждения дополнительного образования «Детская школа искусств им. Б.Н. Молчанова» </w:t>
                  </w:r>
                </w:p>
                <w:p>
                  <w:pPr>
                    <w:pStyle w:val="Normal"/>
                    <w:spacing w:lineRule="auto" w:line="240" w:before="0" w:after="0"/>
                    <w:ind w:left="30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 Н. Г. Ямщик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30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___»__________2018 г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проведении мастер-класса по вока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онопедический метод развития голос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ВВЕДЕНИЕ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 w:before="0" w:after="0"/>
              <w:ind w:left="0" w:firstLine="80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ое положение определяет цели, задачи, и порядок проведения  мастер-класса по вокалу «Фонопедический метод развития голоса».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и и 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качества вокального звучания путем систематической работы над постановкой голосового аппар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стойчивых навыков певческих составляющи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евческого зву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правильно использовать певческий аппарат, запоминать ощущения при формировании певческого зву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исполнительскую культуру, эмоциональность, оригина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интерес к вокальному творчест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редитель и организато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 им. Б. Н. Молчанов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 Дудинка, ул. Ленина 30 «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 им. Б. 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чанов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2 ноября 2018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ОБЩИЕ СВЕДЕНИЯ.</w:t>
            </w:r>
          </w:p>
          <w:p>
            <w:pPr>
              <w:pStyle w:val="Normal"/>
              <w:spacing w:lineRule="auto" w:line="360" w:before="0" w:after="0"/>
              <w:ind w:firstLine="80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мастер-кла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еподаватель Детской школы искусств им. Б.Н. Молчанова по вокалу высшей категории Контарева Елена Станиславов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мастер-клас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удожественные руководители творческих коллективов, педагоги  дополнительного образования, участники вокальных ансамблей без возрастного ценз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807"/>
              <w:jc w:val="both"/>
              <w:rPr>
                <w:rFonts w:ascii="Times New Roman" w:hAnsi="Times New Roman" w:cs="Times New Roman"/>
                <w:b/>
                <w:b/>
                <w:color w:val="4B4B4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Заявки на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мастер-классе (приложение №1)  подаются до 01 ноября 2018 года в Муниципальное бюджетное учреждение дополнительного образования «Детская школа искусств им. Б. Н. Молчанова» по адресу: 647000, г. Дудинка, ул. Ленина, д.30 «А», или отправляются на электронную почт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ypayko@gorod-dudinka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и по телефону: 8(39191) 3-13-68 приемная (Посыпайко Анастасия Борисовн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ОРГАНИЗАЦИЯ И ПОРЯДОК ПРОВЕДЕНИЯ.</w:t>
            </w:r>
          </w:p>
          <w:p>
            <w:pPr>
              <w:pStyle w:val="Normal"/>
              <w:spacing w:lineRule="auto" w:line="360" w:before="0" w:after="0"/>
              <w:ind w:firstLine="8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Положение о мастер-классе публикуется на официальном сайте Муниципального бюджетного учреждения дополнительного образования «Детская школа искусств им. Б. Н. Молчанова»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http://dshi-dudinka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8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Все участники мастер-класса по окончанию получают сертификаты установленного образца МБУ ДО «Детская школа искусств им. Б. Н. Молчанова»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мастер-класс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02.11.2018 год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 концертный за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Детская школа искусств им. Б. Н. Молчанов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:30 – 12:00 – Регистрация  и знакомство участников мастер - клас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12:00 – 13:00 –  Теоретическое занятие и тренинг по теме «Фонопедический метод развития голоса»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ФИНАНСОВЫЕ УСЛОВИЯ.</w:t>
            </w:r>
          </w:p>
          <w:p>
            <w:pPr>
              <w:pStyle w:val="Normal"/>
              <w:spacing w:lineRule="auto" w:line="360" w:before="0" w:after="0"/>
              <w:ind w:firstLine="80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. Проведение мастер-класса по вокалу  осуществляется  на безвозмездной осно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iCs/>
        </w:rPr>
        <w:t xml:space="preserve">Приложение № 1 </w:t>
      </w:r>
    </w:p>
    <w:p>
      <w:pPr>
        <w:pStyle w:val="Default"/>
        <w:ind w:firstLine="5670"/>
        <w:rPr>
          <w:iCs/>
        </w:rPr>
      </w:pPr>
      <w:r>
        <w:rPr>
          <w:iCs/>
        </w:rPr>
        <w:t xml:space="preserve">к Положению </w:t>
      </w:r>
    </w:p>
    <w:p>
      <w:pPr>
        <w:pStyle w:val="Default"/>
        <w:ind w:firstLine="5670"/>
        <w:rPr>
          <w:iCs/>
        </w:rPr>
      </w:pPr>
      <w:r>
        <w:rPr>
          <w:iCs/>
        </w:rPr>
        <w:t>о  проведении мастер класса</w:t>
      </w:r>
    </w:p>
    <w:p>
      <w:pPr>
        <w:pStyle w:val="Normal"/>
        <w:spacing w:lineRule="auto" w:line="240" w:before="0" w:after="0"/>
        <w:ind w:firstLine="567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5"/>
        <w:gridCol w:w="305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</w:tblGrid>
            <w:tr>
              <w:trPr>
                <w:trHeight w:val="127" w:hRule="atLeast"/>
              </w:trPr>
              <w:tc>
                <w:tcPr>
                  <w:tcW w:w="21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ИО участн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 /_______________/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руководителя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7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21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1:00Z</dcterms:created>
  <dc:creator>Калинина ТВ</dc:creator>
  <dc:description/>
  <cp:keywords/>
  <dc:language>en-US</dc:language>
  <cp:lastModifiedBy>Калинина ТВ</cp:lastModifiedBy>
  <cp:lastPrinted>2018-10-22T17:28:00Z</cp:lastPrinted>
  <dcterms:modified xsi:type="dcterms:W3CDTF">2018-10-22T09:30:00Z</dcterms:modified>
  <cp:revision>8</cp:revision>
  <dc:subject/>
  <dc:title/>
</cp:coreProperties>
</file>