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67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</w:tblGrid>
      <w:tr>
        <w:trPr/>
        <w:tc>
          <w:tcPr>
            <w:tcW w:w="3367" w:type="dxa"/>
            <w:tcBorders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 редакции от 01.10.2015 на основании распоряжения Администрации города Дудинки от 14.09.2015 № 2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Одобрена;                                                                                                       Утверждаю:</w:t>
      </w:r>
    </w:p>
    <w:p>
      <w:pPr>
        <w:pStyle w:val="Normal"/>
        <w:rPr/>
      </w:pPr>
      <w:r>
        <w:rPr>
          <w:sz w:val="20"/>
          <w:szCs w:val="20"/>
        </w:rPr>
        <w:t>Педагогическим Советом                                                                      Директор  МБОУ ДОД ДШИ</w:t>
      </w:r>
    </w:p>
    <w:p>
      <w:pPr>
        <w:pStyle w:val="Normal"/>
        <w:rPr/>
      </w:pPr>
      <w:r>
        <w:rPr>
          <w:sz w:val="20"/>
          <w:szCs w:val="20"/>
        </w:rPr>
        <w:t>От 29.10.2010г.                                                                                                          _Е.Н. Пензина.</w:t>
      </w:r>
    </w:p>
    <w:p>
      <w:pPr>
        <w:pStyle w:val="Normal"/>
        <w:rPr/>
      </w:pPr>
      <w:r>
        <w:rPr>
          <w:sz w:val="20"/>
          <w:szCs w:val="20"/>
        </w:rPr>
        <w:t>Протокол №40                                                                                         29.10.2010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етская школа искусств им.Б.Н.Молчанов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АБОЧАЯ ПРОГРАММ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 ПРЕДМЕТУ  «БАЯН»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5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итель:</w:t>
      </w:r>
    </w:p>
    <w:p>
      <w:pPr>
        <w:pStyle w:val="Normal"/>
        <w:ind w:right="5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подаватель народного отд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МБОУ ДОД «ДШИ им. Б. Н. Молчанова»</w:t>
      </w:r>
    </w:p>
    <w:p>
      <w:pPr>
        <w:pStyle w:val="Normal"/>
        <w:ind w:right="560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о классу баяна</w:t>
      </w:r>
    </w:p>
    <w:p>
      <w:pPr>
        <w:pStyle w:val="Normal"/>
        <w:ind w:right="5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манов И.А.</w:t>
      </w:r>
    </w:p>
    <w:p>
      <w:pPr>
        <w:pStyle w:val="Normal"/>
        <w:ind w:right="5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jc w:val="center"/>
        <w:rPr/>
      </w:pPr>
      <w:r>
        <w:rPr/>
      </w:r>
    </w:p>
    <w:p>
      <w:pPr>
        <w:pStyle w:val="Normal"/>
        <w:ind w:right="560" w:hanging="0"/>
        <w:jc w:val="center"/>
        <w:rPr/>
      </w:pPr>
      <w:r>
        <w:rPr/>
      </w:r>
    </w:p>
    <w:p>
      <w:pPr>
        <w:pStyle w:val="Normal"/>
        <w:ind w:right="560" w:hanging="0"/>
        <w:jc w:val="center"/>
        <w:rPr/>
      </w:pPr>
      <w:r>
        <w:rPr/>
      </w:r>
    </w:p>
    <w:p>
      <w:pPr>
        <w:pStyle w:val="Normal"/>
        <w:ind w:right="560" w:hanging="0"/>
        <w:jc w:val="center"/>
        <w:rPr/>
      </w:pPr>
      <w:r>
        <w:rPr/>
      </w:r>
    </w:p>
    <w:p>
      <w:pPr>
        <w:pStyle w:val="Normal"/>
        <w:ind w:right="560" w:hanging="0"/>
        <w:jc w:val="center"/>
        <w:rPr/>
      </w:pPr>
      <w:r>
        <w:rPr/>
      </w:r>
    </w:p>
    <w:p>
      <w:pPr>
        <w:pStyle w:val="Normal"/>
        <w:ind w:right="560" w:hanging="0"/>
        <w:jc w:val="center"/>
        <w:rPr/>
      </w:pPr>
      <w:r>
        <w:rPr/>
      </w:r>
    </w:p>
    <w:p>
      <w:pPr>
        <w:pStyle w:val="Normal"/>
        <w:ind w:right="560" w:hanging="0"/>
        <w:jc w:val="center"/>
        <w:rPr/>
      </w:pPr>
      <w:r>
        <w:rPr/>
      </w:r>
    </w:p>
    <w:p>
      <w:pPr>
        <w:pStyle w:val="Normal"/>
        <w:ind w:right="560" w:hanging="0"/>
        <w:jc w:val="center"/>
        <w:rPr/>
      </w:pPr>
      <w:r>
        <w:rPr/>
      </w:r>
    </w:p>
    <w:p>
      <w:pPr>
        <w:pStyle w:val="Normal"/>
        <w:ind w:right="560" w:hanging="0"/>
        <w:jc w:val="center"/>
        <w:rPr/>
      </w:pPr>
      <w:r>
        <w:rPr/>
      </w:r>
    </w:p>
    <w:p>
      <w:pPr>
        <w:pStyle w:val="Normal"/>
        <w:ind w:right="560" w:hanging="0"/>
        <w:rPr/>
      </w:pPr>
      <w:r>
        <w:rPr/>
      </w:r>
    </w:p>
    <w:p>
      <w:pPr>
        <w:pStyle w:val="Normal"/>
        <w:ind w:right="560" w:hanging="0"/>
        <w:jc w:val="center"/>
        <w:rPr/>
      </w:pPr>
      <w:r>
        <w:rPr/>
      </w:r>
    </w:p>
    <w:p>
      <w:pPr>
        <w:pStyle w:val="Normal"/>
        <w:ind w:right="560" w:hanging="0"/>
        <w:jc w:val="center"/>
        <w:rPr>
          <w:sz w:val="28"/>
          <w:szCs w:val="28"/>
        </w:rPr>
      </w:pPr>
      <w:r>
        <w:rPr>
          <w:sz w:val="28"/>
          <w:szCs w:val="28"/>
        </w:rPr>
        <w:t>г.Дудинка</w:t>
      </w:r>
    </w:p>
    <w:p>
      <w:pPr>
        <w:pStyle w:val="Normal"/>
        <w:ind w:right="5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jc w:val="center"/>
        <w:rPr>
          <w:sz w:val="28"/>
          <w:szCs w:val="28"/>
        </w:rPr>
      </w:pPr>
      <w:r>
        <w:rPr>
          <w:sz w:val="28"/>
          <w:szCs w:val="28"/>
        </w:rPr>
        <w:t>2010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8000"/>
          <w:sz w:val="28"/>
          <w:szCs w:val="28"/>
        </w:rPr>
      </w:pPr>
      <w:r>
        <w:rPr>
          <w:sz w:val="28"/>
          <w:szCs w:val="28"/>
        </w:rPr>
        <w:t>Программа опирается на новые учебные планы, предусматривающие пятилетний срок обучения,</w:t>
      </w:r>
      <w:r>
        <w:rPr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мерную программу Министерства Культуры по учебной дисциплине «Музыкальный инструмент (Баян)», Москва, 2005г. Программа представляет рациональное и сбалансированное распределение учебной нагрузки, предполагает использование методики преподавания, соответствующей возрастным и индивидуальным особенностям учащихс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оставлена на основе Дополнительной программы «ДШИ им. Б. Н. Молчанова» художественно-эстетической направленности по музыкальному искусству «Инструментальное исполнительство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ские музыкальные школы и школы искусств, являясь существенным звеном в системе дополнительного образования, практически решают задачи эстетического воспитания, формирование мировоззрения, художественных вкусов и профессионального мастерства молодых музыкант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ИЕ РЕКОМЕНДАЦИИ</w:t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ое внимание следует уделить одному из самых важных периодов обучения музыке – его начальному периоду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выки звукоизвлечения ученики осваивают и совершенствуют под руководством педагога на протяжении всего периода обучения в школе. Учитывая слабую, ещё не развитую координацию движений и двигательную память детей, нельзя злоупотреблять быстрыми темпами и преувеличенной динамикой, что может привести к зажатию рук и станет серьезным препятствием на пути технического  и музыкального развития ученик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воспитания и развития навыков самостоятельного мышления есть следующие формы работы с учеником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тный отчет о подготовке домашнего задания: какие трудности возникли при разборе домашнего задания, способ устранения этих трудностей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ый анализ своего исполнения  на уроке: указать на ошибки, способ их устранения, оценить свою игру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ый устный и практический разбор на инструменте нового задания в классе под наблюдением педагога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овесная характеристика замысла и настроения изучаемого произведения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особенностей произведения: его характера (песенный, танцевальный, маршевый и т.д), лада, размера, форм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учитывать, что занятие на баяне требует от ученика некоторые физические силы и выносливость. Педагог должен вовремя заметить признаки усталости и сделать небольшой перерыв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у необходимо найти оптимальный вариант полугодового плана работы ученика, отталкиваясь от его индивидуальных особенност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асширения музыкального кругозора в индивидуальный план ученика следует включать произведения, предназначенные для ознакомл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ми разделами индивидуального плана должны быть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над музыкальным произведением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над этюдами и упражнениям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над гаммами, арпеджио, аккордам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бор мелодий по слуху и транспонировани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ение нот с лист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тор пройденного репертуар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планы составляются к началу каждого полугодия и утверждаются  руководителем отдела и заведующей учебной частью или директором. В конце каждого полугодия педагог отмечает в индивидуальных планах качество выполнения и изменения, внесенные в утвержденный ранее репертуар, а в конце года дает развернутую характеристику музыкального и технического развития, успеваемости и работоспособности ученик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т успеваемости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Учет успеваемости учащихся в классе баяна проводится в различных формах, предусмотренных Уставом МБУ ДО «ДШИ им. Б.Н.Молчанова» и Положением о музыкальном отделении: академический концерт, переводной экзамен, выпускной экзамен, технический зачет, прослушивание, контрольный урок. Форма и репертуар зачетных выступлений учащегося планируется в индивидуальном порядке, т.к. форма и уровень технической и художественной сложности зачетного репертуара находятся в зависимости от индивидуальных способностей учащегося (основной курс, облегченный курс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кзамены проводятся в соответствии с действующими учебными планами в выпускном классе (5 класс), переводной экзамен в 3 классе. На переводном экзамене учащийся исполняет программу из трех произведений, на выпускной экзамен выносятся четыре произведения различных жанров и форм. В течение учебного года учащиеся экзаменационного класса выступают на прослушиваниях с исполнением (без оценки) произведений выпускной программ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остальных классах учащиеся публично исполняют концертную программу два раза в течение учебного года: выступления на академическом концерте в конце каждого полугодия (1 – 4 классы). Кроме того, уровень технической подготовки учащегося проверяется один раз в течение учебного года на техническом зачете – контрольном прослушивании гамм и этюдов  (2,3,4 класс), в присутствии других педагогов отделения. Выступления подобного рода оцениваются словесной характеристикой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отборочных прослушиваниях и конкурсах приравнивается к выступлению на академическом концерте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ждый учащийся на своем техническом уровне должен показывать хорошую выучку в области постановки исполнительского аппарата, а также грамотное, осознанное и аккуратное в звуковом отношении исполнение своей зачетной программ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дивидуальном плане учащегося отражается весь объем его учебной работы: репертуар, технические задачи, программы выступлений с оценками. При составлении репертуарного плана учащегося возможно свободное использование рекомендаций данной программы.  В некоторых случаях методически оправдано включение в репертуар учащегося пьес из программы предыдущего класса. В план учащегося с хорошей успеваемостью могут быть включены произведения из программ следующих классов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оставлении индивидуального плана для учащегося, ориентированного на участие в каком-либо конкурсе или на поступление в средне-специальное музыкальное заведение (училище, лицей, колледж), следует руководствоваться программными требованиями конкретного конкурса и конкретного учебного заведени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ведении итоговой (переводной) оценки учитывается следующее: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ценка годовой работы ученика, выведенная на основе его продвижения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ценка учащегося за выступления на академическом концерте или переводном экзамене, а также результаты контрольных уроков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ругие выступления учащегося в течение учебного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ДОВЫЕ ТРЕБОВАНИЯ</w:t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вый класс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15 – 20 пьес различного жанра и характера (народные песни, танцы, этюды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Гаммы до, соль, фа мажор отдельно каждой рукой, в медленном темп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рные программы академических концертов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«Птичка» из сборника «Детские песни» под редакцией П. Чайковского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.н.п. «Летал голубь»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Гнесина Е. Этюд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***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абалевский Д. «Вроде марша»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.н.п. «Лебедушка»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Черни К. Этюд до-мажор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торой класс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5 – 6 разнохарактерных пьес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3 – 4 обработки народных песен и танцев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3 – 4 этюда на различные виды техники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Гаммы до, соль, фа- мажор двумя руками в две октавы (штрихи и динамические оттенки). Ля, ми, ре – минор (трех видов) отдельно каждой рукой. Короткие арпеджио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рные программы академических концертов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ешкин С. «Марш юных пионеров»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.н.п. «Расти, моя калинушка», обр. Тышкевича Г.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Черни К. Этюд до-мажор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***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Глинка М. «Жаворонок»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«Татарский танец», обр. Фаттаха А.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негин А. Этюд ре-минор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тий класс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– 3 полифонических произвед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 – 4 обработки народных песен и танце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 – 4 этюда на различные виды техни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жорные двухоктавные гаммы до трех знаков в ключе. Трехзвучные короткие арпеджио двумя руками вместе. Минорные двухоктавные гаммы ля, ми, ре-миноры (трех видов), двумя руками вмест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рные программы переводного экзамена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ирнбергер И. «Фугетта»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Глинка М. «Полька»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Грачев В. Этюд ля-минор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***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Гендель Г. «Сарабанда»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.н.п. «Три садочка», обр. Лондонова П.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Беренс Г. Этюд фа-мажор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твертый класс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 – 3 полифонических произвдения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 – 4 разнохарактерных пьесы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 – 3 обработки народных песен и танцев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 – 3 этюда на различные виды техник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 – 2 произведения для самостоятельной работы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се мажорные и минорные двухоктавные гаммы двумя руками. Короткие и длинные арпеджио, аккорды двумя руками вместе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рные программы академических концертов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Бах И.С. «Прелюдия» ми-минор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.н.п. «Степь да степь кругом», обр. Бушуева Ф.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Аксюк С. Этюд ре-мажор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***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лейель Л. «Сонатина»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Блантер М. «Песня о Щорсе», обр. Суркова А.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Бертини А. Этюд 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ятый класс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– 3 полифонических произведения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– 2 произведения крупной формы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 – 4 разнохарактерные пьесы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– 3 обработки народных песен и танцев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над гаммами, арпеджио, аккордами. Хроматические гам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рные программы выпускных экзаменов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Шишаков Ю. «Прелюдия и фуга» № 1, до-мажор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едынь Я. «Соната» до-мажор, ч.</w:t>
      </w:r>
      <w:r>
        <w:rPr>
          <w:i/>
          <w:iCs/>
          <w:sz w:val="28"/>
          <w:szCs w:val="28"/>
          <w:lang w:val="en-US"/>
        </w:rPr>
        <w:t>III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.н.п. «Как у наших, у ворот», обр. Суркова А.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Коняев С. Этюд </w:t>
      </w:r>
      <w:r>
        <w:rPr>
          <w:i/>
          <w:iCs/>
          <w:sz w:val="28"/>
          <w:szCs w:val="28"/>
          <w:lang w:val="en-US"/>
        </w:rPr>
        <w:t>Des</w:t>
      </w:r>
      <w:r>
        <w:rPr>
          <w:i/>
          <w:iCs/>
          <w:sz w:val="28"/>
          <w:szCs w:val="28"/>
        </w:rPr>
        <w:t xml:space="preserve"> – </w:t>
      </w:r>
      <w:r>
        <w:rPr>
          <w:i/>
          <w:iCs/>
          <w:sz w:val="28"/>
          <w:szCs w:val="28"/>
          <w:lang w:val="en-US"/>
        </w:rPr>
        <w:t>dur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***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айкапар С. «Прелюдия и фугетта»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улау Ф. «Вариации» соль-мажор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Шостакович Д. «Лирический вальс»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Бонаков В. Этюд № 40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пертуарные сборни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кимов Ю. Школа игры на баяне.  М.,1981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Акимов Ю., Гвоздев П. Прогрессивная школа игры на баяне. Ч.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 М.,1975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ксюк С. 24 пьесы-этюда для баяна.  М.,1967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льбом начинающего баяниста. Вып.18. Сост. А. Талакин. М., 1978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льбом начинающего баяниста. Вып.19. Сост. С. Павин. М., 1979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льбом начинающего баяниста. Вып.23. Сост. М. Панин. М., 198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льбом начинающего баяниста. Вып.25. М., 198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льбом начинающего баяниста. Вып.3 Сост. Бушуев Ф, Талакин А.  М., 197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ажилин Р. Самоучитель игры на баяне. Аккомпанемент песен.  М., 2004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ардин Ю. Обучение игры на баяне по пятипальцевой аппликатуре. Начальный курс.  М., 1978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аян. 1 – 3 классы ДМШ. Сост. Д.Самойлов.  М., 200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аян. 3 – 5 классы ДМШ. Сост. Д.Самойлов.  М., 200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аян. 5 – 7 классы ДМШ. Сост. Д.Самойлов.  М., 200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аян в музыкальной школе. Пьесы для 1 – 2 классов. Вып.13. Сост. В. Алехин. М., 1978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Баян в музыкальной школе. Вып. 3. Сост. С.Павин.  М., 197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аян в музыкальной школе. Вып. 30. Сост. В. Грачев.  М., 1978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аян в музыкальной школе. Вып. 5. Сост. Ф.Бушуев.   М., 197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аян в музыкальной школе. Пьесы для 1 – 2 классов. Вып.19. Сост.Ф. Бушуев. М., 1975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аян в музыкальной школе. Пьесы для 3 – 4 классов. Вып.2. Сост.В. Алехин. М., 1969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аян в музыкальной школе. Пьесы для 3 – 4 классов. Вып.29. Сост.В. Алехин. М., 1978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аян в музыкальной школе. Пьесы для 4– 5 классов. Вып.27. Сост.С. Павин. М., 1977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ухвостов В. Пьесы, обработки, ансамбли. Баян, аккордеон.  М.,200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рбенко Е. Сюита в классическом стиле.  М., 1996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ренский А. Музыка для детей. Педагогический репертуар баяниста. Вып.2.  Ростов-на-Дону.,1998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ренский А. Виртуозные пьесы. Педагогический репертуар баяниста. Вып.3.  Ростов-на-Дону.,1998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вальный В. Музыкальный калейдоскоп. Пьесы для баяна и аккордеона. М.,2004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вонарев С. В мире сказок. Пьесы для баяна и аккордеона.  М.,1968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бранные произведения для баяна. Вып.1. Сост. В. Платонов.  М.,197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малдинов Г. Пьесы, обработки и этюды для баяна.  М.,197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цертные пьесы для аккордеона (баяна) в стиле мюзет. Сост. Р.Бажилин.  М.,200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ондонов П. Полифонические произведения для баяна. М., 1969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тов В. Русские миниатюры. М.,2004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тная тетрадь баяниста. Лирические пьесы русских и советских композиторов. Вып.7. Сост. Л. Скуматов.  Л.,1976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тная тетрадь баяниста. Лирические пьесы русских композиторов. Вып.9. Сост. П. Говорушко.  Л.,1977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ликин  И. Дуэты аккордеонистов- баянистов. Вып.1.  М.,200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репертуар баяниста. Вып.1. Сост. И. Бойко. Ростов-на-Дону, 1997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едагогический репертуар баяниста. 1 – 2 классы ДМШ. Вып.5. Сост.А. Крылусов.  М, 1975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едагогический репертуар баяниста. 1 – 2 классы ДМШ. Вып.6. Сост.В. Грачев., А. Крылусов.   М, 1975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едагогический репертуар баяниста. 3 – 5 классы ДМШ. Вып.7. Сост.В. Алехин, А. Чиняков.   М, 1976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репертуар баяниста.1–2классы ДМШ. Вып.8. Сост.В. Грачев, А.Крылусов.   М, 1978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сни героических лет. Облегченное переложение для баяна. Сост. П. Говорушко. Л.,1977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ифонические пьесы в переложении для баяна. Вып.1. Сост. В.Беньяминов. Л, 1967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ифонические пьесы для баяна. Вып.2. Сост. В.Агафонов., В. Алехин.  М, 1975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лифонические пьесы для баяна. Вып.3. Сост. В. Алехин, В. Агафонов.  М, 1976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лифонические пьесы для баяна. Вып.4. Сост. В. Алехин, В. Агафонов.  М, 1977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лифонические пьесы для 3 – 5классов ДМШ. Вып.4. Сост.В. Агафонов.,В. Алехин, В.  М, 198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изведения советских композиторов для баяна. Вып.3. Сост. А. Судариков.  М.,198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ков Н. Народные песни в концертной обработке для баяна. М.,197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пников А. Альбом юного баяниста. М.,1975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йлов Д. 15 уроков игры на баяне. М.,2004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натины и вариации. Вып.4. Сост. Ф. Бушуев.  М.,197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натины и вариации. Вып.6. Сост. Ф. Бушуев.  М.,1974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натины и вариации. Вып.8.  М.,1976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натины и рондо в переложении для баяна. Вып.2. Сост. В. Беньяминов.  Л.,1968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ихомиров Г. Пьесы для баяна.  М.,197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имошенко А. Русские картинки. Концертные пьесы для баяна. Вып.17.  М.,1969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рестоматия баяниста. 1 – 2 классы ДМШ. Вып.1. Сост. Ю.Акимов.,В. Грачев.  М.,197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рестоматия баяниста. 1 – 2 классы ДМШ. Сост. А.Крылусов. М.,1979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рестоматия баяниста. 3 – 4 классы ДМШ. Сост. В.Грачев. М.,1979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рестоматия баяниста. 3 – 5 классы ДМШ. Сост. В.Алехин., С.Павин, Г.Шашкин.   М.,1976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айкин Н. Детский альбом для баяна.  М.,1969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ендерев Г. Пьесы и обработки для баяна.  М.,1979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юды для баяна. Вып.2. Сост. В. Буравлев.  М.,197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юды для баяна. Вып.3. Сост. Л. Гаврилов., В.Грачев.   М.,197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юды для баяна. Вып.4. Сост. Л. Гаврилов., В.Гаврилов.   М.,197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юды для баяна. Вып.5.  М.,1975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юды для баяна. Вып.8. Сост. М. Цыбулин.   М.,1979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88"/>
        </w:tabs>
        <w:ind w:left="1788" w:hanging="108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88"/>
        </w:tabs>
        <w:ind w:left="1788" w:hanging="10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788"/>
        </w:tabs>
        <w:ind w:left="1788" w:hanging="10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3:59:00Z</dcterms:created>
  <dc:creator>1</dc:creator>
  <dc:description/>
  <cp:keywords/>
  <dc:language>en-US</dc:language>
  <cp:lastModifiedBy>user</cp:lastModifiedBy>
  <dcterms:modified xsi:type="dcterms:W3CDTF">2015-10-05T05:33:00Z</dcterms:modified>
  <cp:revision>6</cp:revision>
  <dc:subject/>
  <dc:title>Пояснительная записка</dc:title>
</cp:coreProperties>
</file>