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Одобрена;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0"/>
          <w:szCs w:val="20"/>
        </w:rPr>
        <w:t>Педагогическим Советом                                                                      Директор  МБОУ ДОД ДШИ</w:t>
      </w:r>
    </w:p>
    <w:p>
      <w:pPr>
        <w:pStyle w:val="Normal"/>
        <w:rPr/>
      </w:pPr>
      <w:r>
        <w:rPr>
          <w:sz w:val="20"/>
          <w:szCs w:val="20"/>
        </w:rPr>
        <w:t>От 29.10.2010г.                                                                                                          _Е.Н. Пензина.</w:t>
      </w:r>
    </w:p>
    <w:p>
      <w:pPr>
        <w:pStyle w:val="Normal"/>
        <w:rPr/>
      </w:pPr>
      <w:r>
        <w:rPr>
          <w:sz w:val="20"/>
          <w:szCs w:val="20"/>
        </w:rPr>
        <w:t>Протокол №40                                                                                         29.10.2010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школа искусств им.Б.Н.Молч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КЛАССУ «ДОМРА ТРЕХСТРУННАЯ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народного отд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У ДО «ДШИ им. Б. Н. Молчанова»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лассу домры</w:t>
      </w:r>
    </w:p>
    <w:p>
      <w:pPr>
        <w:pStyle w:val="Normal"/>
        <w:ind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ёткина О.С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</wp:posOffset>
            </wp:positionH>
            <wp:positionV relativeFrom="paragraph">
              <wp:posOffset>69215</wp:posOffset>
            </wp:positionV>
            <wp:extent cx="4895850" cy="421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2" t="38531" r="11709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опирается на новые учебные планы, предусматривающие пятилетний срок обучения, примерную программу Министерства Культуры по учебной дисциплине «Музыкальный инструмент (домра трехструнная)», Москва, 2003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ставлена на основе Дополнительной программы «ДШИ им. Б. Н. Молчанова» художественно-эстетической направленности по музыкальному искусству «Инструментальное исполнительство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, как учреждение дополнительного образования, оказывает значительное влияние на эстетическое воспитание детей, формирование художественного вкуса и созидательное мировоззрение учащихся, на практическое решение задачи формирования гармонически развитой л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ремя показало, что исполнительство на русских народных инструментах стало неотъемлемой частью русской музыкальной культуры. Представляя традиции и современность, этот жанр показывает духовное богатство народа, раскрывает его безграничные творческие возможности. И домра, как истинно русский народный инструмент, становится значимым инструментом в деле приобщения детей к музыкальному искусству, решении актуальной для общества задачи общего музыкального образ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позволяет наиболее полно реализовать задачи каждого из курсов обучения с учетом индивидуальных особенностей учащегося (степени способности, интереса к обучению, мотивации процесса обучения и других), а именно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 начальном курс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разбирать, разучивать и грамотно, выразительно исполнять произведения различных жанров, стилей и эпох, читать с лис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ть основами музыкальной грамоты, осознанного восприятия музыкального языка, представлениями об основных жанрах и направлениях музыкального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новы первичных навыков творческого музицирования – подбора по слуху, игры в ансамбле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сновном курс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разучивать и художественно цельно исполнять произведения различных жанров и стилей, закрепление навыков чтения с листа, подбора по слуху, сочинения и их практического примен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функциональной грамотности, овладение навыками осознанного восприятия элементов музыкального языка, элементарного анализа музыкального произведения, знаниями основных направлений и стилей в музыкальном искусстве, формирование умений пользоваться полученными знаниями на практи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учебной и воспитательной работы в классе домры является индивидуальное занятие педагога с учеником. На раннем этапе обучения (1, 2 классы) возможны также уроки, проводимые одновременно с двумя-тремя учащимися одновременно, в целях расширения их кругозора, создания в классе коллективной творческой атмосферы, а также для первоначального знакомства с игрой в ансамб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для музыкального развития ученика имеет работа с концертмейстером. Исполнение учеником репертуара в сопровождении аккомпанемента обогащает музыкальное представление учащегося об исполняемых произведениях, помогает лучше понять и усвоить содержание, воспитывает ансамблевые навы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учащихся во многом зависит от правильной организации их домашних занятий, рационального использования времени, отведенного для работы дома. Развитие навыков самостоятельной работы у учащихся позволяет педагогу более плодотворно использовать время в процессе классных занятий, больше наблюдать за учеником, выявляя и развивая его индивидуально-психологические и физические особ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начальном этапе возможно привлечение родителей ученика для контроля над домашней работой. Не следует недооценивать значение профессионального, делового контакта с родителями учащихся на протяжении всего курса обуч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над репертуаром достигается различная степень завершенности исполнения, т.к. одни произведения рассчитаны для показа в условиях класса, другие подготавливаются для исполнения на академических  и открытых концертах, третьи – для ознаком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даны различные по уровню сложности примерные перечни музыкальных произведений для исполнения на академических концертах в течение учебного года, а также на переводных и выпускных экзаменах. Это позволяет дифференцированно подойти к обучению учащихся, отличающихся по музыкальным данным и уровню общей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й программе этюд не включен в программы промежуточной аттестации. Работа над этюдами должна быть постоянной и строго индивидуальной. Каждый этюд – это новая ступенька в постижении мастерства игры на дом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ятилетний срок обучения. Она предполагает использование методик преподавания, отражающих специфику возрастных и индивидуальных особенностей детей. Желаемый возраст поступающих в класс домры детей – 8-11 лет (2 – 4 класс общеобразовательной школы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держит методические рекомендации, отражающие наиболее важные аспекты учебного процесса: начальный период, гаммы, годовые требования, знание терминологии, учет успеваемости. А также программные требования по классам с постановкой методических задач и репертуарные спис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временного исполнительства на струнных инструментах насчитывает немногим более 100 лет. Домра, как и всякий другой музыкальный инструмент, требует специальной на ней подготовки. Чтобы получить положительные результаты, необходимы, особенно первое время, усидчивые и правильно организованные систематические на ней занят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имеет первое знакомство ученика с инструментом. Лучше проводить это знакомство в игровой форме, вызывая яркие ассоциации. Очень важно звуковое восприятие инструмента: чем больше педагог играет, тем интереснее ребенку. Первые уроки очень важны и трудны: происходит становление исполнительского аппарата. У каждого ребенка своя приспособляемость к инструменту, свои физиологические  и психологические особенности, которые следует учитывать. Особое внимание уделяется свободе движений при посадке с инструментом. Главная задача педагога на первоначальном этапе обучения – постоянный контроль за посадкой, звуком и постановкой рук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постановочные упражнения должны содержать минимум технических задач, для того, чтобы учащийся во время игры мог контролировать правильность движений обеих рук. Для большей свободы левой руки и удобства ее постановки желательно начинать с полупозиции или совмещать полупозицию и первую позицию, так и играя пьесы и этюды. Для постановки руки используются первые 5 – 10 упражнений Шрадика, гаммы ми мажор, соль мажор, ля мажор в одну октаву; хроматические упражне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очные упражнения для правой руки удобно осваивать по системе упражнений З. Ставицкого. Подготовительные упражнения выполняются без инструмента. Особое внимание нужно обратить на запястье, правильное положение которого очень важно в постановке правой руки. Изгиб в запястье помогает освобождать руку и на первом этапе обучения абсолютно необходим. С его же помощью достигается правильное положение кисти. Игру медиатором лучше всего начинать с ударов по второй струне. Пристальное внимание уделяется мизинцу правой руки, который должен постоянно скользить по панцирю, так как является подвижной опоро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инструмент не будет звучать без активно развитых пальцев левой руки, без активно работающей правой. Существенны также некоторые отправные элементы игры правой рукой: игра кистью, игра предплечьем, игра комбинированная – кисть и предплечье. Необходимо постоянно развивать координацию движений левой и правой ру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ь музыкальный материал, который будет даваться ученику, должен соответствовать уровню его подготовленности, помогать в постановке исполнительского аппарата, развивать навыки игры на инструменте, закреплять игровые движения, необходимые на этом этапе. Поэтому начальный период в обучении домриста планируем на основе специальных учебных пособий: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вицкий З. Начальное обучение игре на домре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лександров А. Школа игры на трехструнной домре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унин В. Школа игры на трехструнной домре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унин В. Нотная папка домрист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мра с азов. Учебное пособие /Сост. А. Потапова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ладимиров В.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радик Г. Упраж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при подборе музыкального материала – постепенность, от простого к сложному, а также доступность произведений. При этом нельзя забывать и интересы ученика – пьесы должны ему нравиться. Для музыкального развития, кроме того, нужно обращаться к музыке разных жанров и стиле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активизации музыкального воспитания решающая роль принадлежит развитию внутреннего слуха, поэтому с первых же уроков уделяем внимание чтению нот с листа. Чтение нот с листа расширяет аппликатурные навыки, развивает находчивость, помогает лучше ориентироваться на грифе. Совершенствование навыка чтения с листа зависит от общего музыкального и технического развития, от богатства и яркости получаемых ими музыкальных впечатлений, от количества изучаемых разноплановых музыкальных произведений, от теоретических зна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сь музыкальный материал должен развивать образное мышление, музыкальный слух, прививать ритмическую дисцилину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урока нельзя ставить слишком много задач одновременно, это усложняет восприятие ребенка и затрудняет точность исполнений пожеланий педагога. Следует учитывать возрастные особенности учеников. Урок планируем так, чтобы внимание ребенка хватило на весь урок (для маленьких детей делаем перерывы в занятии, так как они не могут сосредоточенно работать более двадцати минут). Но самое главное – должен быть дифференцированный подход к каждому ученику с учетом его музыкальных, теоретических возможностей и психологического настроя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 успеваем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т успеваемости учащихся в классе домры проводится в различных формах, предусмотренных Уставом МБУ ДО «ДШИ им. Б.Н.Молчанова» и Положением о музыкальном отделении: академический концерт, переводной экзамен, выпускной экзамен, технический зачет, прослушивание, контрольный урок. Форма и репертуар зачетных выступлений учащегося планируется в индивидуальном порядке, т.к. форма и уровень технической и художественной сложности зачетного репертуара находятся в зависимости от индивидуальных способностей учащегося (основной курс, облегченный кур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замены проводятся в соответствии с действующими учебными планами в выпускном классе (5 класс), переводной экзамен в 3 классе. На переводном экзамене учащийся исполняет программу из трех произведений, на выпускной экзамен выносятся четыре произведения различных жанров и форм. В течение учебного года учащиеся экзаменационного класса выступают на прослушиваниях с исполнением (без оценки) произведений выпускной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стальных классах учащиеся публично исполняют концертную программу два раза в течение учебного года: выступления на академическом концерте в конце каждого полугодия (1 – 4 классы). Кроме того, уровень технической подготовки учащегося проверяется один раз в течение учебного года на техническом зачете – контрольном прослушивании гамм и этюдов  (2,3,4 класс), в присутствии других педагогов отделения. Выступления подобного рода оцениваются словесной характеристико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астие в отборочных прослушиваниях и конкурсах приравнивается к выступлению на академическом концер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на своем техническом уровне должен показывать хорошую выучку в области постановки исполнительского аппарата, а также грамотное, осознанное и аккуратное в звуковом отношении исполнение своей зачетной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дивидуальном плане учащегося отражается весь объем его учебной работы: репертуар, технические задачи, программы выступлений с оценками. При составлении репертуарного плана учащегося возможно свободное использование рекомендаций данной программы.  В некоторых случаях методически оправдано включение в репертуар учащегося пьес из программы предыдущего класса. В план учащегося с хорошей успеваемостью могут быть включены произведения из программ следующих клас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индивидуального плана для учащегося, ориентированного на участие в каком-либо конкурсе или на поступление в средне-специальное музыкальное заведение (училище, лицей, колледж), следует руководствоваться программными требованиями конкретного конкурса и конкретного учебного завед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ведении итоговой (переводной) оценки учитывается следующее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годовой работы ученика, выведенная на основе его продвиж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учащегося за выступления на академическом концерте или переводном экзамене, а также результаты контрольных уроков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выступления учащегося в течение учебного год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ые и технические требования в классе домры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49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йся прорабатывает в течение учебного год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ммы: </w:t>
            </w:r>
            <w:r>
              <w:rPr>
                <w:lang w:val="en-US"/>
              </w:rPr>
              <w:t>E</w:t>
            </w:r>
            <w:r>
              <w:rPr/>
              <w:t>,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dur</w:t>
            </w:r>
            <w:r>
              <w:rPr/>
              <w:t xml:space="preserve"> на открытых струнах, </w:t>
            </w:r>
            <w:r>
              <w:rPr>
                <w:lang w:val="en-US"/>
              </w:rPr>
              <w:t>G</w:t>
            </w:r>
            <w:r>
              <w:rPr/>
              <w:t>,</w:t>
            </w:r>
            <w:r>
              <w:rPr>
                <w:lang w:val="en-US"/>
              </w:rPr>
              <w:t>A</w:t>
            </w:r>
            <w:r>
              <w:rPr/>
              <w:t>,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>D</w:t>
            </w:r>
            <w:r>
              <w:rPr/>
              <w:t xml:space="preserve">- </w:t>
            </w:r>
            <w:r>
              <w:rPr>
                <w:lang w:val="en-US"/>
              </w:rPr>
              <w:t>dur</w:t>
            </w:r>
            <w:r>
              <w:rPr/>
              <w:t xml:space="preserve"> и тонические трезвучия к ним на закрытых струнах. </w:t>
            </w:r>
          </w:p>
          <w:p>
            <w:pPr>
              <w:pStyle w:val="Normal"/>
              <w:jc w:val="both"/>
              <w:rPr/>
            </w:pPr>
            <w:r>
              <w:rPr/>
              <w:t>4- 5 этюдов с простым ритмическим рисунком;</w:t>
            </w:r>
          </w:p>
          <w:p>
            <w:pPr>
              <w:pStyle w:val="Normal"/>
              <w:jc w:val="both"/>
              <w:rPr/>
            </w:pPr>
            <w:r>
              <w:rPr/>
              <w:t>20 песенок-попевок на открытых струнах;</w:t>
            </w:r>
          </w:p>
          <w:p>
            <w:pPr>
              <w:pStyle w:val="Normal"/>
              <w:jc w:val="both"/>
              <w:rPr/>
            </w:pPr>
            <w:r>
              <w:rPr/>
              <w:t>6 – 8 пьес на одной струне;</w:t>
            </w:r>
          </w:p>
          <w:p>
            <w:pPr>
              <w:pStyle w:val="Normal"/>
              <w:jc w:val="both"/>
              <w:rPr/>
            </w:pPr>
            <w:r>
              <w:rPr/>
              <w:t>12 – 14 пьес разного характера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ные и минорные однооктавные гаммы на одной струне, тонические трезвучия к ним; мажорные однооктавные гаммы во второй и третьей позициях от 1, 2, 3 пальцев.</w:t>
            </w:r>
          </w:p>
          <w:p>
            <w:pPr>
              <w:pStyle w:val="Normal"/>
              <w:jc w:val="both"/>
              <w:rPr/>
            </w:pPr>
            <w:r>
              <w:rPr/>
              <w:t>4 - 6 этюдов до трех знаков в ключе;</w:t>
            </w:r>
          </w:p>
          <w:p>
            <w:pPr>
              <w:pStyle w:val="Normal"/>
              <w:jc w:val="both"/>
              <w:rPr/>
            </w:pPr>
            <w:r>
              <w:rPr/>
              <w:t>8 – 10 пьес разного характера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ные и минорные гаммы двухоктавные, тонические трезвучия к ним; различными ритмическими группировками, с динамическим развитием.</w:t>
            </w:r>
          </w:p>
          <w:p>
            <w:pPr>
              <w:pStyle w:val="Normal"/>
              <w:jc w:val="both"/>
              <w:rPr/>
            </w:pPr>
            <w:r>
              <w:rPr/>
              <w:t>4 - 6 этюдов до четырех знаков в ключе на различные виды техники;</w:t>
            </w:r>
          </w:p>
          <w:p>
            <w:pPr>
              <w:pStyle w:val="Normal"/>
              <w:jc w:val="both"/>
              <w:rPr/>
            </w:pPr>
            <w:r>
              <w:rPr/>
              <w:t>8 – 10 пьес разного характера, включая сюиту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ные двухоктавные и минорные двухоктавные гаммы (трех видов), ритмическими группировками: дуоль, триоль, квартоль; тонические трезвучия к ним; хроматические гаммы.</w:t>
            </w:r>
          </w:p>
          <w:p>
            <w:pPr>
              <w:pStyle w:val="Normal"/>
              <w:jc w:val="both"/>
              <w:rPr/>
            </w:pPr>
            <w:r>
              <w:rPr/>
              <w:t>4 - 6 этюдов на различные виды техники;</w:t>
            </w:r>
          </w:p>
          <w:p>
            <w:pPr>
              <w:pStyle w:val="Normal"/>
              <w:jc w:val="both"/>
              <w:rPr/>
            </w:pPr>
            <w:r>
              <w:rPr/>
              <w:t>6 – 8 пьес различных эпох и стилей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1 – 2 произведения крупной формы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ные и минорные двухоктавные гаммы, различными штрихами и ритмическими группами; хроматические гаммы; однооктавные гаммы в терцию.</w:t>
            </w:r>
          </w:p>
          <w:p>
            <w:pPr>
              <w:pStyle w:val="Normal"/>
              <w:jc w:val="both"/>
              <w:rPr/>
            </w:pPr>
            <w:r>
              <w:rPr/>
              <w:t>3 - 4 этюда на различные виды техники;</w:t>
            </w:r>
          </w:p>
          <w:p>
            <w:pPr>
              <w:pStyle w:val="Normal"/>
              <w:jc w:val="both"/>
              <w:rPr/>
            </w:pPr>
            <w:r>
              <w:rPr/>
              <w:t>5 – 6 пьес различных эпох и стилей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1 – 2 произведения крупной (циклической) формы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(класс ранней проф.ориентации)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орные и минорные двухоктавные гаммы, различными штрихами и ритмическими группами; простейшими смешанными ритмическими группировками; хроматические гаммы; однооктавные гаммы в терцию.</w:t>
            </w:r>
          </w:p>
          <w:p>
            <w:pPr>
              <w:pStyle w:val="Normal"/>
              <w:jc w:val="both"/>
              <w:rPr/>
            </w:pPr>
            <w:r>
              <w:rPr/>
              <w:t>2 этюда на различные виды техники;</w:t>
            </w:r>
          </w:p>
          <w:p>
            <w:pPr>
              <w:pStyle w:val="Normal"/>
              <w:jc w:val="both"/>
              <w:rPr/>
            </w:pPr>
            <w:r>
              <w:rPr/>
              <w:t>5 – 6 произведений различных эпох и стилей (в том числе ансамбли);</w:t>
            </w:r>
          </w:p>
          <w:p>
            <w:pPr>
              <w:pStyle w:val="Normal"/>
              <w:jc w:val="both"/>
              <w:rPr/>
            </w:pPr>
            <w:r>
              <w:rPr/>
              <w:t>1 – 2 произведения крупной (циклической) формы;</w:t>
            </w:r>
          </w:p>
          <w:p>
            <w:pPr>
              <w:pStyle w:val="Normal"/>
              <w:jc w:val="both"/>
              <w:rPr/>
            </w:pPr>
            <w:r>
              <w:rPr/>
              <w:t>несколько произведений для чтения с листа. Подбор по слух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адка учащегося с инструмент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ка рук и пальцев учащегося на инструменте, организация игровых движений начинающего домрис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ментарное звукоизвлечение: пиццикато большим пальцем; освоение игры медиатор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дар вниз, вверх, переменные удары, дубль-штрих, пунктирный ритм, элементы тремол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зучение н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озиции. Игра по нотам. Игра наизу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ые обозначения и термин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  A   E</w:t>
      </w:r>
      <w:r>
        <w:rPr>
          <w:sz w:val="28"/>
          <w:szCs w:val="28"/>
        </w:rPr>
        <w:t xml:space="preserve"> – струн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2. 3. 4. – пальц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– открытая струна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позиции на гриф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направление дви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mp </w:t>
      </w:r>
      <w:r>
        <w:rPr>
          <w:sz w:val="28"/>
          <w:szCs w:val="28"/>
        </w:rPr>
        <w:t>– динамические оттенк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лига, легато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иза, вольт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ация игровых движений учащегося в технике глушения звука (паузы, </w:t>
      </w:r>
      <w:r>
        <w:rPr>
          <w:sz w:val="28"/>
          <w:szCs w:val="28"/>
          <w:lang w:val="en-US"/>
        </w:rPr>
        <w:t>staccato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адик Г. Упражнения: § 1, № 1 –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Нотная тетрадь домриста. Установочные упражнения. Гаммы и арпеджио однооктавные. Однооктавные хроматические г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: пьесы-клю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а с азов. Учебное пособие / Сост. Потапова А.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 Ассоль. Пьесы – клю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нин В. Школа игры на трехструнной домр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енкель Н. Сюита «Нужно с нотами дружить»: Фасоль, Зима, Пляшут зайцы, Сарафан, В октя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Детский альбом «Первые ша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а Р. Козл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Пь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ников В. Пауч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арьина Т. Маленький вал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атенко Т. Мой кон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дков Г. Песенка львенка и черепах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липпенко А.  «Цыплятки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.н.п. «Ой, джигуне, джигун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 Аз. «Поль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оров С. «Маленькая прелюд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Робинсон Э. «Песенка о Джо Хилл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лли Ж.Б. «Птич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</w:t>
      </w:r>
      <w:r>
        <w:rPr>
          <w:sz w:val="28"/>
          <w:szCs w:val="28"/>
          <w:lang w:val="en-US"/>
        </w:rPr>
        <w:t>V – VII</w:t>
      </w:r>
      <w:r>
        <w:rPr>
          <w:sz w:val="28"/>
          <w:szCs w:val="28"/>
        </w:rPr>
        <w:t xml:space="preserve"> позиц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ммы: однооктавные гаммы во второй и третьей позициях на трех струнах от 1, 2, 3 пальцев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 Штрихи в них: переменный, дубль-штрих, ПП, П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V</w:t>
      </w:r>
      <w:r>
        <w:rPr>
          <w:sz w:val="28"/>
          <w:szCs w:val="28"/>
        </w:rPr>
        <w:t>. Ритмические группировки: дуоль, триол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жорные однооктавные  гаммы на одной струн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онические трезвучия в н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норные однооктавные гаммы натурального вида на одной струне: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на струне Е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егося с техникой исполнения натуральных флажолет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учащегося с основными и специфическими приемами игры: </w:t>
      </w:r>
      <w:r>
        <w:rPr>
          <w:sz w:val="28"/>
          <w:szCs w:val="28"/>
          <w:lang w:val="en-US"/>
        </w:rPr>
        <w:t>gliss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nt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sto</w:t>
      </w:r>
      <w:r>
        <w:rPr>
          <w:sz w:val="28"/>
          <w:szCs w:val="28"/>
        </w:rPr>
        <w:t xml:space="preserve">, арпеджиато, «за подставкой», «без определенной высоты звука»;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позиционное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радик Г. Упражнения: § 1, № 5–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Нотная тетрадь домриста. Мажорный тетрахорд. Смежные тетрахорды. Специфические приемы игры. Гаммы с переходом из первой позиции в четвертую. Упражнения для развития беглости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нин В. Школа игры на трехструнной домр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«Этюды для дете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а с азов. Учебное пособие / Сост. Потапова А.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 А. Майская пес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Польк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берт Ф. Форель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балевский Д. Клоун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тховен Л. Сурок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атенко Т. Частушка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ачатурян К. Домик Тыквы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ктев В. Топотушки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айковский П. Марш деревянных солдатиков. 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оров С. Детский альбом «Карусель»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самблевые пьесы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етховен Л. «Сурок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.н.п. «Я на камушке сижу»,обр.Н.Римского-Корсаков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Моцарт В.А. «Майская песн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Федоров С. «Звездочка 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мо Ж. Ф. «Менуэ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айковский П. «Старинная французская песен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воение </w:t>
      </w:r>
      <w:r>
        <w:rPr>
          <w:sz w:val="28"/>
          <w:szCs w:val="28"/>
          <w:lang w:val="en-US"/>
        </w:rPr>
        <w:t>VII – X</w:t>
      </w:r>
      <w:r>
        <w:rPr>
          <w:sz w:val="28"/>
          <w:szCs w:val="28"/>
        </w:rPr>
        <w:t xml:space="preserve"> пози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ммы мажорные двухоктавны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; различными ритмическими группировками; тонические трезвучия. Игра гамм с динамическим развитием (</w:t>
      </w:r>
      <w:r>
        <w:rPr>
          <w:sz w:val="28"/>
          <w:szCs w:val="28"/>
          <w:lang w:val="en-US"/>
        </w:rPr>
        <w:t>crescendo, diminuend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норные гаммы двухоктавны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, тонические трезвуч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гра интервалами, аккордам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знакомление учащегося с основными и специфическими приемами игры: </w:t>
      </w:r>
      <w:r>
        <w:rPr>
          <w:sz w:val="28"/>
          <w:szCs w:val="28"/>
          <w:lang w:val="en-US"/>
        </w:rPr>
        <w:t>vibrato</w:t>
      </w:r>
      <w:r>
        <w:rPr>
          <w:sz w:val="28"/>
          <w:szCs w:val="28"/>
        </w:rPr>
        <w:t>, портаменто, вибрато правой рукой, дроб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знакомление учащегося с техникой исполнения искусственных флажолет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циклической формой (сюитой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радик Г. Упражнения: § 1, № 11– 1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унин В. Нотная тетрадь домриста. Мажорный тетрахорд. Смежные тетрахорды. Специфические приемы игры. Упражнения для развития беглости (по выбору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нин В. Школа игры на трехструнной домре (по выбор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«Этюды для дете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Что ты рано, травушка, пожелтел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ольц П. Непрерывное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енкинсон Э.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бенко Е. Сюита «Буратино»: Кот Базилио и Лиса Алиса, Шарманщик Карло, Бурати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хтинен Е. Летка-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Красный сараф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мский-Корсаков Н. Хоровод и песня про боб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Детская сюита №1; Детский альбом «Карусель»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ченко А. Детский альбом: «Скакалки», «Очень красивая кукла», «Часы с кукушко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переводного экзамен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ев А.  «Маленькое ронд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остакович Д. «Шарман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Ай, все кумушки, домой », обр. Б.Трояновског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царт В.А. «Майская песн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ольц П. «Непрерывное движени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едоров С. «Новогодний вальс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елли А. «Сарабанд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енкинсон Э. «Танец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имский-Корсаков Н. «Хоровод и песня про бобр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Хроматические гаммы от звуков Е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аммы мажорные двухоктавны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А,В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, ритмическими группировками: дуоль, триоль, квартоль; тонические трезвучия. Игра гамм с динамическим развитием (</w:t>
      </w:r>
      <w:r>
        <w:rPr>
          <w:sz w:val="28"/>
          <w:szCs w:val="28"/>
          <w:lang w:val="en-US"/>
        </w:rPr>
        <w:t>cresce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minuendo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норные гаммы двухоктавны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(трех видов), тонические трезвучия, ранее изученными штрих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комство с крупной циклической формой: сонатиной, вариациями, концертино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Штрихи</w:t>
      </w:r>
      <w:r>
        <w:rPr>
          <w:sz w:val="28"/>
          <w:szCs w:val="28"/>
          <w:lang w:val="en-US"/>
        </w:rPr>
        <w:t xml:space="preserve">: detashe, marcato, legato, stacca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музыкальные термин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радик Г. Упражнения: § 1, № 16– 2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нин В. Школа игры на трехструнной домре (по выбор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оров С. «Этюды для дете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 В. Ассоль.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бинштейн А. Роман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 А. Песня, Веселая прогу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юран А. Чак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р Ж. Тамбур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силенко С. Танец из балета «Мирандоли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нка М. Андалуз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 А. Менуэ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ерен Ф. Бандол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вальди А. Концерт для скрипки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,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н.п. «Ах, Настасья», обр. В. 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Детская сюита № 2 Морская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пьесы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контрольных прослушиваний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царт В.А. Соната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dur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ч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еонкавалло П. «Серенада Арлекина» из оперы «Паяц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>Дженкинсон Э.  «Танец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либ П.  «Пиццикато» из балета «Сильв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рачини «Лярг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жойс А.  вальс  «Осенний сон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роматические гаммы от любого зву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ажорные и минорные двухоктавные гаммы различными штрихами и ритмическими группировками; тонические трезвуч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нооктавные гаммы в терцию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Штрихи: ПП,П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мелизмов: форшлаг, трель, группетто,морд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музыкальные терми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технического материала и различных элементов игры из произведений В. Дителя, А. Цыганкова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радик Г. Упражнения: § 1, № 21–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унин В. Школа игры на трехструнной домре (по выбору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оров С. «12 этюдов-каприсов для трехструнной домры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 (по выбор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митриев В. Старая карус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эр Г. Роман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н.п. «У зари-то, у зореньки», обр.В. Городов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н Й. Венгерское рон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плин С. Бетена. Концертный валь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ндошкин И. Канц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 Э. Норвежский тане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арин И. Старинный гобел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 И.С. Концерт для скрип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царт В.А. Маленькая ночная серен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.н.п. «По улице мостовой», обр. В. 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самблевые пьесы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выпускного экзамен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ри Г.  «Ария в старинном стил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ев А.  «Рондо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аков Ю. «Этюд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юи Ц. «Восточная мелоди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оссек Ф. «Тамбурин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нике И. «Маленькая соната», ч.</w:t>
      </w:r>
      <w:r>
        <w:rPr>
          <w:i/>
          <w:iCs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тров Ю. «Этюд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силенко С. «Танец» из балета «Мирандоли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юлли Ж.Б. «Жиг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ман Р. «Грезы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оров С. «Юла» этюд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du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еццакапо Е. «Бонита» серенада-болер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 ранней профессиональной ориент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роматические гаммы от любого зву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жорные и минорные двухоктавные гаммы различными штрихами и ритмическими группировками; тонические трезвучия. Простейшие смешанные ритмические гриппир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днооктавные гаммы в терцию. Штрихи: ПП,П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ршенствование исполнения мелизм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нание элементарных музыкальных термин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воение технического материала и различных элементов игры из произведений В. Дителя, А. Цыганкова (по выбору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жнения и этюды по рекомендуемым сбор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радик Г. Упражнения: § 1, № 1– 2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едоров С. «12 этюдов-каприсов для трехструнной домры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ьесы по рекомендуемым сборник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кутов А. Концерт для дом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ин В. Детский конце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 А. Скоморошьи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Баркар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плин С. регтайм «Пальмовый лис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ин В. Каприччи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иэр Р. Валь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ортнянский Д. Сона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Рондо в старинном сти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шаков Ю. Хороводная. Шуточ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юк К.В. Мел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кен Кукушк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е программы экзамен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ы по степени возрастания сложности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ндель Г. «Пассакалья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рев А.  «Рондо в старинном стиле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едоров С. «Гитара» этюд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du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 «Веселая голова», обр.А. Лоскуто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ишаков Ю. Концерт для домр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зорм Д. Тарантел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тров Ю. «Этюд»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ндреев В. Вальс «Фавн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анин В. Детский концер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уберт Р. «Пчелк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Зеле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.  «Прелюдия» а-</w:t>
      </w:r>
      <w:r>
        <w:rPr>
          <w:i/>
          <w:iCs/>
          <w:sz w:val="28"/>
          <w:szCs w:val="28"/>
          <w:lang w:val="en-US"/>
        </w:rPr>
        <w:t>mol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.н.п. «Не одна во поле дороженька», обр.В.Городовско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ики педагогического репертуара для трехструнной домры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Азбука домриста. М., 196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Школа игры на трехструнной домре.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домриста. Тетрадь1 /Сост. Дьяконова И.  М.,200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ьбом для детей. Вып.1 /Сост. Евдокимов.В.  М.,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ьбом для детей. Вып.2 /Сост. Демченко Л.  М.,198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ьбом для детей и юношества /Сост. Цыганков А.  М.,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. Вып.1 / Сост.Круглов В.  М.,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 . Вып.2 /Сост. Круглов В.  М.,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для юношества. Вып.3 /Сост. Чунин В. М.,198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льбом для юношества. Вып.4 /Сост. Лачинов А. М.,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 /Сост. Фурмин С.  М., 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2 /Сост. Фурмин С.  М., 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3 /Сост. Фурмин С.  М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4/Сост. Фурмин С. 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5/Сост. Фурмин С. 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6/Сост. Фурмин С. 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7/Сост. Фурмин С. 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8/Сост. Фурмин С.  М., 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9/Сост. Фурмин С.  М.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0/Сост. Фурмин С.  М., 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1/Сост. Фурмин С.  М., 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2/Сост. Фурмин С.  М., 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3/Сост. Фурмин С. 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4/Сост. Фурмин С.  М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5/Сост. Фурмин С. 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6/Сост. Фурмин С. 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7/Сост. Фурмин С. 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начинающего домриста. Вып.18/Сост. Фурмин С. 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бом юного  домриста. Младшие и средние классы ДМШ /Сост. Пронина Т., Щербакова Е.  СПб.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 Р. Гаммы, арпеджио и упражнения для трехструнной домры. М.,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 В. Ассоль. Альбом упражнений-пьес, ансамблей и этюдов для начинающих. Вып.1.  Новосибирск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а с азов. Учебное пособие / Сост.Потапова А. СПб., 2004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мристу-любителю. Вып.1. /Сост. М.Дроздов. М.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2. /Сост. М.Дроздов. М.,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3. /Сост. Шелмаков И.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4.  М.,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5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6. 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7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8.  М.,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9.  М.,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ристу-любителю. Вып.10.  М.,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оплин С. Ритмы раннего джаза. Фейерверк регтайма. Для трехструнной домры и фортепиано. Переложение Л. Школиной.  СПб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докимов В. Хрестоматия домриста.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ев А. Сборник пьес для трехструнной домры.  СПб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.  М., 19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2.  М., 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3.  М., 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4.  М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5 /Сост.Евдокимов В. 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6.  М., 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7.  М., 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8.  М., 198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цертные пьесы.  Вып.9.  М., 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0.  М., 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1.  М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2.  М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3 /Сост.Чунин В. 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4 /Сост. Крючков  А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цертные пьесы.  Вып.15 /Сост.Чунин В.  М.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е дуэты / Сост. Ногарева Ю. СПб., 199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е дуэты. Вып.2 / Сост. Ногарева Ю. СПб.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ие дуэты. Вып.3 / Сост. Ногарева Ю. СПб.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ие пьесы западноевропейских композиторов./ Сост. Андрюшенков Г. СПб., 2005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ццакапо Е. Пьесы для домры.  СПб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уге. Вып.1 /Сост. Климов Е. М.,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уге. Вып.2 /Сост. Гарцман  Г. М.,19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досуге. Вып.3 /Сост. Голиков В. М.,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ющему домристу. Вып.1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ы для домры и гитары /Сост. Ногарева Ю.  СПб, 200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ы для трехструнной домры. Вып.1 /Сост. Ахунова О. СПб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ы для трехструнной домры. Вып.2 /Сост. Ахунова О. СПб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ы для трехструнной домры. Старшие классы ДМШ /Сост. Зверев А. СПб.,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ьесы для трехструнной домры. Младшие классы ДМШ /Сост. Зверев А. СПб.,199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Вып.1 /Сост. Климов Е.  М.,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Вып.2 /Сост. Климов Е.  М.,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Вып.3 /Сост. Шелмаков И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Вып.4 /Сост. Климов Е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Вып.5 /Сост. Александров А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1 – 2 класс ДМШ. Вып.1 /Сост. Климов Е.  М.,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1 – 2 класс ДМШ. Вып.2 /Сост. Александров А.  М.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1 – 2 класс ДМШ. Вып.3 /Сост. Александров А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1 – 2 класс ДМШ. Вып.4 /Сост. Александров А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1 – 2 класс ДМШ. Вып.5 /Сост. Александров А. 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Вып.1 /Сост. Александров А.  и Климов Е. 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Вып.2 /Сост. Александров А.  М.,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Вып.3 /Сост. Александров А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Вып.4 /Сост. Александров А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Вып.5 /Сост. Красноярцев В.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3 – 5 класс ДМШ.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епертуар. Пьесы для трехструнной домры и фортепиано. /Сост. Шитенков И.  М.,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.  М.,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2.  М.,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3.  М.,19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4.  М.,19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5.  М.,19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6.  М.,196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7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8.  М.,196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ые шаги. Вып.9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0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1. 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2. 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3 /Сост. Александров А.  М.,19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4 /Сост. Климов Е.  М.,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шаги. Вып.15 /Сост. Викторов В.  М.,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.  М.,19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.  М.,196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3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4.  М.,19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5. 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6.  М.,19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7.  М.,197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8.  М.,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9. /Сост. Фурмин С.  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0. /Сост. Евдокимов Е.   М.,197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1.  М.,197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2. /Сост. Гнутов В.   М.,197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4. /Сост. Евдокимов Е.   М.,197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5. /Сост. Лобов  В. 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6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7.  М.,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8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19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0. /Сост. Шелмаков И. 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1. 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2.  М.,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3. /Сост. Круглов В.  М.,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25. /Сост. Лобов В.  М.,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домриста. Вып.30.  М.,199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начинающего домриста. Вып.1. /Сост. Яковлев В.  М.,197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начинающего домриста. Вып.2. /Сост. Яковлев В.  М.,198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начинающего домриста. Вып.3. /Сост. Яковлев В.  М.,198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цкий З. Начальное обучение игре на домре. Л., 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инные вальсы в переложении для трехструнной домры /Сост. Фурмин С. М.,19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Пьесы для маленьких музыкантов-домристов. Красноярск, 20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оров С. 12 этюдов-каприсов для трехструнной домры. Красноярск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стериков Г. Первая таймырская тетрадь юного домриста. Красноярск,198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домры и фортепиано/Сост. Быстрицкая Л. СПб, 200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1 – 2 классы ДМШ /Сост. Александров А., 19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Упражнения и этюды/ Сост. Чунин В. М., 198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1 – 3 классы ДМШ /Сост. Евдокимов В. М.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3 класс./Сост. Александров А.  М.,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4 – 5 классы ДМШ /Сост. Евдокимов В.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ля трехструнной домры. 5 класс./Сост. Лачинов А.  М.,19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1 – 2 курс музыкальных училищ / Сост. Александров А.  М., 197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1 – 2 курс музыкальных училищ / Сост. Чунин В.  М.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Средние классы /Сост. Дьяконова И.  М.,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Старшие классы /Сост. Дьяконова И.  М.,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рестоматия для трехструнной домры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. Для средних и старших классов ДМШ, начальных курсов музыкальных училищ. Составитель Бурдыкина Н.  М.,200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рестоматия для трехструнной домры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асть. Для старших классов ДМШ, начальных курсов музыкальных училищ. Составитель Бурдыкина Н.  М.,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домриста. Вып.2 /Сост. Басенко З., Петрашов С.  Ростов/на-Дону.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ыганков А. Избранные произведения для трехструнной домры и фортепиано. М.,199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Школа игры на трехструнной домре. М.,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Хрестоматия домриста. М., 198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ин В. Нотная папка домриста. Тетрадь 1.Гаммы, арпеджио, упражнения, этюды. М.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М.,196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Вып.1 /Сост. Климов Е.  М.,19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Вып.2 /Сост. Болдырев И.  М.,196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Вып.3.  М.,19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Вып.4 /Сост. Климов Е.  М.,196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юды. Вып.5 /Сост. Блинов Ю.  М.,196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й домрист./Сост. Бурдыкина Н. М.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ому домристу. Сборник педагогического репертуара. Тетрадь 1,2, 3. /Сост. В.Зеленый.  Красноярск, 20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5:00Z</dcterms:created>
  <dc:creator>1</dc:creator>
  <dc:description/>
  <cp:keywords/>
  <dc:language>en-US</dc:language>
  <cp:lastModifiedBy>user</cp:lastModifiedBy>
  <dcterms:modified xsi:type="dcterms:W3CDTF">2015-10-05T05:33:00Z</dcterms:modified>
  <cp:revision>5</cp:revision>
  <dc:subject/>
  <dc:title>Пояснительная записка</dc:title>
</cp:coreProperties>
</file>