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993" w:hRule="atLeast"/>
        </w:trPr>
        <w:tc>
          <w:tcPr>
            <w:tcW w:w="4218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Детская школа искусств им.Б.Н.Молчанова»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12"/>
          <w:szCs w:val="20"/>
        </w:rPr>
      </w:pPr>
      <w:r>
        <w:rPr>
          <w:rFonts w:cs="Book Antiqua" w:ascii="Book Antiqua" w:hAnsi="Book Antiqua"/>
          <w:sz w:val="12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7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добрена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 29.10.2010г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токол №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ректор  МБОУ ДОД ДШИ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___________________Е.Н. Пензин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29.10.2010г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ПО КЛАССУ «Духовые инструменты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преподаватель народного отделения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БОУ ДОД «ДШИ им.Б.Н.Молчанова»</w:t>
      </w:r>
    </w:p>
    <w:p>
      <w:pPr>
        <w:pStyle w:val="Normal"/>
        <w:ind w:right="5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 классу духовых инструментов</w:t>
      </w:r>
    </w:p>
    <w:p>
      <w:pPr>
        <w:pStyle w:val="Normal"/>
        <w:ind w:right="5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фатилов В.Н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2010г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ограмма опирается на новые учебные планы, предусматривающие пятилетний срок обучения, программу Министерства Культуры, Москва СССР 1965г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Дополнительной программы ДШИ им. Б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. Молчанова художественно-эстетической направленности по музыкальному искусству «Инструментальное исполнительство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.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сем педагогическим коллективом школы и особенно перед преподавателем по специальности, - основным руководителем и воспитателем ученика – поставлена ответственная задача формирования эстетических взглядов и исполнительских навыков учащихся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раничиваясь узкопрофессиональными задачами, педагог должен проявить живой интерес ко всем сторонам жизни учащегося, поддерживать тесный контакт с другими преподавателями и прежде всего с преподавателями музыкально-теоретических дисциплин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учение на духовых инструментах проводится на лучших образах народной, русской, советской и зарубежной музыки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работе следует руководствоваться принципами постепенности и последовательности. С первых же уроков учащиеся должны внимательно изучать доступные им художественные произведения, точно прочитывать и передавать авторский текст, вслушиваться в свое исполнение, анализировать технические трудности, постоянно повышая требовательность к качеству звучания инструмента, атаке звука, интонации. Развитие техники необходимо починять главной задаче – умению учащихся осознать и правдиво передать художественный замысел изучаемых музыкальных произведений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ки, в широком смысле этого слова, осуществляется на всех произведениях педагогического репертуара. Развитию техники, в узком смысле слова (беглость, четкость, ровность), способствует систематическая работа над этюдами, гаммами, упражнениями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гаммами, упражнениями и др., рекомендуется применение различных видов звукоизвлечения – штриховых, динамических, ритмических. При этом следует давать четкие индивидуальные задания и регулярно проверять их выполнение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становка губного аппарата и исполнительского дыхания является одними из самых необходимых условий успешного обучения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ки губного аппарата имеет свои отличительные особенности. Которые определяются своеобразием способов звукоизвлечения на различных духовых инструментах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постановка губного аппарата на всех инструментах связана с воспитанием силы губ и их подвижности, с устранением излишних мышечных напряжений, которые нередко являются для ученика серьезным препятствием в овладении исполнительскими навыками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становка дыхания характеризуется умением ученика использовать свойственную дыханию гибкость, его способность видоизменяться в зависимости от требований данного музыкального произведения. Наиболее распространенный вид дыхания исполнителей на духовых инструментах – грудобрюшное (смешанное). Оно отличается использованием полного объема легких, при котором в дыхательных движениях, в одинаковой мере, принимают участие грудная клетка и диафрагма. Необходимо следить, чтобы при произведении вдоха ученик не поднимал плечи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 классе по специальности является основой учебной и воспитательной работы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формировании будущего музыканта имеют регулярные занятия в классе с аккомпанементом фортепиано. Разучивая с фортепиано даже несложные пьесы, ученик развивает навыки ансамблевой игры, слушая аккомпанемент, знакомится с музыкой, учится правильно распределять звучность инструмента, чисто интонировать, понимать содержание и стиль исполняемого произведения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ажнейших задач педагога – развитие навыков самостоятельной работы. С этим связано воспитание творческой инициативы учащихся, понимание особенностей стиля композитора, формирование новых представлений о методике разучивания произведений и приемах преодоления различных трудностей. Педагог должен приучить учащихся к обобщению приобретаемых знаний, к умению практически применять их при выполнении новых задач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следует поручать самостоятельно разучивать и доводить до возможной степени законченности доступные для него произведения. Как правило, произведение, заданное для самостоятельной работы, должно быть легче произведений, изучаемых по программе в данном класс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успеваемости и составление индивидуальных планов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учета успеваемости ученика в течении учебного года является четвертная оценка, определяемая педагогом.. В конце года на основе четвертных выставляется итоговая оценка.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экзамены не предусмотрены учебным планом, в конце учебного года должны проводиться академические концерты с оценкой за исполнение. На усмотрение педагога, ученики должны исполнить два разнохарактерных произведения. Отметка, полученная за исполнение, не должна влиять на итоговую оценку.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успешным развитием учеников необходимо чаще предоставлять им возможность выступать на академических концертах и открытых концертах с различными по форме и стилю музыкальными произведениями. Желательно, чтобы каждый ученик (кроме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выпускных классов) выступил в течение первого полугодия и третьей четверти.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 поводится экзамен, на котором должна быть исполнена полная экзаменационная программа. Оценка, полученная на экзамене, учитывается при выведении итоговой оценки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выков исполнения гамм и чтения нот с листа должна проводится регулярно педагогом по специальности на классных занятиях. Такая форма учета возлагает на педагога большую ответственность за подготовку ученика и за объективную оценку успеваемости в течение учебного года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первого и второго полугодия педагог обязан составить индивидуальные планы занятий для каждого ученика. При составлении  индивидуального плана, следует учитывать основную задачу, поставленную перед детскими музыкальными школами и вытекающую отсюда необходимость подготовки учащихся к их дальнейшей практической деятельности.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каждого полугодия педагог должен указать в индивидуальных планах изменения, внесенные в ранее утвержденные репертуарные списки и отметить выполнение плана, а в конце года дать развернутую характеристику музыкальных данных ученика, его работоспособности, успеваемости и отметить выполнение пла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ный список, а также учебно-вспомогательный материал являются примерными и не должны сковывать инициативу педагога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круг музыкальных произведений, написанных специально для духовых инструментов невелик, следует шире использовать в учебной работе переложения произведений, созданных для других инструментов или голоса. Переложения должны отвечать высоким художественным  требованиям сохранять замысел автора и широко использовать характерные особенности духовых инструментов.</w:t>
      </w:r>
      <w:r>
        <w:br w:type="page"/>
      </w:r>
    </w:p>
    <w:p>
      <w:pPr>
        <w:pStyle w:val="Normal"/>
        <w:spacing w:lineRule="auto" w:line="288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 ПО КЛАССУ ФЛЕЙ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 выучить: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арпеджио и трезвучия в тональностях до 2-х знаков включительно (в медленном движении)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8 этюдов и упражнений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ье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 и упражн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Н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гры на флейте, № 1-18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ес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етися плетень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ая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по улице, по Шведско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есня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щик поё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 из оперы «Дон-Жуан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Л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ретто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 Р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ка*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пьес под редакцией Мадатова Г. и Ягудина Ю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 М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ушка*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 выучить: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арпеджио и трезвучия в тональностях до 3-х знаков включительно (в умеренном движении)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10 этюдов и упражнений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0 пье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систематически работать над развитием навыков чтения с листа легких пьес (в медленном движении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Н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гры на флейте, № 34, 35, 40, 48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ес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ая французская песенка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грез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Н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№5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ин Ю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ашвили З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Марз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уцкий Л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С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уэт*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банда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уэт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н И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нте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 Р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крестьянин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й наездник*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пьес под редакцией Мадатова Г. и Ягудина Ю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 Р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весны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здни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ович Д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-шутка*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 выучить: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арпеджио и трезвучия в тональностях до 5-ти знаков включительно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12 этюдов и упражнений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2 пье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систематически работать над развитием навыков чтения с листа легких пьес и оркестровых партий (в умеренном движении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Н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гры на флейте, № 60, 64, 67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есы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тонов Н. Школа игры на флейт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ий М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эр Р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 Г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*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жи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Л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ретто*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 из оперы «Дон-Жуан»*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пьес под редакцией Мадатова Г. и Ягудина Ю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рт Ф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песня*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 выучить: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арпеджио и трезвучия во всех тональностях, хроматическую гамму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15 этюдов и упражнений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2 пье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систематически работать над развитием навыков чтения с листа пьес и оркестровых партий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Н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гры на флейте, № 71, 72,75,82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есы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тонов Н. Школа игры на флейт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 А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инов С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поль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 Г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 г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Ф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до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н И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уэ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ек Ф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ин*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пьес под редакцией Мадатова Г. и Ягудина Ю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 А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евский Д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уны 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 К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из оперы «Орфей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: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ние исполнения гамм и арпеджио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этюдов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6 пьес, в том числе 1-2 произведения крупной фор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систематически работать над развитием навыков чтения нот с листа, самостоятельного разбора и изучения легких пьес и оркестровых партий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треб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ом экзамене учащийся должен исполнить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юд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ьесы различного характера (или одно произведение крупной формы и 1 пьесу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экзаменационная программ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вариа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этюдов» , № 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жак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е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вариа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этюдов», №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С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нуэт, Сарабанда, Рондо, Скерц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эр Р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 ПО КЛАССУ КЛАРН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 выучить: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арпеджио и трезвучия в тональностях до 2-х знаков включительно (в медленном движении)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8 этюдов и упражнений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8 пье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 и упражн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 С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игры на кларне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ние, № 1-22 (постановочные упражнения), 31,34,36,39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есы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анов С. Школа игры на кларнет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зойди солнце красное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 голубь сизый*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 Будимирович 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 попляши, серенький поскачи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лес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ая народная песня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а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ковский Н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настроение*</w:t>
            </w:r>
          </w:p>
        </w:tc>
      </w:tr>
      <w:tr>
        <w:trPr>
          <w:trHeight w:val="876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рестоматия педагогического репертуара ДМШ для кларнета, </w:t>
            </w:r>
          </w:p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ель Штарк 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аду ли в огороде*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 вы сени мои сен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 М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Ты, соловушко, умолкни»*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ок*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 выучить: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арпеджио и трезвучия в тональностях до 3-х знаков включительно (в умеренном движении)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10 этюдов и упражнений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пье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систематически работать над развитием навыков чтения с листа легких пьес (в медленном движении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 С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игры на кларне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ние, №  57, 64, 69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ес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А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нтин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 Г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жи</w:t>
            </w:r>
          </w:p>
        </w:tc>
      </w:tr>
      <w:tr>
        <w:trPr>
          <w:trHeight w:val="86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рестоматия педагогического репертуара ДМШ для кларнета, </w:t>
            </w:r>
          </w:p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ель Штарк 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 ль моя косынь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В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*</w:t>
            </w:r>
          </w:p>
        </w:tc>
      </w:tr>
      <w:tr>
        <w:trPr>
          <w:trHeight w:val="729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пьес русских композиторов, переел.Семенова 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 А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</w:t>
            </w:r>
          </w:p>
        </w:tc>
      </w:tr>
      <w:tr>
        <w:trPr>
          <w:trHeight w:val="60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пьес под редакцией Рогинского 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овский П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ая песенка (перел. Штарка А.)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астушки (перел. Смагина Н.)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 Р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крестьянин (перел. Смагина Н.)*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 выучить: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арпеджио и трезвучия в тональностях до 3-х знаков включительно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12 этюдов и упражнений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2 пье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систематически работать над развитием навыков чтения с листа легких пьес и оркестровых партий (в умеренном движен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 С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игры на кларне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ние, № 85, 90, 95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ес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песня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е то ле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народная песня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ёлочк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ский А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ок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-Корсаков Н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индийского гостя из оперы «Садко»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 Г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песня</w:t>
            </w:r>
          </w:p>
        </w:tc>
      </w:tr>
      <w:tr>
        <w:trPr>
          <w:trHeight w:val="56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дин А. и Фельдман З. Избранные пьесы, 1 сборни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ий М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ковский Н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греза (переел. Смагина Н.)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в Н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*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 выучить: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арпеджио и трезвучия в тональностях до 5-ти знаков, хроматическую гамму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20 этюдов и упражнений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2 пье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систематически работать над развитием навыков чтения с листа пьес и оркестровых партий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 С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игры на кларне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ние, № 117, 126, 135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есы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анов С. Школа игры на кларнет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из альб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 А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бан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ский А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-Корсаков Н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 из оперы «Царская невеста»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 Г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банда*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го*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арк А. Сботник пьес русских композитор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А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ы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рт Ф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ез*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*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: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ние исполнения гамм и арпеджио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этюдов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10 пьес, в том числе 1-2 произведения крупной фор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систематически работать над развитием навыков чтения нот с листа, самостоятельного разбора и изучения легких пьес и оркестровых партий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треб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ом экзамене учащийся должен исполнить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юд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ьесы различного характера (или одно произведение крупной формы и 1 пьесу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экзаменационная программ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вариан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рк А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этюдов» , № 2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тюр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-Корсаков Н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вариан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 С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гры на кларнете, этюд № 14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есн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Н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 Х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 ПО КЛАССУ ТРУБ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 выучить: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арпеджио и трезвучия в тональностях до 2-х знаков включительно (в медленном движении)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2 этюдов и упражнений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10 пье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 и упражн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С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ые упражнения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№ 1-18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есы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баков М. первоначальная прогрессивная школа для тру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Л,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песня*</w:t>
            </w:r>
          </w:p>
        </w:tc>
      </w:tr>
      <w:tr>
        <w:trPr>
          <w:trHeight w:val="4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пкин Л. Начальные уроки игры на труб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 В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-тень*</w:t>
            </w:r>
          </w:p>
        </w:tc>
      </w:tr>
      <w:tr>
        <w:trPr>
          <w:trHeight w:val="61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педагогического репертуара ДМШ под редакцией Еремина С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М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-топ (перел. Липкина Л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ретто (перел. Липкина Л.)</w:t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ьесы для трубы в переложении Липкина Л. (издание Музфонд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шли наши подружки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корейская Т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песня</w:t>
            </w:r>
          </w:p>
        </w:tc>
      </w:tr>
      <w:tr>
        <w:trPr>
          <w:trHeight w:val="53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рестоматия педагогического репертуара ДМШ для труб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., </w:t>
            </w:r>
          </w:p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ель Волоцкой П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е народные песни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а (переел Волоцкого П.)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(перел. Липкина Л.)*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 выучить: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арпеджио и трезвучия в тональностях до 3-х знаков включительно (в умеренном движении)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0 этюдов и упражнений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8 пье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систематически работать над развитием навыков чтения с листа легких пьес (в медленном движении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рестоматия педагогического репертуара ДМШ для труб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., </w:t>
            </w:r>
          </w:p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итель Волоцкой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ес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А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нтин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 Г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жи</w:t>
            </w:r>
          </w:p>
        </w:tc>
      </w:tr>
      <w:tr>
        <w:trPr>
          <w:trHeight w:val="86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баков М. первоначальная прогрессивная школа для тру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песня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 на гори та жницы жнут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песня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 Р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романс</w:t>
            </w:r>
          </w:p>
        </w:tc>
      </w:tr>
      <w:tr>
        <w:trPr>
          <w:trHeight w:val="729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пкин Л. Начальные уроки игры на труб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 камушке сиж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 М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оловушко умолкни</w:t>
            </w:r>
          </w:p>
        </w:tc>
      </w:tr>
      <w:tr>
        <w:trPr>
          <w:trHeight w:val="60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педагогического репертуара ДМШ под редакцией Еремина С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Л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к (перел. Орвида Г.)</w:t>
            </w:r>
          </w:p>
        </w:tc>
      </w:tr>
      <w:tr>
        <w:trPr>
          <w:trHeight w:val="609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борник легких пье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традь, составители Волоцкой П. и Липкин 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рт Ф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вальс*</w:t>
            </w:r>
          </w:p>
        </w:tc>
      </w:tr>
      <w:tr>
        <w:trPr>
          <w:trHeight w:val="80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рестоматия педагогического репертуара ДМШ для труб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., </w:t>
            </w:r>
          </w:p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ель Волоцкой П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песенка (перел. Табакова М.)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евский Д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щик (перел. Усова Ю.)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нов В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м побывать на луне (перел. Усова Ю.)*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 выучить: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арпеджио и трезвучия в тональностях до 3-х знаков включительно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-15 этюдов и упражнений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2 пье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систематически работать над развитием навыков чтения с листа легких пьес и оркестровых партий (в умеренном движен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С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легких этюдов</w:t>
            </w:r>
          </w:p>
        </w:tc>
      </w:tr>
      <w:tr>
        <w:trPr>
          <w:trHeight w:val="86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баков М. первоначальная прогрессивная школа для тру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песенка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 Э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есенка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</w:t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вид Г. Школа для труб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 Р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*</w:t>
            </w:r>
          </w:p>
        </w:tc>
      </w:tr>
      <w:tr>
        <w:trPr>
          <w:trHeight w:val="729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пкин Л. Начальные уроки игры на труб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, поле чисто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 Г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жио</w:t>
            </w:r>
          </w:p>
        </w:tc>
      </w:tr>
      <w:tr>
        <w:trPr>
          <w:trHeight w:val="60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педагогического репертуара «Четыре пьесы», составитель Еремина С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песня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л. БердыеваН.)</w:t>
            </w:r>
          </w:p>
        </w:tc>
      </w:tr>
      <w:tr>
        <w:trPr>
          <w:trHeight w:val="609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борник легких пье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традь, составители Волоцкой П. и Липкин 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рт Ф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ада (перел. Липкина Л.)*</w:t>
            </w:r>
          </w:p>
        </w:tc>
      </w:tr>
      <w:tr>
        <w:trPr>
          <w:trHeight w:val="80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рестоматия педагогического репертуара ДМШ для труб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., </w:t>
            </w:r>
          </w:p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ель Волоцкой П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ков В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*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авалерис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 выучить: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арпеджио и трезвучия в тональностях до 5-ти знаков, хроматическую гамму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этюдов и упражнений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пье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систематически работать над развитием навыков чтения с листа пьес и оркестровых партий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Примерный репертуарный спис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С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легких этюдов</w:t>
            </w:r>
          </w:p>
        </w:tc>
      </w:tr>
      <w:tr>
        <w:trPr>
          <w:trHeight w:val="60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педагогического репертуара ДМШ, составитель Еремина С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озо воина из кантаты «Москва»*</w:t>
            </w:r>
          </w:p>
        </w:tc>
      </w:tr>
      <w:tr>
        <w:trPr>
          <w:trHeight w:val="609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борник легких пье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традь, составители Волоцкой П. и Липкин 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 Г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 (перел. Волоцкого П.)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рт Ф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рола (перел. Липкина Л.)*</w:t>
            </w:r>
          </w:p>
        </w:tc>
      </w:tr>
      <w:tr>
        <w:trPr>
          <w:trHeight w:val="80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борник легких пье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традь, составители Волоцкой П. и Липкин 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ков В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*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йся должен: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ние исполнения гамм и арпеджио;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5 этюдов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ьес, в том числе 1-2 произведения крупной фор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систематически работать над развитием навыков чтения нот с листа, самостоятельного разбора и изучения легких пьес и оркестровых партий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треб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ом экзамене учащийся должен исполнить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юд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ьесы различного характера (или одно произведение крупной формы и 1 пьесу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экзаменационная программ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01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вариан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С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гких этюдов, №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о Ш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а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ков В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№3 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вариан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и Ц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мелод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С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гких этюдов, № 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ьсон Ф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без сл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фьев Б.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рцо из сонаты для труб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</w:t>
      </w:r>
      <w:r>
        <w:rPr/>
        <w:t>здесь и далее отмечены пьесы рекомендованные для проф.ориентированных/одаренных дет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38:00Z</dcterms:created>
  <dc:creator>Admin</dc:creator>
  <dc:description/>
  <cp:keywords/>
  <dc:language>en-US</dc:language>
  <cp:lastModifiedBy>user</cp:lastModifiedBy>
  <cp:lastPrinted>2010-02-15T15:31:00Z</cp:lastPrinted>
  <dcterms:modified xsi:type="dcterms:W3CDTF">2015-10-05T05:33:00Z</dcterms:modified>
  <cp:revision>5</cp:revision>
  <dc:subject/>
  <dc:title/>
</cp:coreProperties>
</file>