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Детская школа искусств им. Б.Н.Молчан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обрена;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ическим Советом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9.10.2010г.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40                                                                                                  </w:t>
      </w:r>
      <w:r>
        <w:rPr/>
        <w:t>Директор МБОУ ДОД «ДШИ»</w:t>
      </w:r>
    </w:p>
    <w:p>
      <w:pPr>
        <w:pStyle w:val="Normal"/>
        <w:jc w:val="right"/>
        <w:rPr/>
      </w:pPr>
      <w:r>
        <w:rPr/>
        <w:t>_______________Пензина Е.Н.</w:t>
      </w:r>
    </w:p>
    <w:p>
      <w:pPr>
        <w:pStyle w:val="Normal"/>
        <w:jc w:val="right"/>
        <w:rPr/>
      </w:pPr>
      <w:r>
        <w:rPr/>
        <w:t>«_____»_______________201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ЛАССУ «КЛАССИЧЕСКАЯ ГИТАР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123190</wp:posOffset>
            </wp:positionV>
            <wp:extent cx="3955415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народ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«ДШИ им. Б.Н.Молчанова»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лассу гитары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ёткина О.С.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/>
        <w:t>Рецензент:</w:t>
      </w:r>
    </w:p>
    <w:p>
      <w:pPr>
        <w:pStyle w:val="Normal"/>
        <w:ind w:right="560" w:hanging="0"/>
        <w:jc w:val="center"/>
        <w:rPr/>
      </w:pPr>
      <w:r>
        <w:rPr/>
        <w:t>_______________________________</w:t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>г. Дудинка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ирается на новые учебные планы, предусматривающие пятилетний срок обучения, примерную программу Министерства Культуры по учебной дисциплине «Музыкальный инструмент (гитара шестиструнная)», Москва, 2002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авлена на основе Дополнительной программы «ДШИ им. Б. Н. Молчанова» художественно-эстетической направленности по музыкальному искусству «Инструментальное исполнитель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, как учреждение дополнительного образования, оказывает значительное влияние на эстетическое воспитание детей, формирование художественного вкуса и созидательное мировоззрение учащихся, на практическое решение задачи формирования гармонически развитой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метилась стабильная тенденция значительного увеличения контингента учащихся в классе классической шестиструнной гитары. Гитара, в связи с ее популярностью и демократичностью, становится значимым инструментом в деле приобщения детей к музыкальному искусству, решении актуальной для общества задачи общего музыка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позволяет наиболее полно реализовать задачи каждого из курсов обучения с учетом индивидуальных особенностей учащегося (степени способности, интереса к обучению, мотивации процесса обучения и других), а именно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 начальном курс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збирать, разучивать и грамотно, выразительно исполнять произведения различных жанров, стилей и эпох, читать с ли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музыкальной грамоты, осознанного восприятия музыкального языка, представлениями об основных жанрах и направлениях музыкального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первичных навыков творческого музицирования – подбора по слуху, игры в ансамбле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сновном курс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разучивать и художественно цельно исполнять произведения различных жанров и стилей, закрепление навыков чтения с листа, формирование начальных навыков гитарного аккомпанемента, подбора по слуху, сочинения и их практического приме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функциональной грамотности, овладение навыками осознанного восприятия элементов музыкального языка, элементарного анализа музыкального произведения, знаниями основных направлений и стилей в музыкальном искусстве, формирование умений пользоваться полученными знаниями на практ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й работы в инструментальном классе является урок, проводимый как индивидуальное занятие педагога с учеником. На раннем этапе обучения (1,2 классы) возможны также уроки, проводимые с двумя-тремя учениками одновременно, в целях расширения их кругозора, создания в классе коллективной творческой атмосферы, а также для первоначального знакомства с игрой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учащихся во многом зависит от правильной организации их домашних занятий, рационального использования времени, отведенного для работы дома. Развитие навыков самостоятельной работы у учащихся позволяет педагогу более плодотворно использовать время в процессе классных занятий, больше наблюдать за учеником, выявляя и развивая его индивидуально-психологические и физические особ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начальном этапе возможно привлечение родителей ученика для контроля над домашней работой. Не следует недооценивать значение профессионального, делового контакта с родителями учащихся на протяжении всего курса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репертуаром достигается различная степень завершенности исполнения, т.к. одни произведения рассчитаны для показа в условиях класса, другие подготавливаются для исполнения на академических  и открытых концертах, третьи – для ознаком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даны различные по уровню сложности примерные перечни музыкальных произведений для исполнения на академических концертах в течение учебного года, а также на переводных и выпускных экзаменах. Это позволяет дифференцированно подойти к обучению учащихся, отличающихся по музыкальным данным и уровню обще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пятилетний срок обучения. Она предполагает использование методик преподавания, отражающих специфику возрастных и индивидуальных особенностей детей. Желаемый возраст поступающих в класс гитары детей – 10-12 лет (3 – 5 класс общеобразовательной школ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чая программа содержит методические рекомендации, отражающие наиболее важные аспекты учебного процесса: начальный период, гаммы, годовые требования, знание терминологии, учет успеваемости. А также программные требования по классам с постановкой методических задач и репертуарные списки.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ый пери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е на гитаре желают учиться дети самого разного возраста. Независимо от того, сколько лет начинающему гитаристу, сначала он должен научиться правильно сидеть с инструментом во время игры. Посадка классического гитариста и правила звукоизвлечения (классическая манера игры) многократно описаны в гитарных школах и учебных пособиях: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 – Крамской А.М. «Школа игры на шестиструнной гитаре»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холь Э. «Школа игры на шестиструнной гитаре»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гафошин П. «Школа игры на шестиструнной гитаре»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тман А. «Начальное обучение на шестиструнной гитаре»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вия А. «Моя гитарная тетрадь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постоянно быть внимательным к тому, как сидит юный гитарист во время игры (правильное и естественное положение корпуса), к тому, каковы его игровые движения (правильная постановка рук и пальцев, естественное чередование  мышечных напряжений и расслаблений), а также к тому, чтобы в игре были постоянно задействованы слух учащегося (слуховое внимание к качеству звука, длительности звука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тара по своей природе очень камерный, негромкий инструмент. Поэтому звучание гитарной струны без шумовых призвуков, т.е. точность и аккуратность игровых движений гитариста при звукоизвлечении, а также достаточная тембровая наполненность гитарного звука являются важным условием игры на этом инструмен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вить ученику навыки использования грамотной, осмысленной аппликатуры, наиболее полно раскрывающей художественное содержание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правой руке гитариста. Начальные постановочные упражнения и этюды должны содержать минимум технических задач в левой руке, для того, чтобы учащийся во время игры мог контролировать правильность действий своей правой руки. Поэтому начальный период в обучении гитариста планируем  на основе специальных учебных пособий: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тман А. «Начальное обучение на шестиструнной гитаре»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колова Л. «Чтение нот с листа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 xml:space="preserve">Соколова Л. «Избранные этюды», ч.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колова Л. «Легкие пьесы для шестиструнной гитары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 xml:space="preserve">Каурина Г. «Шаг за шагом. Легкие мелодии и ансамбли для начинающих гитаристов», ч.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урина Г. «Волшебная лесенка. Легкие пьесы-этюды для начинающих гитаристов»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а Л. «Пьесы для начинающих. Маленькому гитаристу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 xml:space="preserve">Калинин В. «Юный гитарист», ч.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ачального периода зависит от возраста учащегося (чем меньше лет, тем начальный период у него будет дольше), а также от степени его физического и интеллектуального развития. Физические и интеллектуальные перегрузки негативно сказываются на естественной заинтересованности учащихся в обучении, а в связи с этим – и на исполнительском аппарате, поэтому основная методическая направленность в подборе учебного материала в начальный период обучения гитариста – это подбор непродолжительных, несложных пьес и этюдов, однооктавных г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езультат начального периода обучения гитариста должен заключаться в закреплении у играющего элементарных игровых навык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ки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я свободы движений рук и пальце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слухового вним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го прочтения тек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читать ноты (играть с листа) необходимо как будущим исполнителям-профессионалам, так и любителям домашнего музицирования. Осмысленное прочтение нотного текста есть комплекс простых навыков и умен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пертуарный план на начальном периоде обучения выстраивается не только с учетом степени технической сложности учебного материала, но и с учетом степени доступности этого материала для анализа и осмысления его учащимся. Подробный анализ нотного текста изучаемого произведения закладывает основы навыка осознанной игры с листа. Сам навык чтения нот с листа специально закрепляется в упражнениях (используем учебные пособия </w:t>
      </w:r>
      <w:r>
        <w:rPr>
          <w:i/>
          <w:iCs/>
          <w:sz w:val="28"/>
          <w:szCs w:val="28"/>
        </w:rPr>
        <w:t xml:space="preserve">Соколова Л. «Чтение нот с листа»; Каурина Г. «Шаг за шагом. Легкие мелодии и ансамбли для начинающих гитаристов», ч.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 разнообразные гаммы на гитаре являются оптимальным учебно-тренировочным материалом в воспитании исполнительского аппарата гитариста, развития его пальцевой техники. В качестве начальных гамм используем гаммы с «открытыми» струнами (аппликатура Ф.Карулли, М. Каркасси), т.к. игра таких гамм способствует изучению нот на грифе в основных позициях, а также в связи с тем, что большой палец левой руки, располагающийся на тыльной стороне грифа, в гаммах с такой аппликатурой получает естественную возможность расслабиться, отдохнуть во время звучания «открытой» струны, что очень важно для правильного начального технического оснащения левой руки гитари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гамм с «открытыми» струнами также способствует активизации слухового внимания начинающего гитариста, т.к. естественное звучание «открытой» струны становится образцом для «рукотворного» звука прижатой на грифе струны. Руководствуясь слуховыми ощущениями, играющий «выравнивает» динамическое и тембровое звучание ступеней г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ммы с типовой (позиционной) аппликатурой методически эффективны на более поздних этапах обучения гитариста, при интенсивном изучении тональностей и развитии подвижности и беглости паль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ммы двойными нотами (октавы, терции, сексты, децимы) способствуют укреплению пальцев левой руки гитариста, физически подготавливают его аппарат к игре фактурно сложных пье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ндивидуальных учебных планов по гаммам используем следующие учебные пособия: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 – Крамской А.М. «Школа игры на шестиструнной гитаре»;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холь Э. «Школа игры на шестиструнной гитаре»;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успеваемос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успеваемости учащихся в классе гитары проводится в различных формах, предусмотренных Уставом МБУ ДО «ДШИ им. Б.Н.Молчанова» и Положением о музыкальном отделении: академический концерт, переводной экзамен, выпускной экзамен, технический зачет, прослушивание, контрольный урок. Форма и репертуар зачетных выступлений учащегося планируется в индивидуальном порядке, т.к. форма и уровень технической и художественной сложности зачетного репертуара находятся в зависимости от индивидуальных способностей учащегося (основной курс, облегченный курс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ак правило, юные гитаристы публично исполняют концертную программу два раза в течение учебного года: выступления на академическом концерте в конце каждого полугодия (1 – 4 классы). Кроме того, уровень технической подготовки учащегося проверяется один раз в течение учебного года на техническом зачете – контрольном прослушивании гамм и этюдов  (2,3, 4  класс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аждый учащийся на своем техническом уровне должен показыв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замены проводятся в соответствии с действующими учебными планами в выпускном классе (5 класс), переводной экзамен в 3 классе. На переводном экзамене учащийся исполняет программу из трех произведений, на выпускной экзамен выносятся четыре произведения различных жанров и форм. В течение учебного года учащиеся экзаменационного класса выступают на прослушиваниях с исполнением (без оценки) произведений выпускной программ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тборочных прослушиваниях и конкурсах приравнивается к выступлению на академическом концерт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ом плане учащегося отражается весь объем его учебной работы: репертуар, технические задачи, программы выступлений с оценками. При составлении репертуарного плана учащегося возможно свободное использование рекомендаций данной программы.  В некоторых случаях методически оправдано включение в репертуар учащегося пьес из программы предыдущего класса. В план учащегося с хорошей успеваемостью могут быть включены произведения из программ следующих класс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ндивидуального плана для учащегося, ориентированного на участие в каком-либо конкурсе или на поступление в средне-специальное музыкальное заведение (училище, лицей, колледж), следует руководствоваться программными требованиями конкретного конкурса и конкретного учебного завед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ведении итоговой (переводной) оценки учитывается следующе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, выведенная на основе его продви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егося за выступления на академическом концерте или переводном экзамене, а также результаты контрольных уро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ащегося в течение учебного года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ые требования в классе гит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 прорабатывает в течение учеб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5 маленьких этюдов-упражне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0  одноголосных пьес – мелод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0  разнохарактерных пь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 -10 этюд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 легких обработок народных мелод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 разнохарактерных пь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8 этюд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ические пье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разнохарактерных пь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этюд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ические пьесы или крупная фор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разнохарактерных пь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этю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ические пьесы или крупная фор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нохарактерные пьесы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ребования знаний терми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te, piano, mf, mp, ritenuto, crescendo, diminuendo, tirando, apoy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gato, staccato, andante, andantino, D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Al Fine, allegro, allegretto, a tempo, moderato, cantabile, pizzica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o, presto, lento, largo, largetto, rallentando, tenuto, fermata, sostenuto, capriccio, acceleran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, grave, maestoso, grazioso, tranquillo, doloroso, dolce, pastorale, pesanto, piu mosso, meno mosso, non tropp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pressivo, animato, leggiero, agitato, poco a poco, vibrato, glissando, ad libitum, rubato, giocoso, brilliante, simplice, con brio, tambora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958"/>
        <w:gridCol w:w="1519"/>
        <w:gridCol w:w="146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програ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на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жорная гамма в 1 октаву,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 (аппликатура с открытыми струнами); мажорное тоническое трезвучие в мелодическом изложении в диапазоне изучаемой гаммы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-  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–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 – du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 – 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рная гамма в 1 октаву,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зиции (аппликатура с открытыми струнами); минорное трезвучие в мелодическом изложении в диапазоне изучаемой гаммы. Хроматическая гамма в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зи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– mo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– mol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 – mol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гамма (2 – 3 октавы) с типовой (позиционной) аппликатурой. Хроматическая гамма в диапазоне изучаемых гам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 – </w:t>
            </w:r>
            <w:r>
              <w:rPr>
                <w:sz w:val="28"/>
                <w:szCs w:val="28"/>
                <w:lang w:val="en-US"/>
              </w:rPr>
              <w:t>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– du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орная гамма (2 – 3 октавы) с типовой (позиционной) аппликат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юд, исполняемый  наизусть на техническом зачете; термины в соответствии с годовыми требования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 – mo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– mol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 – mol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жорная гамма (2 – 3 октавы) с аппликатурой А.Сеговия, различными ритмическими группировками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– 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– 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– du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ая гамма (2 – 3 октавы) с аппликатурой А.Сеговия, различными ритмическими группировками. 1 этюд, исполняемый  наизусть на техническом зачете; термины в соответствии с годовыми требования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– mo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– mo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– mol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 -  </w:t>
            </w:r>
            <w:r>
              <w:rPr>
                <w:sz w:val="28"/>
                <w:szCs w:val="28"/>
                <w:lang w:val="en-US"/>
              </w:rPr>
              <w:t>mo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гамма (2 – 3 октавы) с аппликатурой А.Сеговия, различными ритмическими группировками. Мажорная гамма двойными нотами в изучаемой тональности. (Интервалы: терции, октавы, сексты, децимы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– 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 – du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ая гамма (2 – 3 октавы) с аппликатурой А.Сеговия, различными ритмическими группировками Минорная гамма двойными нотами в изучаемой тональности. 1 этюд, исполняемый  наизусть на техническом зачете; термины в соответствии с годовыми требования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-  </w:t>
            </w:r>
            <w:r>
              <w:rPr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гамма (2 – 3 октавы) с аппликатурой А.Сеговия. Мажорная гамма двойными нотами в изучаемой тональности. (Интервалы по индивидуальному плану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ая гамма (2 – 3 октавы) с аппликатурой А.Сеговия. Минорная гамма двойными нотами в изучаемой тональ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ol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 – mo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, редко используемые в классической гитарной музы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 – 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 – 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 – d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s – dur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is – d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ческое трезвучие изучаемой тональности в гармоническом виде с обращениям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- mo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s – mol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- mol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is – mol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осадка учащегося с инструмен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ка рук и пальцев учащегося на инструменте, организация игровых движений начинающего гитар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ментарное звукоизвлечение (</w:t>
      </w:r>
      <w:r>
        <w:rPr>
          <w:sz w:val="28"/>
          <w:szCs w:val="28"/>
          <w:lang w:val="en-US"/>
        </w:rPr>
        <w:t>tirando, apoyand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н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. Игра по нотам. Игра наизу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ые обозначения и термин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– 6 – струны гита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2. 3. 4. – пальцы левой ру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альцы правой ру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лады на гриф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– меццо форте (динамические оттенк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га,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приза, воль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игровых движений учащегося в технике глушения звука (паузы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пражнения, этюды и пьесы по рекомендуемым сборникам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сновной кур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Л. Чтение нот с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усь играть на гитаре. Избранные этюды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1- 1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1 – 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«Пьесы для начинающих» (по выбор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урина Г. «Шаг за шагом»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урина Г. «Волшебная лесенка»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ффнер И. Легкие дуэты, ор.168, № 1,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сложненный курс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36 – 4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8 – 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усь играть на гитаре. Избранные этюды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19-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 Соч.60. № 1-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юффнер И. Легкие дуэты, ор.168, № 3 –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«Пьесы для начинающих» (по выбору); «Детские пьесы»: «Маша и медвед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– Крамская Н. «Мяч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лянова Е. «Путешествие на остров гитара»: «Как у бабочки кры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контрольных прослушиван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лов Н., Калинин В. «Паук и мух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а Л. Одинокий пут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Во саду ли, в огороде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а Л. Медведь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а Л. Вальс ми-мин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касси М. Андантино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едагогического репертуара для шестиструнной гита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ндт В. Песенки-гитаринки. М., 1999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тман А. Начальное обучение на шестиструнной гитар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Г. </w:t>
      </w:r>
      <w:r>
        <w:rPr>
          <w:sz w:val="28"/>
          <w:szCs w:val="28"/>
          <w:lang w:val="en-US"/>
        </w:rPr>
        <w:t>Tirando</w:t>
      </w:r>
      <w:r>
        <w:rPr>
          <w:sz w:val="28"/>
          <w:szCs w:val="28"/>
        </w:rPr>
        <w:t>. Путь к гитаре. Учебно-методическое пособие.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Пьесы для начинающих. Маленькому гитаристу. СПб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етские пьесы для гитары. СПб.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-Крамская Н. Школа исполнительского мастерства юного гитариста. Ростов /н Д.,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., 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урина Г. Шаг за шагом. Легкие мелодии и ансамбли для начинающих гитаристов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б.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урина Г. Волшебная лесенка. Легкие пьесы-этюды для начинающих гитаристов. СПб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ффнер И. Легкие дуэты, ор. 1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гкие пьесы для шестиструнной гитары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сост. Л.Соко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лянова Е. «Путешествие на остров гитара». Альбом юного гитариста.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холь Э. Школа игры на гитаре. М.,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хин И. Альбом юного гитариста.  М., 1993. Вып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грерас Х. Школа игры на гитар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Л. Учусь играть на гитаре. Пособие для начинающих. Чтение нот. СПб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усь играть на гитаре. Пособие для начинающих. Избранные этюды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/ сост. Соколова Л.  СПб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тисов Г. Первая гитарная тетрадь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Подготовительный класс ДМШ /сост. В. Гуркин / Ростов н/Д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1 класс ДМШ /сост. В. Гуркин / Ростов н/Д.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естоматия гитариста. Шестиструнная гитара. 1-2 классы ДМШ. Вып.1 /сост. Иванов – Крамской А.  М., 19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естоматия гитариста. Шестиструнная гитара. 1-3 годы обучения. Учебно-методическое пособ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сост. Зубченко О.В. /Ростов н / Д.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естиструнная гитара. Учебный репертуар для подготовительного и первого классов музыкальных школ / сост. Михайленко Н.П.   К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му гитаристу: учебно-методическое пособие. М.,20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му гитаристу. Хрестоматия для начинающих /Сост. И.Пермяков.  СПб.,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ythor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(Эйторсон С.)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enston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celand</w:t>
      </w:r>
      <w:r>
        <w:rPr>
          <w:sz w:val="28"/>
          <w:szCs w:val="28"/>
        </w:rPr>
        <w:t>, 2000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интервалами, начальная аккордовая тех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егося с техникой исполнения натуральных флажоле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en-US"/>
        </w:rPr>
        <w:t>III – V</w:t>
      </w:r>
      <w:r>
        <w:rPr>
          <w:sz w:val="28"/>
          <w:szCs w:val="28"/>
        </w:rPr>
        <w:t xml:space="preserve"> пози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, этюды и пьесы по рекомендуемым сборникам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сновной курс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36 – 4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8 – 15; 72,7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усь играть на гитаре. Избранные этюды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21- 4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 25 этюдов для гитары. №1,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 Соч.60. № 1-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юффнер И. Легкие дуэты, ор.168, № 3 – 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«Пьесы для начинающих»: сюита «Театр приехал» (по выбору); Заводная балерина, Звездочки, Комарик, Упорство., «Детские пьесы»: Дюймовочка, Шествие утят, Часы, Мазурка, Улыбка кота, Маленький вальс. «На зеленом лугу»: Гусеница, Грибной дождик, Василёк. «Юному гитаристу»: Маленький марш, Маленькая вари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урина Г. «Шаг за шагом»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урина Г. «Волшебная лесенка»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ффнер И. Легкие дуэты, ор.168, № 1,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улли Ф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Прелюдии (по выбору), Вальс до- мажор, Вальс соль-мажор, Вальс ля-мажор., 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ля-мажор; соч. 246, 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до-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уадо Д. Вальс соль- мажор. Тема с вариациями до –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 24 маленькие пьесы, соч. 44, №1, 2 (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до- мажор,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до – мажор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жулиани М. Экоссез ля-минор. Тема с вариациями до –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сложненный курс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44 – 5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19 – 23,7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усь играть на гитаре. Избранные этюды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46 -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 Соч.60. № 4.,соч.35, №1,2; соч.31., №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юффнер И. Легкие дуэты, ор.168, № 9 – 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 Л. 25 этюдов для гитары. № 3,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белли А. Соч.39, №2, 16 (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до-мажор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ре-маж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лиани М.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ля-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«Пьесы для начинающих»: Тараканище, Петрушка, С песенкой по лесенке, сюита «Театр приехал» (по выбору); «Детские пьесы»: Полонез, Вечерняя песня; «На зеленом лугу»: Пчелка, Колокольчик и незабудка. «Юному гитаристу»: Кто там?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-Крамская Н. Горн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ин В. Юный гитарист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 В. Полька «Топ-то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ганини Н. Испанский валь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янова Е. «Путешествие на остров гитара»: Добрый гном, Старинный танец, Песенка о старом дилижан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«Фантазер»: Крутится колеси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тц К. Чардаш.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до-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контрольных прослушиван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а Л. Маша и медведь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рожняк Й. Андантино соль-мажор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улиани М. Аллегро ля-мин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лянова Е. Как у бабочки крыл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абелли А. Менуэт соль-маж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лянова Е. Песенка старого дилижанс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едагогического репертуара для шестиструнной гита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 А. Пьесы для Анечки. Классическая гитара для начинающих. СПб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ндт В. Песенки-гитаринки. М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ницкий А. Детский джазовый альбом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тман А. Начальное обучение на шестиструнной гитар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.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игорьев Г. </w:t>
      </w:r>
      <w:r>
        <w:rPr>
          <w:sz w:val="28"/>
          <w:szCs w:val="28"/>
          <w:lang w:val="en-US"/>
        </w:rPr>
        <w:t>Tirando</w:t>
      </w:r>
      <w:r>
        <w:rPr>
          <w:sz w:val="28"/>
          <w:szCs w:val="28"/>
        </w:rPr>
        <w:t>. Путь к гитаре. Учебно-методическое пособие. М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Пьесы для начинающих. Маленькому гитаристу. СПб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етские пьесы для гитары. СПб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ве сюиты для гитары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25 этюдов для гитары.  СПб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Юному гитаристу. СПб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 Крамской А. Школа игры на шестиструнной гитаре. Ростов /н Д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-Крамская Н. Школа исполнительского мастерства юного гитариста. Ростов /н Д.,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.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касси М. Школа игры на гитаре. М.,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урина Г. Шаг за шагом. Легкие мелодии и ансамбли для начинающих гитаристов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б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урина Г. Волшебная лесенка. Легкие пьесы-этюды для начинающих гитаристов. СПб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ффнер И. Легкие дуэты, ор. 1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ие пьесы для шестиструнной гитары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сост. Л.Соколова,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лянова Е. «Путешествие на остров гитара».  СПб.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 игры на гитаре.  М.,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хин И. Альбом юного гитариста.  М., 1993. Вып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грерас Х. Школа игры на гитар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М.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 Ф., Каркасси М. Классические этюды для гитары / Сост.П. Поффген. М.,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Фантазер. СПб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усь играть на гитаре. Пособие для начинающих. Избранные этюды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сост. Соколова Л.  СПб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тисов Г. Первая гитарная тетрадь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1 класс ДМШ /сост. В. Гуркин / Ростов н/Д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1-2 классы ДМШ. Вып.1 /сост. Иванов – Крамской А.  М., 19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естоматия гитариста. Шестиструнная гитара. 1-3 годы обучения. Учебно-методическое пособ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сост. Зубченко О.В. /Ростов н / Д., 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естиструнная гитара. Учебный репертуар для подготовительного и первого классов музыкальных школ / сост. Михайл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ythorsson S. (</w:t>
      </w:r>
      <w:r>
        <w:rPr>
          <w:sz w:val="28"/>
          <w:szCs w:val="28"/>
        </w:rPr>
        <w:t>Эйторс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) The fist Guitar Milenstone. Iceland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шестиструнной гитары / Сост. И.Пермяков.  Л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му гитаристу: учебно-методическое пособие. М.,20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му гитаристу. Хрестоматия для начинающих /Сост. И.Пермяков.  СПб.,2004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е учащегося с приемами штриха «техническое легато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приема баррэ: малого, среднего, большог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en-US"/>
        </w:rPr>
        <w:t xml:space="preserve">V –VII </w:t>
      </w:r>
      <w:r>
        <w:rPr>
          <w:sz w:val="28"/>
          <w:szCs w:val="28"/>
        </w:rPr>
        <w:t>позиц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, этюды и пьесы по рекомендуемым сборникам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сновной курс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43 – 5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19 – 23,7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усь играть на гитаре. Избранные этюды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1-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 Соч.60. № 4.,соч.35, №1,2; соч.31., №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 Л. 25 этюдов для гитары. №4 –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юффнер И. Легкие дуэты, ор.168, № 3 –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«На зеленом лугу»: Пчелка, Колокольчик и незабудка, Романс кузнечика; «Детские пьесы»: Полонез, Хрустальный башмачок, Вечерняя песня, Ёжики, Канатоходец. «Юному гитаристу»: Дрёма, Мелодия, Облачко, Тема с вариациями, Дождливое ут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Школа игры на шестиструнной гитаре: Пьеса ля-минор, Танец ля-мажор, Прелюдия ми-минор, Шутка соль-мажор, Маленький вальс до-маж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 – Крамская Н. Колыбельная, Шарма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урина Г. «Шаг за шагом»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урина Г. «Волшебная лесенка»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улли Ф. Школа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Прелюдии (по выбору)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до- мажор, 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соль-мажор, Вальс ми-мажор., 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ля-мажор; соч. 241, № 1,2; соч. 211, №1- 3, 3-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ркасси М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. 59: пьесы в до-мажоре (Прелюдия, Вальс, 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); пьесы в соль-мажоре (Прелюдия, Вальс, Полька, 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); пьесы в ре-мажоре (Прелюдия, Вальс,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); пьесы в ля-миноре (Прелюдия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); пьесы в ми-миноре (Прелюдия,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уадо Д. Вальс соль- мажор. Тема с вариациями до – маж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р Ф. 24 маленькие пьесы, соч. 44, №3; Шесть пьес для гитары: соч.48, №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лиани М. соч.51, №1 (</w:t>
      </w:r>
      <w:r>
        <w:rPr>
          <w:sz w:val="28"/>
          <w:szCs w:val="28"/>
          <w:lang w:val="en-US"/>
        </w:rPr>
        <w:t>Maestoso</w:t>
      </w:r>
      <w:r>
        <w:rPr>
          <w:sz w:val="28"/>
          <w:szCs w:val="28"/>
        </w:rPr>
        <w:t xml:space="preserve"> до-мажор); соч. 30, №13 (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ля-мин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ино Ф. Рондо до-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йланд В. Галоп соль-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«Фантазер»: Пели девушки за речкой, Проскакали мимо кони, Танец на тра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теа Д. Вальс ля-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 в переложении для гитар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сложненный курс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51 – 5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24 – 36, 52 – 60, 74 – 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усь играть на гитаре. Избранные этюды. Ч.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, № 7, 10 -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 Ф. Соч.60. № 5 – 6.,  соч.35, №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юффнер И. соч.80: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соль-мажор, Марш до-мажор, Рондо до-мажор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ля-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25 этюдов для гитары. № 7,9,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белли А. Соч.39, №12, 17, 23,26 (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 ля-мажор,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erzo</w:t>
      </w:r>
      <w:r>
        <w:rPr>
          <w:sz w:val="28"/>
          <w:szCs w:val="28"/>
        </w:rPr>
        <w:t xml:space="preserve"> ре-маж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 Л. «На зеле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угу»: Пробуждение, Ветерок, Стрекоза и муравей, Кончен день. «Юному гитаристу»: Меланхолический вальс, Инкогнито. «Детские пьесы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селый поезд, Комар и медвежонок, Долгий путь, Капель, Наигрыш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округ света»: Парижский листопад, На рисовом поле; «Легкие пьесы»: Менуэт, Гавот, Сараба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Грустный напев, Русский нап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ин В. «Детский альбом»: Золотые рыб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лянова Е. «Путешествие на остров гитара»: Вальс для промокшего зон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«Фантазер»: Где –то дождичек идет, Скоро сумерки настанут, Грустный клоу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ницкий А. Детский джазовый альбом (по выбо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имерные программы экзамен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касси М. Пастораль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плянова Е. Добрый гно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.н.п. «Девка в сенях стояла», обр.А. Иванова-Крамског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йланд В. Галоп соль-маж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касси М. Ронд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я-маж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лькер Л. Маленький романс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-Крамской А. Грустный напев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ганини Н. Сонатина до-мажор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Р.н.п. «Как ходил, гулял Ванюша», обр. В. Осинского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едагогического репертуара для шестиструнной гита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 А. Пьесы для Анечки. Классическая гитара для начинающих. СПб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ндт В. Песенки-гитаринки. М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ницкий А. Детский джазовый альбом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.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тман А. Начальное обучение на шестиструнной гитар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.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 Л. Легкие пьесы для гитары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етские пьесы для гитары. СПб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ве сюиты для гитары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25 этюдов для гитары.  СПб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Юному гитаристу.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 Крамской А. Школа игры на шестиструнной гитаре. Ростов /н Д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-Крамская Н. Школа исполнительского мастерства юного гитариста. Ростов /н Д.,200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М., 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Школа игры на гитаре. М.,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урина Г. Шаг за шагом. Легкие мелодии и ансамбли для начинающих гитаристов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б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урина Г. Волшебная лесенка. Легкие пьесы-этюды для начинающих гитаристов. СПб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юффнер И. Легкие дуэты, ор. 1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гкие пьесы для шестиструнной гитары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сост. Л.Соколова,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лянова Е. «Путешествие на остров гитара».  СПб.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 игры на гитаре.  М.,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хин И. Альбом юного гитариста.  М., 1993. Вып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грерас Х. Школа игры на гитар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Фантазер. СПб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 Ф. Школа игры на гитаре: исправлена и дополнена по степени сложности Н.Костом: общ.ред. Н.Ивановой-Крамской.  Ростов /н Д.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, Каркасси М. Классические этюды для гитары / Сост.П. Поффген. М.,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усь играть на гитаре. Пособие для начинающих. Избранные этюды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сост. Соколова Л.  СПб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тисов Г. Первая гитарная тетрадь. М.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естоматия гитариста. Шестиструнная гитара. 3-4 классы ДМШ /сост. В. Гуркин / Ростов н/Д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3 – 4 классы ДМШ. Учебно-методическое пособие / Сост. и общая ред. Н.Ивановой-Крамской. Ростов /н Д.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1-2 классы ДМШ. Вып.1 /сост. Иванов – Крамской А.  М., 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1-3 годы обучения. Учебно-методическое пособ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сост. Зубченко О.В. /Ростов н / Д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 для шестиструнной гитары. 3 класс / Иванников П. М.,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естиструнная гитара. Учебный репертуар для второго класса музыкальных школ / сост. Михайл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, 198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ythorsson S. (</w:t>
      </w:r>
      <w:r>
        <w:rPr>
          <w:sz w:val="28"/>
          <w:szCs w:val="28"/>
        </w:rPr>
        <w:t>Эйторс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) The fist Guitar Milenstone. Iceland</w:t>
      </w:r>
      <w:r>
        <w:rPr>
          <w:sz w:val="28"/>
          <w:szCs w:val="28"/>
        </w:rPr>
        <w:t>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шестиструнной гитары / Сост. И.Пермяков.  Л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му гитаристу: учебно-методическое пособие. М.,20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му гитаристу. Хрестоматия для начинающих /Сост. И.Пермяков.  СПб.,2004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4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en-US"/>
        </w:rPr>
        <w:t>VII – X</w:t>
      </w:r>
      <w:r>
        <w:rPr>
          <w:sz w:val="28"/>
          <w:szCs w:val="28"/>
        </w:rPr>
        <w:t xml:space="preserve"> пози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е учащихся с техникой исполнения искусственных флажол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накомление учащихся с приемами </w:t>
      </w:r>
      <w:r>
        <w:rPr>
          <w:sz w:val="28"/>
          <w:szCs w:val="28"/>
          <w:lang w:val="en-US"/>
        </w:rPr>
        <w:t>pizzic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mbor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, этюды и пьесы по рекомендуемым сборникам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сновной курс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51 – 5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24 – 36, 52 – 60, 74 – 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усь играть на гитаре. Избранные этюды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7, 22 – 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 Ф. Соч.60. № 5 – 6.,  соч.35, №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юффнер И. соч.80: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соль-мажор, Марш до-мажор, Рондо до-мажор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ля-мин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 Л. 25 этюдов для гитары. №7 –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абелли А. Соч.39, №12, 17, 23,26 (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 ля-мажор,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erzo</w:t>
      </w:r>
      <w:r>
        <w:rPr>
          <w:sz w:val="28"/>
          <w:szCs w:val="28"/>
        </w:rPr>
        <w:t xml:space="preserve"> ре-маж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лиани М. Соч.100, №1; соч. 51, №2 (</w:t>
      </w:r>
      <w:r>
        <w:rPr>
          <w:sz w:val="28"/>
          <w:szCs w:val="28"/>
          <w:lang w:val="en-US"/>
        </w:rPr>
        <w:t>Grazioso</w:t>
      </w:r>
      <w:r>
        <w:rPr>
          <w:sz w:val="28"/>
          <w:szCs w:val="28"/>
        </w:rPr>
        <w:t xml:space="preserve"> до-мажор); соч.30, №1 (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до-маж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«Детские пьесы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улка на старом автомобил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ревенская картинка, Наигрыш. «Юному гитаристу»: Меланхолический вальс, Инкогнит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а зеле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угу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уждение, Ветерок, Кончен д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округ света»: Парижский листопад, Северный эскиз. «Легкие пьесы»: Наперегонки, Жи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Грустный напев, Русская песня</w:t>
      </w:r>
      <w:r>
        <w:rPr>
          <w:b/>
          <w:bCs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людия до-мажор, Игров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линин В. «Детский альбом»: Резвый ос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Школа.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ч.59, №1,2, 4-8, 11,12, 14 (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до-мажор,  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соль-мажор, 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ре-мажор,  </w:t>
      </w:r>
      <w:r>
        <w:rPr>
          <w:sz w:val="28"/>
          <w:szCs w:val="28"/>
          <w:lang w:val="en-US"/>
        </w:rPr>
        <w:t>Moderato</w:t>
      </w:r>
      <w:r>
        <w:rPr>
          <w:sz w:val="28"/>
          <w:szCs w:val="28"/>
        </w:rPr>
        <w:t xml:space="preserve"> ля-минор, Вальс до-мажор, Вальс ре-мажор, Вальс ля-мажор,  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до-маж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ьермо Г. Испанское каприччи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лянова Е. «Путешествие на остров гитара»: Вальс для промокшего зон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«Фантазер»: Дорога в Толедо, Дилижанс, Паромщик с Миссури, Зачем спешить?, Сказоч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ицкий А. Детский джазовый альбом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 в переложении для гитар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сложненный курс)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я и этю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56 – 6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61 – 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усь играть на гитаре. Избранные этюды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27- 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 Соч.60. № 7 – 11.,  соч.35, №4; соч. 31,№2 -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а Л. 25 этюдов. № 13 -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улли Ф. 24 прелюдии. Соч.114, №5 –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уэр Л. №1,2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ье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 Шесть  дивертисментов для гитары. Соч.2, №2, 4;  24 маленькие пьесы для гитары. Соч.44, №8 – 11. Шесть вальсов для гитары, соч. 51,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лиани М. Соч.14, №4, 5; соч. 30, № 2-3; соч. 51, №3,4. Вариации на тему старинной австрийской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улли Ф. Соч.333, №17; соч. 124, №20; соч. 241, №7,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ркасси М. Школа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оч.59, № 16 – 30 (Каприччио ре –минор, Марш ре-мажор, Рондо ля-мажор, Сицилиана ля-минор, Галоп ля-мажор, Вальс ля-минор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ми-минор,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 ми-мажор, </w:t>
      </w:r>
      <w:r>
        <w:rPr>
          <w:sz w:val="28"/>
          <w:szCs w:val="28"/>
          <w:lang w:val="en-US"/>
        </w:rPr>
        <w:t>Larghetto</w:t>
      </w:r>
      <w:r>
        <w:rPr>
          <w:sz w:val="28"/>
          <w:szCs w:val="28"/>
        </w:rPr>
        <w:t xml:space="preserve"> ре-мажор, 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ndo</w:t>
      </w:r>
      <w:r>
        <w:rPr>
          <w:sz w:val="28"/>
          <w:szCs w:val="28"/>
        </w:rPr>
        <w:t xml:space="preserve"> ля-мажор, Пьеса ре-маж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рега Ф. Прелюдии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 Н. Соч.51: Рондо ми-мажор, Баркарола ля-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Прелюдия ля-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«Легкие пьесы»: Полька, Звездный вальс, Две прелюдии. «Вокруг света»: Старинный замок, Испанская зарисовка. «Юному гитаристу»: Сновидения, Сонатина ми-минор в трех ча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«Фантазер»: Варшавская осень, На Крестовском, где метро, Вальс «Адел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ницкий А. Детский джазовый альбом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 в переложении для гитар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имерные программы контрольных прослушиван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ренд З. Старинная английская песня «Зеленые рукава». 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Р.н.п. «Ах ты, душечка», обр. А.Иванова-Крамског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льермо Г. Испанское каприччио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-Крамской А. Прелюдия до-мажор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идо М.Л. Аргентинская народная мелоди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ст Н. Баркарол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едагогического репертуара для шестиструнной гита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гафошин П. Школа игры на шестиструнной гитаре.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пьес для шестиструнной гитары. Минск.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ртянков В. Сочинения и обработки для шестиструнной гитары. СПб., 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ницкий А. Детский джазовый альбом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, 199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тман А. Начальное обучение на шестиструнной гитар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лиани М. 24 легких этюда для гитары, соч. 100. </w:t>
      </w:r>
      <w:r>
        <w:rPr>
          <w:sz w:val="28"/>
          <w:szCs w:val="28"/>
          <w:lang w:val="en-US"/>
        </w:rPr>
        <w:t>Leipzig</w:t>
      </w:r>
      <w:r>
        <w:rPr>
          <w:sz w:val="28"/>
          <w:szCs w:val="28"/>
        </w:rPr>
        <w:t>, 19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Легкие пьесы для гитары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етские пьесы для гитары. СПб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ве сюиты для гитары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25 этюдов для гитары.  СПб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Юному гитаристу.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-Крамской А. Пьесы, обработки и этюды для шестиструнной гитары. М., 197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 Крамской А. Школа игры на шестиструнной гитаре. Ростов /н Д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М., 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улли Ф. Избранные пьесы для шестиструнной гитары. М.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Школа игры на гитаре. М.,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ьянов Н. Школа игры на гитаре.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 в музыкальной школе. Шестиструнная гитара. Вып. 1/Сост. Гитман А. 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гитариста. Ср. и ст.классы ДМШ /сост. Гитман А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МШ. 4 -5 классы. Хрестоматия гитариста. Шестиструнная гитара /сост. Е.Ларичев. 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гитариста. Шестиструнная гитара. 5 класс ДМШ. Вып.2 /сост. Вешицкий П.  М., 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лянова Е. «Путешествие на остров гитара».  СПб.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 игры на гитаре.  М.,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хин И. Альбом юного гитариста.  М., 1993. Вып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грерас Х. Школа игры на гитар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Фантазер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 Школа игры на гитаре: исправлена и дополнена по степени сложности Н.Костом: общ.ред. Н.Ивановой-Крамской.  Ростов /н Д.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, Каркасси М. Классические этюды для гитары / Сост. П.Поффген. М.,20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усь играть на гитаре. Пособие для начинающих. Избранные этюды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сост. Соколова Л.  СПб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тисов Г. Первая гитарная тетрадь. М., 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тисов Г. Хрестоматия гитариста. Тетрадь вторая. М.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 для шестиструнной гитары. 3 класс / Иванников П. М.,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3-4 классы ДМШ /сост. В. Гуркин / Ростов н/Д.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естоматия гитариста. Шестиструнная гитара. 4-5 классы ДМШ. /сост. Ларичев Е.,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3 – 4 классы ДМШ. Учебно-методическое пособие / Сост. и общая ред. Н.Ивановой-Крамской. Ростов /н Д.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: старинная музыка / Сост. Ю.Лихачев.  Ростов /н Д.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иструнная гитара. Учебный репертуар для третьего класса музыкальных школ / сост. Михайленко Н.П.   К.,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естиструнная гитара. Учебный репертуар для четвертого класса музыкальных школ / сост. Михайленко Н.П.   К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ythorsson S. (</w:t>
      </w:r>
      <w:r>
        <w:rPr>
          <w:sz w:val="28"/>
          <w:szCs w:val="28"/>
        </w:rPr>
        <w:t>Эйторс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) The fist Guitar Milenstone. Iceland</w:t>
      </w:r>
      <w:r>
        <w:rPr>
          <w:sz w:val="28"/>
          <w:szCs w:val="28"/>
        </w:rPr>
        <w:t>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шестиструнной гитары / Сост. И.Пермяков.  Л., 1987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en-US"/>
        </w:rPr>
        <w:t xml:space="preserve">X – XII </w:t>
      </w:r>
      <w:r>
        <w:rPr>
          <w:sz w:val="28"/>
          <w:szCs w:val="28"/>
        </w:rPr>
        <w:t>пози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е учащегося с техникой натуральных флажоле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накомление учащихся с приемами </w:t>
      </w:r>
      <w:r>
        <w:rPr>
          <w:sz w:val="28"/>
          <w:szCs w:val="28"/>
          <w:lang w:val="en-US"/>
        </w:rPr>
        <w:t>vibr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emol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пражнения и этюды по рекомендуемым сборникам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сновной курс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агрерас Х. Школ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 56 – 7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61 – 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усь играть на гитаре. Избранные этюды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№ 7, 27 -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 Ф. Соч.60. № 7 – 11.,  соч.35, №4; соч. 31,№2 -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25 этюдов. №20, 22 –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улли Ф. 24 прелюдии. Соч.114, №5 –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уэр Л. №1,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ье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 Ф. Шесть  дивертисментов для гитары. Соч.8, №5, 6 (Марш до-мажор, Вальс до-мажор);  24 маленькие пьесы для гитары. Соч.44, №8 – 11. Шесть вальсов для гитары, соч. 57, №1 (Вальс ми-маж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лиани М. Соч.14, №4, 5 (Рондо ля-мажор, Рондо ре-мажор); соч. 30, № 2-3 (</w:t>
      </w:r>
      <w:r>
        <w:rPr>
          <w:sz w:val="28"/>
          <w:szCs w:val="28"/>
          <w:lang w:val="en-US"/>
        </w:rPr>
        <w:t>Grazioso</w:t>
      </w:r>
      <w:r>
        <w:rPr>
          <w:sz w:val="28"/>
          <w:szCs w:val="28"/>
        </w:rPr>
        <w:t xml:space="preserve"> до-мажор,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до-мажор); соч. 51, №3,4 (</w:t>
      </w:r>
      <w:r>
        <w:rPr>
          <w:sz w:val="28"/>
          <w:szCs w:val="28"/>
          <w:lang w:val="en-US"/>
        </w:rPr>
        <w:t>Agitato</w:t>
      </w:r>
      <w:r>
        <w:rPr>
          <w:sz w:val="28"/>
          <w:szCs w:val="28"/>
        </w:rPr>
        <w:t xml:space="preserve"> ля-минор,  </w:t>
      </w:r>
      <w:r>
        <w:rPr>
          <w:sz w:val="28"/>
          <w:szCs w:val="28"/>
          <w:lang w:val="en-US"/>
        </w:rPr>
        <w:t>Maestoso</w:t>
      </w:r>
      <w:r>
        <w:rPr>
          <w:sz w:val="28"/>
          <w:szCs w:val="28"/>
        </w:rPr>
        <w:t xml:space="preserve"> соль-мажор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улли Ф. Соч.333, №17 (</w:t>
      </w:r>
      <w:r>
        <w:rPr>
          <w:sz w:val="28"/>
          <w:szCs w:val="28"/>
          <w:lang w:val="en-US"/>
        </w:rPr>
        <w:t>Po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ре – мажор); соч. 124, №20 (Менуэт ре-мажор); соч. 241, №7,8 (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ми-мажор, Вальс фа-маж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ркасси М. Школа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оч.59, № 16 – 30 (Каприччио ре –минор, Марш ре-мажор, Рондо ля-мажор, Сицилиана ля-минор, Галоп ля-мажор, Вальс ля-минор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ми-минор,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 ми-мажор, </w:t>
      </w:r>
      <w:r>
        <w:rPr>
          <w:sz w:val="28"/>
          <w:szCs w:val="28"/>
          <w:lang w:val="en-US"/>
        </w:rPr>
        <w:t>Larghetto</w:t>
      </w:r>
      <w:r>
        <w:rPr>
          <w:sz w:val="28"/>
          <w:szCs w:val="28"/>
        </w:rPr>
        <w:t xml:space="preserve"> ре-мажор, 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ndo</w:t>
      </w:r>
      <w:r>
        <w:rPr>
          <w:sz w:val="28"/>
          <w:szCs w:val="28"/>
        </w:rPr>
        <w:t xml:space="preserve"> ля-мажор, Пьеса ре-маж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рега Ф. Прелюдии (по выбор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ст Н. Соч.51: Рондолетто ля-минор, Меланхолия ля-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Песня без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ванова Л. «Легкие пьесы»: Сонатина ля-мажор, Баба-Яга, Две прелюдии, Танец ля-минор, Пастораль. «Вокруг света»: Старинный замок, Баркарола, Танго, Цыганские напевы. «Юному гитаристу»: Сновидения, Танец, Сонатина ми-минор в 3 частях,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с вари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инин В. «Детский альбом»: Элегия, Три прелюд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ртянков В. Прелюд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Ю. «Фантазер»: Солдаты короля, Свет ночных фонар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ч П. Хабан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намбуко Ж. Бразильский тан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ницкий А. Детский джазовый альбом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 в переложении для гитар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и этюды по рекомендуемым сборникам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овышенная сложность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 для проф.ориентированных учащихс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грерас Х. Школа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оль Э. Школа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Этюды </w:t>
      </w:r>
      <w:r>
        <w:rPr>
          <w:sz w:val="28"/>
          <w:szCs w:val="28"/>
          <w:lang w:val="en-US"/>
        </w:rPr>
        <w:t>II – X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 Ф. Этюды, соч.60, №20 – 22,соч.35, №16 – 22, соч. 31, №15 –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25 этюдов для гитары. № 21,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лиани М. Этюды, соч.48, №2 – 6, соч. 100, №5 -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Этюды, соч.60, №9-13; Каприсы № 1-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улли Ф. Этюды, соч.114; Прелюдии №18, 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уадо Д. Школа. Этюды № 3 –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уэр Л. Этюды. № 6-8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ьесы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ная сложность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 для проф.ориентированных учащихся</w:t>
      </w:r>
      <w:r>
        <w:rPr>
          <w:b/>
          <w:bCs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 Ф. Шесть маленьких пьес для гитары, соч. 32, №3,5 (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orale</w:t>
      </w:r>
      <w:r>
        <w:rPr>
          <w:sz w:val="28"/>
          <w:szCs w:val="28"/>
        </w:rPr>
        <w:t xml:space="preserve"> ре-мажор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ми-минор); Шесть маленьких пьес, соч.45, №2,3 (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 xml:space="preserve"> соль-мажор,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с вариациями до-мажор); «Шесть пьес для гитары», соч.48, №3 (Менуэт с вариациями ля-мажор); Шесть дивертисментов, соч. 2, №3 (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ре-минор); Шесть дивертисментов, соч. 8, №3 (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ре-маж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лиани М. соч. 57, 12 вальсов (по выбор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ркасси М. Школа.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ч.59, № 38 – 4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ино Ф. Школа: Соната ре-мажор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; Соната соль-мажор, соч.6,№ 3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Соната до-мажор, соч.6, №1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ганини Н. 37 сонат для гитар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84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 Н. Соч.39, №25 Тарантелла ля-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фонсо Н. Болеро.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тц К. Соч.13: Каприччио ре-минор, Тарантелла ля-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ьяс Х. Гре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обет М. Каталонская 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ни Л. Старинная итальянская 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Этюд-юмореска, Мелодия ми-мажор, Колыбельная, Прелюдия ми-минор, этюд «Грез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мирнов Ю. «Фантазер»: В старом доме на Фонтанке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атаунд Б. Пьес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ая музыка в переложении для гитар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и народных мелодий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 выпускного экзамена (основной курс)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нз Г. Пава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ор Ф.  </w:t>
      </w:r>
      <w:r>
        <w:rPr>
          <w:i/>
          <w:iCs/>
          <w:sz w:val="28"/>
          <w:szCs w:val="28"/>
          <w:lang w:val="en-US"/>
        </w:rPr>
        <w:t>Allegretto</w:t>
      </w:r>
      <w:r>
        <w:rPr>
          <w:i/>
          <w:iCs/>
          <w:sz w:val="28"/>
          <w:szCs w:val="28"/>
        </w:rPr>
        <w:t xml:space="preserve"> ми-минор, соч.44, №13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Воронцов В.. Этюд ми-мин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нин П. Прелюд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х И.С. Прелюдия ре-мин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улли Ф. Рондо до-мажор, соч.241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 Ф. Этюд, соч.60, №1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ирнов Ю. Солдаты короля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алилей В.  Гальярда, ред.А.Сегови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нфа У. Фантазия на тему двух латиноамериканских песен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улиани М. Этюд ми-мин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-Крамской А. Элегия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выпускного экзамена (для проф.ориентированных учащихся)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х И.С. Аллеманд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ттнер Д. Сюит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р Ф. Этюд № 19, </w:t>
      </w:r>
      <w:r>
        <w:rPr>
          <w:i/>
          <w:iCs/>
          <w:sz w:val="28"/>
          <w:szCs w:val="28"/>
          <w:lang w:val="en-US"/>
        </w:rPr>
        <w:t>B-dur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уро А. Венесуэльский вальс «Ля негра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касси М. Каприс № 1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улиани М. Вальс, соч. 57, № 1.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Сор Ф. Этюд до-маж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-Крамской А. Вариации на тему р.н.п. «У ворот, ворот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лла-Лобос Э. Прелюдия </w:t>
      </w:r>
      <w:r>
        <w:rPr>
          <w:i/>
          <w:iCs/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Карулли Ф. Соната до-мажор, соч.81, № 1, ч.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ркасси М. Этюд ля-мин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-Крамской А. Поры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педагогического репертуара для шестиструнной гитары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гафошин П. Школа игры на шестиструнной гитаре.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уадо Д. Этюды для шестиструнной гитары /Ред.Х.Ортеги. 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пьес для шестиструнной гитары. Минск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 И.С. Транскрипции В.Кузнецова для одной, двух и трех гитар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тянков В. Сочинения и обработки для шестиструнной гитары. СПб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ou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рауэ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) Obras para guitarra. Habana</w:t>
      </w:r>
      <w:r>
        <w:rPr>
          <w:sz w:val="28"/>
          <w:szCs w:val="28"/>
        </w:rPr>
        <w:t>, 198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ницкий А. Детский джазовый альбом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, 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лиани М. 24 легких этюда для гитары, соч. 100. </w:t>
      </w:r>
      <w:r>
        <w:rPr>
          <w:sz w:val="28"/>
          <w:szCs w:val="28"/>
          <w:lang w:val="en-US"/>
        </w:rPr>
        <w:t>Leipzig</w:t>
      </w:r>
      <w:r>
        <w:rPr>
          <w:sz w:val="28"/>
          <w:szCs w:val="28"/>
        </w:rPr>
        <w:t>, 19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Легкие пьесы для гитары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ве сюиты для гитары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25 этюдов для гитары.  СПб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Л. Юному гитаристу. СПб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-Крамской А. Пьесы, обработки и этюды для шестиструнной гитары. М., 197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нов- Крамской А. Школа игры на шестиструнной гитаре. Ростов /н Д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М., 199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линин В. Юный гитарист.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улли Ф. Избранные пьесы для шестиструнной гитары. М.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касси М. Школа игры на гитаре. М.,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рьянов Н. Школа игры на гитаре.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 в музыкальной школе. Шестиструнная гитара. Вып. 1/Сост. Гитман А.  М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гитариста. Ср. и ст.классы ДМШ /сост. Гитман А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ДМШ. 4 -5 классы. Хрестоматия гитариста. Шестиструнная гитара /сост. Е.Ларичев. 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гитариста. Шестиструнная гитара. 5 класс ДМШ. Вып.2 /сост. Вешицкий П.  М., 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лянова Е. «Путешествие на остров гитара».  СПб.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холь Э. Школа игры на гитаре.  М.,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хин И. Альбом юного гитариста.  М., 1993. Вып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грерас Х. Школа игры на гитаре. Ч.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.,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з Г. Пять сюит /Ред. Х.Ортеги.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Ю. Фантазер. СПб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 Ф. Школа игры на гитаре: исправлена и дополнена по степени сложности Н.Костом: общ.ред. Н.Ивановой-Крамской.  Ростов /н Д.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 Ф., Каркасси М. Классические этюды для гитары / Сост. П.Поффген. М.,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ая и современная музыка для шестиструнной гитары. Вып.1 /Сост. Н. Иванова-Крамская. М.,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тисов Г. Хрестоматия гитариста. Тетрадь вторая. М., 20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тисов Г. Избранные произведения для гитары. Тетрадь № 3. М.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рестоматия гитариста. Шестиструнная гитара. 5 класс ДМШ /сост. В. Гуркин / Ростов н/Д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. Шестиструнная гитара. 4-5 классы ДМШ. /сост. Ларичев Е., М., 199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 для шестиструнной гитары. 3 класс / Иванников П. М.,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игры на шестиструнной гитаре. 5 класс / Иванников П. М.,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: старинная музыка / Сост. Ю.Лихачев.  Ростов /н Д.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гитариста: сонаты и сонатины / Сост. Ю.Лихачев.  Ростов /н Д., 20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иструнная гитара. Учебный репертуар для 3 – 5 класса ДМШ / сост. Михайленко Н.П.   К.,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естиструнная гитара. Учебный репертуар для 4 -5 класса ДМШ / сост. Михайлен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шестиструнной гитары /сост. И. Пермяков.  Л.,1987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4:00Z</dcterms:created>
  <dc:creator>1</dc:creator>
  <dc:description/>
  <cp:keywords/>
  <dc:language>en-US</dc:language>
  <cp:lastModifiedBy>user</cp:lastModifiedBy>
  <dcterms:modified xsi:type="dcterms:W3CDTF">2015-10-05T05:38:00Z</dcterms:modified>
  <cp:revision>5</cp:revision>
  <dc:subject/>
  <dc:title>Пояснительная записка</dc:title>
</cp:coreProperties>
</file>