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</w:tblGrid>
      <w:tr>
        <w:trPr/>
        <w:tc>
          <w:tcPr>
            <w:tcW w:w="41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АЯ ШКОЛА ИСКУССТВ им. Б. Н. МОЛЧАНО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4380</wp:posOffset>
            </wp:positionH>
            <wp:positionV relativeFrom="margin">
              <wp:posOffset>2009140</wp:posOffset>
            </wp:positionV>
            <wp:extent cx="7645400" cy="6804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ОГРАММ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 предмету: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СКРИП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: преподавателя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о-смычкового отд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у скрипк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машовой А.Н.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Д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ШИ им.Б.Н. Молчанова»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пециальным классам скрипк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музыкальный инструмент» (по классу скрипки) проводятся в соответствии с действующими учебными план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ставлена на основе Дополнительной образовательной программы «ДШИ им. Б.Н.Молчанова» художественно-эстетической направленности по музыкальному искусству «Инструментальное исполнительство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пирается на новые учебные планы, предусматривающие 7й срок обучения, программу М.К. СССР 1989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обучение проходит по семилетней программе. Программа по классу скрипки предлагает начинать обучение детей дошкольного возраста в подготовительном классе, семилетнего возраста в первом классе. Возможность обучения в восьмом классе используют учащиеся, желающие продолжить свое общение с музыкой под руководством преподавателя или поступающие в профессиональные музыкальные заве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обучения педагог должен научить ученика самостоятельно разучивать и грамотно разбирать нотный текст, уметь осмысленно исполнять наизусть или по нотам выученные как вместе с педагогом, так и самостоятельно музыкальные произведения из репертуара ДМШ, ознакомить с такими видами музицирования, как чтение с листа и ансамбл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и воспитательной работы в классе скрипки является урок, проводимый в форме индивидуального занятия педагога с ученик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енности каждого учащегося, преподаватель находит наиболее подходящие методы работы, позволяющие максимально развить музыкальные способности ученика. Однако, работая с детьми разного уровня возможностей, преподаватель не должен снижать планку своих музыкантских и педагогических требований. Независимо от степени одаренности каждому учащемуся можно привить культуру звукоизвлечения, научить понимать характер, форму и стиль музыкального произве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ражает академическую направленность репертуара, его разнообразие дает для одного и того же класса различные по уровню трудности варианты программ (репертуарных комплексов), позволяющих учесть разные возможности учащих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изменившуюся за последние годы ситуацию, значительно возросшую нагрузку на детей в общеобразовательных школах, программа предлагает некоторые изменения, в том числе касающиеся количества произведений, исполняемых на переводных зачета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ытается учесть реальные возможности большинства учащихся, не снижая требований к качеству обучения и воспит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, что новые требования позволят педагогам более дифференцированно осуществлять музыкальное развитие каждого ребенка, обучающегося по данному предмету. Помимо тщательной подготовки программы для публичного выступления в работе постоянно должны присутствовать произведения, изучаемые в порядке ознакомления для расширения музыкального кругозора, накопления репертуара и развития основного навыка, который должен приобрести учащийся за время обучения в детской музыкальной школе, - навыка разбора и чтение нотного текст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аждого класса в программе даны примерные перечни музыкальных произведений (различные по уровню трудности) для исполнения на академических концертах в течение учебного года. Это поможет педагогу осуществить дифференцированный подход к обучению учащихся, отличающихся по уровню общей подготовки, музыкальным способностям и другим индивидуальным особенностя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работа над репертуаром фиксируется в индивидуальном плане учен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ученика во многом зависит от регулярности и качества домашних занятий. Поэтому очень важно научить учащегося самостоятельно работать и рационально использовать крайне ограниченное время, отведенное на домашнюю подготовку к урок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о формах и методах работы с учащимися преподаватели могут получить в специальной методической литератур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учет успеваемости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ганизованный контроль и учет успеваемости – важное условие высокой эффективности учебно-воспитательного процес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ваемость учащихся в игре на инструменте учитывается специальными комиссиями на различных выступлениях: экзаменах, академических концертах, контрольных уроках, а также открытых концертах, конкурсах, прослушиваниях к ним и т.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и третей четверти учащиеся со 2 по 6 классы исполняют одну мажорную или минорную гамму и арпеджио, один этюд на память, менее подвинутым учащимся допускается сдача этюда по нотам. Во второй и четвертой четверти учащиеся исполняют одно произведение крупной формы либо два разнохарактерных произведения (пьеса технического и кантиленного характера). Учащиеся 1 класса в четвертой четверти исполняют на переводном академическом концерте – две разнохарактерные пьесы, однооктавную гамму и арпеджио, 1 этюд. Педагогу предоставляется полная свобода в выборе репертуара для выступлений учащихся с учетом их возможнос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ые экзамены проводятся в 7 классе. На выпускной экзамен выносится полная программа, охватывающая весь репертуарный комплекс, состоящая не менее чем из трех произведений (произведение крупной формы и две разнохарактерные пьесы). В некоторых случаях допускается исполнение программы по нот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экзаменационной программы неоднократно обыгрывается на прослушиваниях в течение учебного года (без оценк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мения читать с листа, музыкально грамотно рассказать об исполняемом произведении осуществляется педагогом во время классных занятий на протяжении всего периода обучения и на контрольном зачете один раз в полугодие в присутствии двух-трех педагогов отдела. Для развития чтения нотного текста рекомендуется уровень трудности на 2 класса ниж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тавлении оценки учитывается качество исполнения, соответствие произведений примерному уровню трудности, предложенному в вариантах программ для каждого года обучения. Учащиеся со слабыми возможностями и медленного темпа продвижения в обучении могут исполнять произведения, соответствующие уровню трудности предыдущего клас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щиеся играют на концертах отделения школы и общегородских концерт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ступления учащихся – характер и качество исполнения, успеваемость, индивидуальные особенности учащихся, методические замечания заносятся в индивидуальные планы учащих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епертуарный список состоит из двух разделов: инструктивный материал – гаммы, этюды, упражнения; художественный материал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бучения и воспитания в специальном классе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стоящих перед педагогом специального класса учебных задач зависит, прежде всего, от уровня его профессиональной подготовки, от его волевых качеств, любви к педагогической работе и умения применить на практике свои знания и опы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ндивидуальных занятий в специальном классе создает педагогу необходимые условия для внимательного, систематического и всестороннего изучения каждого ребенка, его индивидуально-психических свойств (способностей, характера, темперамента, интересов, общей направленности), физических данных, уровня умственного развития. Она позволяет с максимальной степенью эффективности реализовать принцип индивидуального подхода, дифференцируя педагогические задачи и методы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педагогом ученика начинается с первых уроков и продолжается на протяжении всего дальнейшего обучения его в ДМШ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важным является период первоначального обучения. С первых уроков необходимо ввести ребенка в мир музыки, учить детей слушать и чувствовать музыку, пробудить любовь к ней, вызвать эмоциональный отклик на музыкальные образы. Как первые уроки, так и все последующее обучение в специальном классе должно быть насыщено музык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основы музыкальных знаний и навыков игры на инструменте, интерес к музыкальным занятиям, трудолюбие и самостоятельность закладываются с первых урок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предпосылкой для успешного развития ученика является воспитание у него свободной и естественной постановки (организация целесообразных игровых движени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ложение корпуса, инструмента и смычка, освоение целесообразных движений, обусловленных художественно-техническими задачами – все это должно быть предметом самого пристального внимания и упорной, настойчивой работы педагога и учащего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е внимание следует уделять точной интонации и качеству звукоизвлечения – важнейшим средством музыкальной выразительности. Работа над развитием выразительности исполнения, слухового контроля, качеством звучания, интонацией, ритмом и динамикой должна последовательно проводиться на протяжении всех лет обучения и быть предметом постоянного внимания педагога и учащего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разделов в работе специального класса является изучение художественного репертуа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музыкальным произведением необходимо, прежде всего, обратить внимание на раскрытие его идейно-художественного содержания, ознакомление с его формой и стиле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е произведения должны быть разнообразными по стилю, форме и содержанию, соответствовать индивидуальным данным и уровню подвинутости учащегося и вызывать живейший интерес к их осмыслению и исполн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требования предусматривают изучение произведений крупной и малой фор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исполнению несложных пьес учащийся приступает с первого года обучения, начиная с простейших мелодий и народных песен, то к изучению крупной формы учащийся должен быть достаточно подготовлен в музыкально-техническом отношении. Исполнение произведения крупной формы требует от учащегося усвоения большого по объему материала, включающего в себя самые разнообразные музыкально-исполнительские элементы, результатом чего должно явиться овладение учащимся навыками исполнения его как единого, целостного произве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звивать в учащемся сознательное отношение к освоению тех или иных технических приемов, ясное представление о той художественной цели, которой они служа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своения репертуара детской музыкальной школы необходимо также владение позициями и их соединениями, основами штриховой техники и навыком виб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войных нот начинается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: вначале – это усвоение навыков звукоизвлечения по двум открытым струнам и формирование слуховых представлений о звучании интервала квинты, что одновременно является подготовкой учащегося к усвоению навыков настройки инстру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ойных нот требует равномерного и качественного звукоизвлечения на двух струнах, свободного от зажатости и скованности, тщательной работы над чистой интон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начало работы над вибрацией не следует форсировать. К работе над вибрацией следует приступить, когда учащийся усвоит необходимые постановочные и двигательные навыки, в частности, изучит хотя бы первые позиции. При этом необходимо стремиться к формированию у учащегося внутренней потребности к вибрац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х лет обучения следует постоянно и тщательно работать над качеством звукоизвлеч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средством, способствующим звуковысотной, интонационной ориентации на грифе, развитию игровых движений, а также формированию внутренних слуховых музыкальных представлений, является транспониров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на начальном периоде обучения транспонирование может быть использовано для исполнения простейших мелодий на разных струнах и различной аппликатурой, а так же при смене позиций и изучении гамм в разных тональност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прививать ученику навыки использования грамотной, осмысленной аппликатуры, наиболее полно раскрывающей художественное содержание произве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музыкального развития учащихся имеет работа с концертмейстером. Исполнение учеником произведений с аккомпанементом обогащает музыкальные представления учащихся, помогает лучше понять и усвоить содержание произведения, укрепляет и совершенствует интонацию и ритмическую организацию учащихся, заставляет добиваться согласованного ансамблевого звуч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учащихся во многом зависит от правильной организации их самостоятельных домашних занят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стоятельной работы у учащихся позволяет педагогу более плодотворно использовать время в процессе классных занятий, больше наблюдать за учеником, выявляя и развивая его индивидуально-психологические и физические особен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 различной степени завершенности исполнения: некоторые произведения должны быть подготовлены для публичного исполнения, другие для показа в условиях класса, третьи – с целью ознакомления. Все это обязательно фиксируется в индивидуальном плане учен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на академических концертах в течение учебного года, а также экзаменах в программе даны различные по уровню трудности примерные перечни музыкальных произведений. Это поможет педагогу осуществить дифференцированный подход к обучению учащих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ормах и методах с учащимися педагоги могут получить в специальной методической литературе (см. список методической литературы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преподавателям более дифференцированно подойти к обучению каждого учащегося, учесть его индивидуальные способности, состояние здоровья, условия проживания. Дает возможность скоординировать план работы с учащимся с учетом погодных условий, отпусков родителей и их социального запроса.</w:t>
      </w:r>
      <w:r>
        <w:br w:type="page"/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организация занятий в подготовительном классе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данной формы работы в дошкольной группе заключается в том, что испытательный срок в условиях занятий в классе по специальности может дать представление о музыкальных и физических данных учащегося, выявить его исполнительские возмож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дошкольника в классе по специальности не должна превышать 30минут – время, в течение которого представляется возможным поддерживать внимание и необходимый уровень восприятия ребенка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уроки с начинающими, как правило, посвящаются развитию музыкально-слуховых представлений, изучению нотной грамоты, пению, знакомству с инструментом, усвоению первоначальных навыков постановки и звукоизвлеч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(примерно 3 – 4 недели) рекомендуется работать над усвоением извлечения звука смычком на открытых струнах, начиная со средних струн «РЕ» и «ЛЯ». Параллельно с этим следует работать над постановкой и элементарными движениями пальцев левой руки, извлекая звук щипком (пиццикато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своением первоначальных игровых навыков необходимо развивать музыкальный слух учащегося, посвящая часть урока, пению изучаемого материала, добиваясь при этом чистого интон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учащийся приступает к звукоизвлечению щипком и смычком, рекомендуется сопровождать его игру аккомпанементом на фортепиано или исполнением партии второй скрипки, что будет заметно оживлять урок и пробуждать у ребенка интерес к занятиям музык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уроков необходимо приучать ученика внимательно прочитывать и точно передавать авторский текст, вслушиваться в свое исполнение, воспитывать в себе ответственность за его качеств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лжен постоянно развивать у учащегося сознательное отношение к работе над музыкальным материалом,  не допуская механического проигрывания. При разучивании произведения необходимо знакомить ученика с музыкальными терминами, поясняя их знач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, освоенные на одной струне, желательно транспонировать на другие струны, воздерживаюсь при  этом от объяснения лада, тональности и знаков альт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и индивидуальные особенности дошкольника, не следует преждевременно перегружать его сознание и память сведениями, относящимися к музыкальной грамоте, а также различными понятиями и названиями, не имеющими непосредственного отношения к его звуковой и игровой практике, ибо это может тормозить музыкальное и исполнительское развитие ребенка.</w:t>
      </w:r>
      <w:r>
        <w:br w:type="page"/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НЫЕ ПЕРЕЧНИ МУЗЫКАЛЬНЫХ ПРОИЗВЕДЕНИЙ, РЕКОМЕДОВАННЫХ ДЛЯ ПОКАЗА В ТЕЧЕНИЕ УЧЕБНОГО ГОДА НА АКАДЕМИЧЕСКИХ КОНЦЕРТАХ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ласс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Захарьина «Осенний дождичек»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. песня «Зарядка»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. песня «Колыбельная»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. песня «Сорока»</w:t>
      </w:r>
    </w:p>
    <w:p>
      <w:pPr>
        <w:pStyle w:val="Style18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агиденко «Петушок»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. песня «Как под горкой»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онов К. Этюд №27 </w:t>
      </w:r>
    </w:p>
    <w:p>
      <w:pPr>
        <w:pStyle w:val="Style18"/>
        <w:ind w:left="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народные песни; «Сидит ворон на дубу» (обр. А. Комаровского)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55), «Не летай, соловей» (обр. Г. Киркова)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ланова Н. Этюд №6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енко Н. «Колыбельная»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енко А. «По малину в сад пойдем»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есина-Витачек Е. Этюд №17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«Майская песня»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ланова Н. «Марш октябрят» </w:t>
      </w:r>
    </w:p>
    <w:p>
      <w:pPr>
        <w:pStyle w:val="Style18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ланова Н. Этюд №14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Прилетай, прилетай», обр.С. Людкевича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народная песня «Пастушок», обр. С. Стемпневского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фарт Ф. Этюд №25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иров З. «Романс»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ер К. «Хор охотников» из оп. «Волшебный стрелок»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лицкий М. Этюд №5 (из раздела «Позиции и их смена») </w:t>
      </w:r>
    </w:p>
    <w:p>
      <w:pPr>
        <w:pStyle w:val="Style18"/>
        <w:ind w:left="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динг О.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ель Г. Этюд №30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цкая народная песня «Спи, моя милая»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«Веселая пляска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Этюд №16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«Старинная французская песенка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 К. «Буррэ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о Ш. Этюд №34</w:t>
      </w:r>
    </w:p>
    <w:p>
      <w:pPr>
        <w:pStyle w:val="Style18"/>
        <w:ind w:left="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йтц Ф. Концерт №1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Style18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ласс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рас К. Этюд №64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ов В. «Колыбельная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«Марш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с Ж. Этюд №6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голези Дж. «Сицилиана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ющко С. «Багатель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с Ж. Этюд №9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ля Ш. Вариации №6 (на тему Меркаданте)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с Ж. Этюд №8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«Колыбельная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шинов А. «Прялка»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с Ж. Этюд №17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альди А.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т Я. Этюд №5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лаи Ж.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a-moll</w:t>
      </w:r>
    </w:p>
    <w:p>
      <w:pPr>
        <w:pStyle w:val="Style18"/>
        <w:ind w:left="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 И.С.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.</w:t>
      </w:r>
    </w:p>
    <w:p>
      <w:pPr>
        <w:pStyle w:val="Style18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класс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цер Р. Этюд №3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«Вальс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 К. «Непрерывное движение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цер Р. Этюд №5</w:t>
      </w:r>
    </w:p>
    <w:p>
      <w:pPr>
        <w:pStyle w:val="Style18"/>
        <w:ind w:left="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вальди А.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, 2, 3 ч.ч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с Ж. Этюд №47 (или Крейцер Р. Этюд №8)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э П. Концерт №7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 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ласс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экзаменационные программы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цер Р. Этюд №12 (ред. А. Ямпольского)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хвергер М. Вариация из балета «Чолпон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оната (2 части)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э П. Этюд №3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Ноктюрн</w:t>
      </w:r>
    </w:p>
    <w:p>
      <w:pPr>
        <w:pStyle w:val="Style18"/>
        <w:ind w:left="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дель Г. Соната (2 части) или Моцарт В. Концерт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«Аделаид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)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Концерт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«Воспоминание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«Пчелка» или Рис Ф. «Непрерывное движение»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цер Р. Этюд №32</w:t>
      </w:r>
    </w:p>
    <w:p>
      <w:pPr>
        <w:pStyle w:val="Style18"/>
        <w:ind w:left="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йцер Р. Концерт №13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Л. «Колыбельная» из балета «Гаянэ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слер Ф. «Сицилиана и Ригодон в стиле Франкера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3"/>
        <w:t>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рилло Ф. Этюд «28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оната (2 части)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ли Т. «Чакона» (ред. Г. Дулова)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кен А. «Кукушка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э П. Этюд №5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оната (2 части)</w:t>
      </w:r>
    </w:p>
    <w:p>
      <w:pPr>
        <w:pStyle w:val="Style18"/>
        <w:ind w:left="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отти Д. Концерт №22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«Вальс» из балета «Золушка»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рас К. Этюд </w:t>
      </w:r>
      <w:r>
        <w:rPr>
          <w:rFonts w:cs="Times New Roman" w:ascii="Times New Roman" w:hAnsi="Times New Roman"/>
          <w:sz w:val="28"/>
          <w:szCs w:val="28"/>
          <w:lang w:val="en-US"/>
        </w:rPr>
        <w:t>a-moll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цер Р. Этюд в двойных нотах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етан А. «Баллада и полонез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явский Г. «Легенда»</w:t>
      </w:r>
    </w:p>
    <w:p>
      <w:pPr>
        <w:pStyle w:val="Style18"/>
        <w:ind w:left="4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Соната (2 части)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класс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4"/>
        <w:t>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узыкально-художественных представлений. Работа над развитием музыкальных способностей. Усвоение названий частей скрипки и смычка. Знание нот в объеме первой позиции на струнах «Ре» и «Ля». Усвоение элементарных навыков постановки, первоначальных игровых навыков. Звукоизвлечение – ведение смычка на открытых струнах. Усвоение элементарного ритма: половина, четверть, восьмые. Усвоение простейших штрихов: деташе и легато. Элементарное распределение смыч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годие необходимо освоить мажорный звукоряд на различных струнах. Выучить 4 или 6 пьес с транспонированием их на различные струн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класс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узыкально-слуховых представлений. Начальное развитие музыкально-образного мышления. Условное название частей скрипки и смычка. Основы организации целесообразных игровых движений (постановка). Простейшие штриховые, динамические и аппликатурные обозначения. Качество звучания, интонация, ритм. Ознакомление со строем скрипки. Изучение первой позиции. Простейшие виды штриха – деташе целым смычком и его частями, легато до 4-х нот на смычок. Начальные виды распределения смычка. Переходы со струны на струну, плавное соединение движений смычка в его различных частях. Несложные упражнения для левой руки. Гаммы и трезвучия в наиболее легких тональностях. Исполнение народных мелодий и несложных пьес. Подготовка к чтению с лис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работать с учеником 2 – 4 мажорных (минорных) гамм и арпеджио (тонические трезвучия) в одну октаву и 1 – 2 гаммы в две октавы, 4 – 10 этюдов, 4 – 10 пье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, гаммы, упражнения, этю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 упражнения для начинающих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я). М., 195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я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игры на скрипке. М., 196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юды для скрипк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я). М., 1953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хом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 и Зельдис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гры на скрипке. Киев, 1974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онов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уроки игры на скрипке. М., 1960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избранных этюдов. Вып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ост. М. Гарлицкий, К. Родионов, К. Фортунатов). М., 1974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ик О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ая школа для начинающих. Соч.6, тетр.1. упражнения. М., 1969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убовская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 по ступенькам. Начальная школа игры на скрипке (общ.ред.Л. Раабена). Л., 1974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есни. Пьесы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ербайджанский народный танец (обр. М. Ахмедова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ая народная песня «Спи, малыш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: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д горкой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ошли наши подружки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душки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зеленом лугу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летай, соловей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есня (обр. П. Чайковского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дит ворон на дубу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ит зайка по саду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Пастушок» (обр. С. Стемпневского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иров Ф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астуш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, Марш октябрят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рток Б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И. С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тховен Л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й цветок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джибеков Уз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юю порой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йдн Й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чик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ей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зенпуд М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наевский Д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алевский Д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марш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поль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чна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лиников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-тень, Журавель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ел голубь сизый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еч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ев М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гуси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юи Ц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исядку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ысенко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ки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лли Ж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 и Пьеро (старинная французская шуточная песенка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иденко М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илян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ретто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ая 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соргский М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онский С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оч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атенко Т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иков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ышек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вуцкий Л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ценко К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гори, жито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личеева Е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ь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еферман Б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детских пьес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липенко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ятки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джиев П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овский П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е мое ты, виноградье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нас Т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яя 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класс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музыкально-образного мышления. Дальнейшая работа над постановкой, интонацией, звукоизвлечением и ритмом. Изучение штрихов деташе, легато (до 8-ми нот на смычок) и их чередование. Начало работы над мартле. Динамика звучания. Ведение смычка одновременно по двум струнам. Элементарные виды флажолетов. Ознакомление с простейшими видами двойных нот (в основном с применением открытых струн). Знакомство с позициям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). Ознакомление с настройкой инструмента. Двухоктавные мажорные и минорные гаммы и трезвучия. Развитие начальных навыков чтения нот с листа (в присутствии педагог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работать с учеником: 2 – 6 гамм (мажорных и минорных) и арпеджио трезвучий (с обращениями) в две октавы, 4 – 10 этюдов, 2 – 8 пьес, 1 – 2 произведения крупной формы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, гаммы, упражнения, этюды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упражнения, этюды и пьесы в 24 тональностях. М., 195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есина-Витачек 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егких этюдов. М. – Л., 194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жимали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гаммах. М., 196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я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. М., 1973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игры на скрипке. М., 196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ы для скрипк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я). М., 195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онов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уроки игры на скрипке. М., 196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избранных этюдов, вып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сост. М. Гарлицкий, К. Родионов, К. Фортунатов),  М., 1974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этюдов для скрипк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.), сост. С. Захарьян. Л. – М.,19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ик 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соч. 6. М., 194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радик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тетр. 1. М., 196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ьшин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. М., 194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есни. Пье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 народная песня «Ой, мамо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е детские песни «Висла», «Мишка с куклой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: «Во сыром бору тропина», «Во поле береза стояла», «Как на тоненький ледок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французская песн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ие народные песни: «Журавель» (обр.П. Чайковского), «Ой, джигуне, джигуне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ская народная песн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народная песня «Аннушк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иров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гиров З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И.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о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кман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ч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езовский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тховен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народных танц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рнов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ский напе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ок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словацкие мелод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сов В. и Фере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джибеков Уз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джиев Р. и Караев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йдн 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ан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дике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й 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ршфельд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нка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Ильиничны из муз. к трагедии Н. Кукольника «Князь Холмский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юк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хоров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дели 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ский 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боед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чанин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прогул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рионас 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ц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пе марш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н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на тему латышской пес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алишина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, Вальс, 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ин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ий 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ордан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жикск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алевский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ниппер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ш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ловский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вска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ей, ветерочек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а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е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лария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пылов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ысенко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тошинский 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на гор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капар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ес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ет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ини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анте, Гаво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х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пастушка, Колыбельная, Менуэт , Бур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сковский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ая пес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ененко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й счастливый, край веселый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ирова Э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прелю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иманидзе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ская народная песня «Светлячок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инский 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язи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елл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ловский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мо 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одо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зае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мя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йтерштейн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ч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ский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без с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ндиар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ическая песн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ш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мпневский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ценко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, Журавел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имов 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в ле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в лагер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ид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арины, Грустный марш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джиев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чатуря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анти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ин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балин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стакович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марш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 де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рейхер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берт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ссе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ан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утра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роман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крестьянин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ль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Ля мажор (обр. К. Родионо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зер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а До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ино Соль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динг 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и минор, ч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класс</w:t>
      </w:r>
    </w:p>
    <w:p>
      <w:pPr>
        <w:pStyle w:val="Normal"/>
        <w:spacing w:lineRule="auto" w:line="240" w:before="0" w:after="200"/>
        <w:ind w:left="708" w:hanging="14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над развитием музыкально-образного мышления. Работа над интонацией, ритмом, звукоизвлечением. Изучение штрихов: деташе, мартле и их чередование. Усвоение позиций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) и их смена. Двойные ноты и несложные аккорд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. Гаммы и трезвучия в отдельных позициях и с применением переходов. Хроматические последовательности. Подготовительные упражнения к исполнению трели. Подготовительная работа по усвоению навыков вибрации. Навыки самостоятельного разбора несложных произведений и чтение нот с лис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проработать с учеником: 2 – 6 гамм (мажорных и минорных) и арпеджио (с обращениями)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ях и с переходами, 4 – 10 этюдов на различные виды техники, 2 – 8 пьес различного характера, 1 – 2 произведения крупной фор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, гаммы, упражнения, этюд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еев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. М. – Л., 1951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упражнения, этюды и пьесы в 24 тональностях. М. 1959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лицкий М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за шагом. Методическое пособие для юных скрипачей. М. 1972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жимали И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этюдах. М., 1968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ян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. М., 1973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школа игры на скрипке (раздел «Позиция»). М., 1961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зер Г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20. Этюды. М. – Л., 1948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этюдов, тетр. 1 – 2. М. – Л., 1973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ы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зиции). М. – Л., 1952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юс Ю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этюды и упражнения в двойных нотах. М. – Л., 1951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трас К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во второй позиции. Этюды-дуэты, тертр.1. М. – Л., 1948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-дуэты, тетр.2. М. – Л., 1949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, вып. 1, 2 (сост. М.Гарлицкий, К.Родионов, К.Фортунатов). М., 1974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ик О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соч.6. М., 1947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радик Г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тетр.1. М., 1969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ьшинов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, 6 этюдов для интонации. М. – Л., 1947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ьшиновы А. и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легких этюдов, тетр.2. М., 1951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есни. Пьесы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нская песня (обр.К. Мостраса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народный танец «Бульба» (обр. К. Мостраса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французская песенка (обр. Ж. Векерлена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(обр. К. Мостраса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йвазян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Ре мажор, Армянский танец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андров А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и этюд «Вечное движение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И.С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, Маленькая прелюдия, Фугетта, Прелюдия Ре мажор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ословский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бер К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 охотников из оперы «Волшебный стрелок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сов В. и Фере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нска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джибеков С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мужчин из балета «Гюльшен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н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умье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нка М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а, Танец из оперы «Иван Сусанин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эр Р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есня, Монгольская 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юк К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ре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ина Р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лях, Этюд-мазур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алевский Д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де марша, Галоп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й танец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ипрыжку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геро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елоч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инка в лесу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ливая песен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гонки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ой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пляс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лли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от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хель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гомаев М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ая песен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ок из оперы «Волшебная флейта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 из симфонии Ми мажор (обр. Г. Дулова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Л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иков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ая 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аботность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8. Грустное воспоминание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мский-Корсаков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из оперы «Снегурочка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нисало Г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роткин Е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марш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ский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нов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ес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ид Г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вальс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джиев П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, Песня без слов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овский П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манщик поет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лошадки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французская 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шов И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нейдерман М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льц П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движение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стакович Д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ман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ная кукл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ейхер Л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йский танец, Лезгинк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а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ино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зунов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а ля минор, Легкая соната Соль мажор (перелож. К. Родионова)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ова В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вариаций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не тему украинской народной песни «Вышли в поле косари»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вчук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динг О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и минор, ч ч, 2 и 3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оль мажор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рнявский Я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ино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ьшинов А.</w:t>
      </w:r>
    </w:p>
    <w:p>
      <w:pPr>
        <w:pStyle w:val="Normal"/>
        <w:tabs>
          <w:tab w:val="clear" w:pos="708"/>
          <w:tab w:val="left" w:pos="660" w:leader="none"/>
          <w:tab w:val="left" w:pos="1200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цертино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класс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ая работа над развитием музыкально-образного мышления. Работа над интонацией, динамикой звучания, ритмом. Изучение штрихов: деташе, легато, мартле и их чередование. Ознакомление со штрихом стаккато. Изучение первых пяти позиций, различные виды их смены. Несложные упражнения в более высоких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) позициях. Упражнения и этюды в двойных нотах (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и). Аккорды. Дальнейшее изучение двухоктавных гамм и трезвучий. Ознакомление с трехоктавными гаммами и трезвучиями. Навыки вибрации. Чтение нот с лис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работать с учеником: 2 – 6 гамм (мажорных и минорных) и арпеджио трезвучий (с обращениями) с переходами в позиции; 4 – 8 этюдов на различные виды техники; 2 – 8 разнохарактерных пьес; 1 – 2 произведения крупной фор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, гаммы, упражнения, этюды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ее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. М. – Л., 195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лицкий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за шагом. Методическое пособие для юных скрипачей. М., 197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есина-Витачек 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елодических этюдов. М. – Л., 194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жимали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гаммах, М., 196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я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, М., 19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йзер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этюдов, соч. 20, тетр. 1 – 2. М. – Л., 19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в позициях. М., 195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юс 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этюды и упражнения в двойных нотах, М., 195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трас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-дуэты, чч. 1 и 2. М., 1949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в четвертой позиции, М., 195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, вып. 2 (сост. М. Гарлицкий, К. Родионов, К. Фортунатов). М., 197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ик 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крипичной техники (отдельные номера по выбору педагога), соч. 1, тетр. 1 -2. М., 1938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ехники смычка (отдельные номера по выбору педагога), соч. 2, тетр. 1. М., 193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радик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тетр. 1 (позиции). М. –Л., 196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ьшин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этюдов для интонации. М. – Л., 1947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этюдов для правой и левой рук. М., 1932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аккордах. М., 192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ые песни. Пьес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янская народная песня Джан Марал (гарм. Г. Лобачевой, перелож. К. Мостр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И шумить и гуде» (обр. Г. Веревк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скеров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ябье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-легато, Аллегр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И.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от Ре маж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га До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мс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 (обр. К. Мостр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бриэль Мар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 в старинном сти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нка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эр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рионас 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женкинсон Э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ттерсдорф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танец (обр. В. Бурмейстер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вц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оско-Бо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ин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алевский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ун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к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в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утр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аев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чок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анеец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о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енко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рцин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н 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цкая мелод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ская пес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слер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 деревянных солдат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лер Ш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лли 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от и волы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ясковский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офьев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ков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иков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8. №1. Грустная пес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мский-Корсаков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скоморохов из оперы «Сказка о царе Салтан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ридов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ая пес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ирнова 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ко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ский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нов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имов 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-марш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тини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бан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ид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ь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овский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 в бурю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политанская песен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стакович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ан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убов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Соль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тховен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а Соль мажор (обр. К. Родионова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а до минор (обр. А. Григоря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вальд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оль мажор. ч.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убер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ино Фа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кля Ш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№1 (на тему Пачини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№6 (на тему Меркадант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йц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 1, ч.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 3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 4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на русскую тему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лл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ми минор (отд. Част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зас 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( на тему Меркадант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тину 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ита (отдельные част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янов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и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ман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ро (финал из концер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класс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музыкально-образного мышления. Работа над штрихами: деташе, мартле, легато, стаккато, спиккато, сотийе. Их различные чередования. Усвоение более высоких позиций. Двойные ноты в первых трех позициях. Работа над соединением позиций при исполнении двухголосия. Изучение трехоктавных гамм; трезвучий (с обращениями). Ознакомление с хроматической гаммой, исполняемой двумя видами аппликатуры – скольжением и чередованием пальцев. Ознакомление с квартовыми флажолетами. Чтение нот с лис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работать с учеником: 2 – 3 двухоктавных, 1 – 2 трехоктавных (мажорных и минорных) гамм, трезвучий (с обращениями), 4 – 8 этюдов, 2 – 6 пьес, 1 – 2 произведения крупной фор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, гаммы, упражнения, этюды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лл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нта, Сарабанда, Жиг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ау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ие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хель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рц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юи 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ын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ыс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тесон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, Дубль И менуэт обр. К. Мостр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гюль Э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 (обр. К. Мостр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соргский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ффат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га (обр. Г. Мостр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тель (обр. Г. Муффа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ирова Э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р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голези Д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енц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патенко 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рц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офьев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из оперы «Война и мир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ков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-скерц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иг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телл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Рамо 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от, Тамбур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иков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й 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инштейн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ский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пе менуэ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ндиар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имов 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джиев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к из альбом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цишвили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ушок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-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овский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грез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ая пес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ан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ская песн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колаи 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иост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№ 6 Ре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радзе 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цевич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и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вальд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ля мин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ми мин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оль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ль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(обр. К. Родионо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кля Ш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№ 5 (на тему Й. Вейгля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№ 3 (на тему В. Беллин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 1, чч. 2 и 3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лл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ми мин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ре мин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Фа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тов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в русском стил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дини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ми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айе 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алье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54. Концерт Ре мажор ред. В. Алексеев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5386" w:leader="none"/>
        </w:tabs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Шестой класс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музыкально-образного мышления. Изучение штрихов: деташе, легато, мартле, стаккато, сотийе. Развитие техники левой руки: трели, различные виды соединений позиций; двойные ноты. Аккорды, флажолеты. Изучение трехоктавных гамм и трезвучий (для более успевающих учащихся – трезвучий с обращениями; секстаккорды, квартсекстаккорды, септаккорды). Гаммы двойными нотами (терции, сексты, октавы). Хроматическая гамма, исполняемая двумя видами аппликатуры – скольжением и чередованием пальцев. Чтение нот с лис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работать с учеником: 2 – 4 мажорных и минорных трехоктавных гамм и трезвучий (с обращениями), 1 гамму двойными нотами (терции, сексты, октавы), 4 – 8 этюдов, 2 – 6 пьес, 1 – 2 произведения крупной формы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, гаммы, упражнения, этю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нт  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, соч.37. М. – Л., 195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цер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(ред. А. Ямпольского). М., 197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ь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сы, тетр. 1. М. – Л., 194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зас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, тетр. 1 – 2. М., 197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ский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, тетр. 1 – 2 (ред. И. Ямпольского). М., 195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ик 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скрипичной техники, соч. 1, тетр. 2 – 3. М. – Л., 1946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смене позиций, соч.8. М., 194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двойных нотах, соч. 9. М. – Л., 195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ехники смычка, соч.2, тетр. 2 – 3, М. – Л., 194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радик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тетр. 1. М. – Л., 196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бас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саков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адов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е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андр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ябье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ен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га на тему «Журавель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лин 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октава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И.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цилиана (ред. В. Нечае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тховен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данс, Турецкий марш, Сонатина До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роди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ы рано, зоренька» (обр. К. Мостра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дике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ль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людия Соль мажор, Менуэ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нка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мазур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эр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 до мин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ора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ант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учь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слер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антино в стиле Мартин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юи Ц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движ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песен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рцетт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клер 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ссимо (ред. Ф. Давид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в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ело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дельсон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, Утр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чатуря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 из балета «Гаянэ» (обр. А. Григоря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овский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-валь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а без сл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инский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, Скерц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стакович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, Вальс-шутка, Контрдан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ман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з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лертон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тел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ньшин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ябье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Ля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И.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ля минор, ч.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ио Ш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ре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вальд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Ми маж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оль мин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ре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отти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20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23, ч.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ль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Ми маж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Фа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нкля Ш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ое со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елл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э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6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8, ч.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оллендер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концерт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й клас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музыкально-образного мышления. Работа над трехоктавными гаммами и трезвучиями (в подвижном темпе: гаммы до 12 нот легато, трезвучия до 9 нот легато). Хроматические гаммы. Гаммы в различных штриховых вариантах. Гамма двойными нотами. Повторение ранее пройденных гамм. Работа над штрих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роработать с учеником : 2 – 4 мажорных и минорных гамм, трезвучий с обращениями, 1 – 2 гаммы двойными нотами (терциями, сексты, октавы), 1 – 2 хроматических гаммы, 4 – 8 этюдов, 2 – 6 пьес, 1 – 2 произведения крупной формы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5"/>
        <w:t>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, гаммы, упражнения, этю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кланова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этюдов средней трудности. М. – Л., 195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жимали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гаммах. М., 1966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гаммы в двойных нотах. М., 193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я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. М., 19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гуев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в двойных нотах. М., 195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цер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(ред. А. Ямпольского). М., 197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в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каприса. М. – Л., 197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зас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. М., 197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коловский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, тетр.2 (ред. А. Ямпольского), М., 195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рилло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этюдов и каприсов. М., 196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ик 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ехники смычка, соч. 2, тетр.2 -3. М., 1947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смене позиций, соч. 8. М., 194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двойных нотах, соч.9. М. – Л., 195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радик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двойных нотах, тетр. 2. М., 1925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елиович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рцо, Этюд-картина, 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ен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буд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И.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гро из партиты ми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нда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и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в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чек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клер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 из сюиты на румынские те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ьфензон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врил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ая сце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эр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рц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циоли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жи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ке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рионас 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лан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н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ульфугаров 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рафилзаде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аев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жио из балета «Семь красавиц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ант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 из балета «Тропою гром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нтелла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ре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чмарев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ий тане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тенко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тема с вариациям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слер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дино на тему Бетховена, Экоссез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 в стиле Порпо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ерен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ветрянные мельниц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д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валь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57, №3. Мазур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67. Скорбная песн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зазаде 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трас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ля минор, Хоров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жио и менуэт из Дивертисмен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овников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е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радис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цилиа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р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ный 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офьев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от из Классической симфонии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танец из балета «Сказ о каменном цветке»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132. Андант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кст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с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ньяни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г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мский-Корсаков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етта снегурочки из оперы «Снегурочка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речек и ручей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инштей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иман-Владимиров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ом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н-Санс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ндиар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онет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имов 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тю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уренк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, Вальс-капри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рилло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№28 Ре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ндошкин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она и менуэ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чатуря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йковский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песн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ркин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, Тереш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стакович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й валь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валь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берт Франсу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берт Франц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мгнов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ябьев А. – Вьета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(ред. К. Родионо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И.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ля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ио Ш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3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7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9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 на  тему русской пенсии А. Даргомыжского «Душечка девиц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ыре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, ч.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рачини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вальд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аж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ин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Ля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отти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23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2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ль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алевский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, ч.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ский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 соль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лл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ин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цер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1 Си-бемоль маж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Ре мажор «Аделаид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йтус 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ков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и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мо 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от с вариациями (обр. К. Мостраса и В. Шебалин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э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мис Дж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ид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уберт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ина Ре мажор, ч.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пор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2, ч. 1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й класс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ласс профессиональной ориентации)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подготовка учащихся к поступлению в среднее специальное учебное заведение. Изучение произведений, различных по стилям и жанрам. Работа над гаммами, упражнениями, этюдами. Работа над программой, соответствующей требованиям приемных экзаменов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пертуарный список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, гаммы, упражнения, этюд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жимали 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гаммах. М., 196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я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 и арпеджио. М., 1973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 гаммы в двойных нотах. М., 193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цер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(ред. А. Ямпольског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ьв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каприса. М. – Л., 194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е П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каприса. М., 197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бор 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ичная техника двойных нот. М., 192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рилло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этюдов и каприсов. М., 196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ик 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ехники смычка, соч. 2, тетр. 1 – 7. М., 1947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скрипичной техники, соя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тетр. 3. М., 196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юды русских и советских композиторов (сост. С. Сапожников и Т. Ямпольский). М., 197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ьесы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елиович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еска, Интермеццо, Танец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хмедов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калия (обр. М. Рейтиха и Г. Бурштейна)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акирев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омт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Ф. Э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уэт (обр. В. Бурмейстера)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клер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я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иэр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 Ре мажор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циоли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жио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ке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алевский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слер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цилиана и ригодон в стиле Франкера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юков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гия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перен 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ветряные мельницы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ядов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. 51, № 1, Прелюдия</w:t>
      </w:r>
    </w:p>
    <w:p>
      <w:pPr>
        <w:pStyle w:val="Normal"/>
        <w:spacing w:lineRule="auto" w:line="240" w:before="0" w:after="200"/>
        <w:ind w:left="708" w:hanging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трас 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ля мин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для скрипки и фортепиано (сост. И ред. Ю. Уткин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кофьев 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от №4, соч. 77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с-мефист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рц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ьесы итальянских компози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 (сост. И ред. Ю. Уткин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Л. Бетховена для скрипки и фортепиано (сост. Т. Ямпольски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М. Клинки для скрипки и фортепиано (сост. Т. Ямпольский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чатуря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ктюр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остакович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 №24, соч. 34 (обр. Д. Цыгано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с аккомпанементом фортепиано, вып. 2 (сост. И ред. Ю. Уткин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крупной фор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х И.С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оль мажор, ч. 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инор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ты №№ 2 и 6 (отдельные части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Ми мажор, ч. 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инор (ред. А. Гедик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ио Ш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6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7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ные сце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вальд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Ля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отти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22, ч.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ли 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кона (ред. Г. Дулов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ьетан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 и полонез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дель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№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№2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№3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№4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№5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№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балевский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лли 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ы (наиболее сложны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йцер 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13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китти 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Ля маж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царт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«Аделаид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ков 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№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аринных сонат, вып. 1, 2 (сост. И ред. А. Григорян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ьес для скрипки и фортепиано (по выбору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ннолюбский Б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для скрипки и фортепиан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ртини 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 №5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 соль минор («Покинутая Дидона»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ман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антазий для скрипки сол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пор 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2, ч. 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9, ч. 1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№11, ч. 1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992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РЕПЕРТУАРНЫЕ СБОРНИКИ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6"/>
        <w:t>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 Гаммы и арпеджио. М. – Л., 1951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кшиев Т. и Варштак Е. Пособие для начального обучения игре на скрипке. Баку, 1960</w:t>
      </w:r>
    </w:p>
    <w:p>
      <w:pPr>
        <w:pStyle w:val="Style18"/>
        <w:numPr>
          <w:ilvl w:val="0"/>
          <w:numId w:val="8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ланова Н. Маленькие упражнения для начинающих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зиция). М., 1950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Начальные упражнения, этюды и пьесы в 24 тональностях. М., 1987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ланова Н. 6 этюдов средней трудности. М. – Л., 1988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фарт Ф., Шпонер А. 70 методических этюдов соч. 74. М. – Л., 1939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лицкий М. Шаг за шагом. Методическое пособие для юных скрипачей. М., 1985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сина-Витачек Е. 17 мелодических этюдов. М. – Л., 1945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жимали И. Упражнения в гаммах. М., 1966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ян А. Гаммы и арпеджио. М., 1988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ян А. начальная школа игры на скрипке. М., 1986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рин И. Этюды и каприсы. Л., 1986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т Я. Этюды соч. 37. М., 1988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упражнения. М., 1988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зер Г. Соч. 20, Этюды, М. – Л., 1948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зер Г. 36 этюдов, тетр. 1 – 2, М. – Л., 1987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ский А. Этюды (1, 2, 3 позиции). М. – Л., 1952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с Ю. Маленькие этюды и упражнения в двойных нотах. М. – Л., 1986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гуев С. Упражнения в двойных нотах. М., 1954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йцер Р.Этюды (под ред.А. Ямпольского), М., 1973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А. 24 каприса. М. – Л., 1947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с Ф. Этюды. М., 1971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син Я. Упражнения, гаммы и народные песни в двойных нотах. М., 1961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рас К. Этюды-дуэты., ч. 1 и 2. М., 1949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рас К. Этюды в четвертой позиции. М., 1954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ашвили Г. Школа обучения игре на скрипке. Тбилиси, 1962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О. и Зельдис В. Школа игры на скрипке. Киев, 1974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. Пособие для юных скрипачей. Минск, 1980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х М. Скрипичная азбука. Баку, 1952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К. Начальные уроки игры на скрипке. М., 1987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, 1-3 кл. М., 1988, вып.1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, 3-5 кл. М., 1988, вып.2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збранных этюдов, 5-7 кл. М., 1988, вып.3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этюдов для скрипки, 2-7 кл. (сост. Захарьян Л.) М., 1973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ор Б. Гаммы в двойных нотах. М., 1928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ий М. Избранные этюды. М., 1954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 А. 25 этюдов, 3-5 кл. Киев, 1962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гонский Я. И Сурестэп В. Школа игры на скрипке. Рига, 1960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этюдов для скрипки, 2-7 кл. (Сост. Захарян Л.) М., 1973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ор Б. Гаммы в двойных нотах. М., 1928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ий М. Избранные этюды. М., 1954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 А. 25 этюдов, 3-5 кл. Киев, 1962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гонский Я. И Сурестэп В. Школа игры на скрипке. Рига, 1960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рилло Ф. 36 этюдов и каприсов. М., 1961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ман С. Я буду скрипачом, ч. 1. Л., 1987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ман С. Я буду скрипачом, ч. 2. Л., 1986</w:t>
      </w:r>
    </w:p>
    <w:p>
      <w:pPr>
        <w:pStyle w:val="Style18"/>
        <w:numPr>
          <w:ilvl w:val="0"/>
          <w:numId w:val="8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ик О. Школа скрипичной техники, со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тр. 1 – 2. М., 1938</w:t>
      </w:r>
    </w:p>
    <w:p>
      <w:pPr>
        <w:pStyle w:val="Style18"/>
        <w:numPr>
          <w:ilvl w:val="0"/>
          <w:numId w:val="8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ик О. Школа скрипичной техники, соч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тр. 2 – 3. М. – Л., 1946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ик О. Упражнения в двойных нотах, соч. 9. М. – Л., 1946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ик О. Школа техники смычка, соч. 1. Тетр. 1. М., 1939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ик О. Школа техники смычка, соч. 1. Тетр. 2 - 3. М. – Л., 1947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ик О. Упражнения в смене позиций, соч. 8. М., 1941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дик Г. Упражнения. М., 1969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дик Г. Упражнения в двойных нотах. М., 1925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русских и советских композиторов.(Сост. С.Сапожников и Т.Ямпольский) М.,1972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Начальный курс игры на скрипке. Л., - Музыка. 1986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шинов А. Гаммы и арпеджио. М., 1947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шинов А. Шесть этюдов для интонации. М. – Л., 1947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шинов А. Шесть этюдов для правой и левой рук. М., 1932</w:t>
      </w:r>
    </w:p>
    <w:p>
      <w:pPr>
        <w:pStyle w:val="Style18"/>
        <w:numPr>
          <w:ilvl w:val="0"/>
          <w:numId w:val="8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ьшиновы А. и Н. 30 легких этюдов. М., 1960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скрипача. Классическая и современная музыка. Вып. 1,М., 1987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юного скрипача. Серия пьес советских композиторов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. ДМШ. Вып.2, ред. Н. Ракова, М., 1959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юного скрипача. Серия пьес советских композиторов.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. ДМШ. Вып.3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 юного скрипача под редакцией Фортунатова и Григоряна. Вып.2.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.,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, 1967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кланова Н. Пьесы для скрипки и ф-но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– IV </w:t>
      </w:r>
      <w:r>
        <w:rPr>
          <w:rFonts w:cs="Times New Roman" w:ascii="Times New Roman" w:hAnsi="Times New Roman"/>
          <w:sz w:val="28"/>
          <w:szCs w:val="28"/>
        </w:rPr>
        <w:t>классы. М., 1974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Пьесы ДМШ. Старшие классы. Переложение для скрипки и ф-но. М., 1986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озные пьесы. Старшие классы ДМШ и муз.училища. М., 1984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пьесы для скрипки и ф-но. М., 1967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20 пьес. Соч.80. М., 1984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Альбом пьес. Соч. 27 и 39. М., 1962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пьесы. М., 1988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е пьесы для скрипки и ф-но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кл. М., 1974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ли А. Шесть сонат для скрипки и ф-но. Л., 1981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 и пьесы крупной формы. М., 1984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йслер Ф. Избранные пьесы для скрипки. Вып.1, 2, 3.М., 1967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царт В. Пьесы для учащихся средних и старших классов ДМШ. М., 1988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. Пособие для юных скрипачей. Минск, 1980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советских композиторов. Младшие классы. М., 1972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советских композиторов для скрипки и ф-но. Вып.2. младшие классы. М., 1975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 советских композиторов. Младшие и средние классы ДМШ. Вып.1. М., 1987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ьесы для скрипки. сост. С. Шальман. Старшие и средние классы ДМШ. М., 1987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. 1 -2 классы ДМШ. М., 1985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. 2 -3 классы ДМШ. М., 1986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. 3 -4 классы ДМШ. М., 1988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. 4 -5 классы ДМШ. М., 1984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. 5 -6 классы ДМШ. М., 1988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. Концерты. Средине и старшие классы ДМШ. Вып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., 1988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Пьесы/ переложение для скрипки и ф-но. М., 1987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ман С. Я буду скрипачом. Л., 1987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скрипач. М., 1987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скрипач. Вып. 1, М., 1982</w:t>
      </w:r>
    </w:p>
    <w:p>
      <w:pPr>
        <w:pStyle w:val="Style18"/>
        <w:numPr>
          <w:ilvl w:val="0"/>
          <w:numId w:val="4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й скрипач. Вып. 2, М., 1985</w:t>
      </w:r>
    </w:p>
    <w:p>
      <w:pPr>
        <w:pStyle w:val="Style18"/>
        <w:numPr>
          <w:ilvl w:val="0"/>
          <w:numId w:val="4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ый скрипач. Вып. 3, М., 196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</w:rPr>
        <w:t>Учащиеся, готовящиеся к поступлению в средние специальные учебные заведения, на экзамене (или за 1-2 недели до него) должны исполнить гаммы со всеми изученными техническими формулами в соответствии с «Приемными требованиями по специальным дисциплинам для поступающих в музыкальные средние специальные учебные завед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сполнение гамм для всех учащихся обязательно (подробнее см. сноске разделе «Седьмой класс»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Подготовительный класс рассчитан для детей поступающих в школу с 5 – 6 лет (дошкольники)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i/>
        </w:rPr>
        <w:t>Если учащиеся не готовятся к поступлению в среднее специальное учебное заведение, то годовые программные требования могут быть видоизменены. В этом случае рекомендуется проработать как можно больше произведений малой формы за счет некоторого сокращения инструктивного материала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еречень изданий инструктивного и художественного репертуара состоит из двух разделов: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>Первый (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) раздел включает в себя школы, гаммы, Упражнения, этюды.</w:t>
      </w:r>
    </w:p>
    <w:p>
      <w:pPr>
        <w:pStyle w:val="Footnote"/>
        <w:rPr/>
      </w:pPr>
      <w:r>
        <w:rPr>
          <w:rFonts w:cs="Times New Roman" w:ascii="Times New Roman" w:hAnsi="Times New Roman"/>
          <w:i/>
        </w:rPr>
        <w:t>Второй (</w:t>
      </w:r>
      <w:r>
        <w:rPr>
          <w:rFonts w:cs="Times New Roman" w:ascii="Times New Roman" w:hAnsi="Times New Roman"/>
          <w:i/>
          <w:lang w:val="en-US"/>
        </w:rPr>
        <w:t>II</w:t>
      </w:r>
      <w:r>
        <w:rPr>
          <w:rFonts w:cs="Times New Roman" w:ascii="Times New Roman" w:hAnsi="Times New Roman"/>
          <w:i/>
        </w:rPr>
        <w:t>) раздел содержит сборники  художественного материала.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31:00Z</dcterms:created>
  <dc:creator>Администратор</dc:creator>
  <dc:description/>
  <dc:language>en-US</dc:language>
  <cp:lastModifiedBy>user</cp:lastModifiedBy>
  <dcterms:modified xsi:type="dcterms:W3CDTF">2015-10-05T05:31:00Z</dcterms:modified>
  <cp:revision>3</cp:revision>
  <dc:subject/>
  <dc:title/>
</cp:coreProperties>
</file>