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1276" w:hRule="atLeast"/>
        </w:trPr>
        <w:tc>
          <w:tcPr>
            <w:tcW w:w="4114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редакции от 01.10.2015 на основании распоряжения Администрации города Дудинки от 14.09.2015 № 269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МУНИЦИПАЛЬНОЕ БЮДЖЕТ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ГО ОБРАЗОВА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ДЕТСКАЯ ШКОЛА ИСКУССТВ им. Б. Н. МОЛЧАНОВА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по предмету:     </w:t>
      </w:r>
      <w:r>
        <w:rPr>
          <w:b/>
          <w:sz w:val="32"/>
          <w:szCs w:val="32"/>
          <w:u w:val="single"/>
        </w:rPr>
        <w:t>«Скульптур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оставитель: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подаватель Художественного  отде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«ДШИ им.Б.Н. Молчанов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ова С.С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дин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анная программа составлена на основе Программы «Преподавание скульптуры в детской художественной школе». Разработана преподавателем детской художественной школы  №2  г. Красноярска  Мирошниковой  В.М. 2003г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о Краевым научным - учебным центром кадров культуры по итогам конкурса методических работ и предназначено для учащихся и педагогов ДХШ и художественных отделений ДШИ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ча уроков скульптуры – обогатить и развить представления ребенка, заставить его видеть шире, острее. Пробудить интерес к  творчеству, найти красоту в обыденном, понять и открыть ее другим. Приобщить детей к самому творческому процессу и привить им необходимые профессиональные навы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Цель программы  - развить у учащихся объемно-пространственное мышление, чувство формы, способность выражения пластическими образами, познакомить со скульптурными произведениями разных народов и эпох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рок скульптуры помогает учащимся  в освоении программы академического рисунка, поэтому необходимо достаточное время уделять работе с натуры и по памяти. В то же время необходимо вводить композиционные задания (занимающие 1/3 объема часов), приучать передавать свои творческие замыслы в пластическом материале, закреплять полученные знания основ композиции. Целесообразно вводить в курс скульптуры занятия керамикой как видом декоративно-прикладного искусства, знакомить с историей предмета, технологией и образцами народных традиционных промысл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нятия проводятся на базе учебной программы, составленной Методическим кабинетом по учебным заведениям культуры  и искусства в 1994 году. В зависимости от условий, в которых ведется учебный процесс, подводя ученика к определенному объему знаний, направлять внимание и мышление ученика к усвоению задач, облегчая их решение с учетом нарастающей сложности. Основное условие – достижение результативности в обучении при сохранении реалистического подх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культурно-выставочную деятельность, участие в региональных, городских конкурсах, организацию экскурсий в музей и керамические студии, просмотры и обсуждения, формирование методического фонда. Налажено сотрудничество с кафедрой керамики художественного института и керамической студии Дворца пионеров. Педагоги принимают участие в работе профильной секции, стажерских площадок и тематических мастер-класс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7"/>
        <w:gridCol w:w="1418"/>
        <w:gridCol w:w="1417"/>
        <w:gridCol w:w="2127"/>
      </w:tblGrid>
      <w:tr>
        <w:trPr>
          <w:trHeight w:val="355" w:hRule="exact"/>
        </w:trPr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Количество часов по годам обучения </w:t>
            </w:r>
          </w:p>
        </w:tc>
      </w:tr>
      <w:tr>
        <w:trPr>
          <w:trHeight w:val="44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го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 год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>
          <w:trHeight w:val="43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стического изображения. В процессе обучения изобразительному искусству он является ведущей дисциплиной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еподавания дисциплины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, зрительного восприятия и объемно-пространственного мышления, воображения и памят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анализа формы, конструкции и перспективы предметов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курса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видеть, понимать и изображать трехмерную форму на двухмерной плоскости графическими средствами: линией, штрихом, светотенью, тоном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ть умение вести работу последовательно (от общего к частному) и обобщенно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учеников для поступления в специальные учебные заведения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дания даются в порядке постепенного усложнения задач (от простых упражнений к сложным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цесс надо строить на чередовании краткосрочных и длительных учебных заданий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учебные задания являются подсобными, но весьма ценными упражнениями, активизируют весь учебный процесс, содействуют развитию творческих способностей учащихся, обостряют восприятие, расширяют кругозор, развивают наблюдательность и зрительную память, помогают закрепить этапы ведения рисунка и анализа формы предметов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ые учебные задания основаны на продолжительном наблюдении и внимательном изучении натуры, дают навыки последовательной работы над рисунком (от общего к частному и от частного к общему). Содействуют воспитанию таких качеств, как усидчивость, терпение, трудолюбие, целеустремлённость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енность рисунка определяется не количеством сделанных деталей, а качеством решения поставленной учебной задач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дачи рисунка должны быть поставлены четко, ясно, доступно (учитывать возрастные особенности учеников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остановка должна соответствовать учебной задаче урока. Предметы для учебных постановок должны быть разнообразны по форме, размерам, конструкции и фактуре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е внимание надо уделять графическим материалам. Их разнообразие ведет к повышению интереса и творческой активности ученика. Выбор материала зависит от поставленной задач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, на которые надо обратить внимание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приемы и изобразительные средства рисунк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р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 и форма предмет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и конструкция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натюрморта, интерьер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фигуры человек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троится блоками. В блок могут входить разные темы, но одна является главной. Она и дает название блоку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овые темы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приемы и изобразительные средства рисунк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р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 и форма предмет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и конструкция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натюрморта, интерьер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фигуры человека в отдельный блок не выводится и глубоко не изучается в связи со сложностью темы для школьного возраста. Эта тема включена в следующие блоки: силуэт, фактура, пропорции и форма предмета, перспектива и конструкция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овая тема позволяет учителю разнообразить методы и приемы обучения, применять различные графические материалы, не теряя сути содержания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УЧЕБНО-ТЕМАТИЧЕСКИЕ ПЛАНЫ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ервый класс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933"/>
        <w:gridCol w:w="113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раткое содержание те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накомство с предметом. Рассказ о круглой скульптуре, рельефе. Показ иллюстраций с образцами малой пластики, парковой и монументальной скульптуры. Понятие «художественная керамика» , виды традиционной глиняной игрушки. История зарождения керамики. Материалы и инструменты для работы, организация рабочего  мес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Я НА СВОБОДНУЮ ТЕМУ. Ознакомление с оборудованием скульптурной мастерской и рабочими материалами. Выявление интересов, способностей и уровня подготовки учащихся. Материал – пластилин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НАТУРЫ. ИЗУЧЕНИЕ МИРА ПРИРОДЫ. Знакомство с пластическим материалом (глиной). Лепка фруктов, овощей (с натуральных или муляжей). Освоение основных приемов лепки. Понятие о построении объемного предмета в пространстве. Выполнение 5 – 8 этюдов по темам «Яблоко», «Тыква», «Огурец», «Лимон», и др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ТЕЛЬНЫЙ МИР. Лепка растений (цветов) с натуры. Приобретение навыков изображения растений с натуры. Знакомство с принципом построения рельефа. Рекомендуется выполнить от 3 до 6 этюдов листьев. Материал – пластилин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РЕВЬЯ». Соблюдение пропорций и характера деревьев разных пород. Копановка изображения. Отбор главных элементов. Предварительные зарисовки. Материал – пластилин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ОННАЯ РАБОТА. ОРНАМЕНТ В КРУГЕ. Составление орнамента на основе растительных форм. Тема: «Лето», «Осень», (повторение и закрепление основ композиции: ритм, симметрия, асимметрия, композиционный центр). Предварительные эскизы. Материал – пластилин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КЕРАМИКИ. Зарождение керамического производства, древняя керамика. Классификация керамики. Практическая часть. Способы офактуривания глиняного черепка. Тиснение различными штампами, процарапывание, фактура через рельефную ткань. Налепные фактуры. Работа с глиняным пластом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КЕРАМИЧЕСКУЮ СТУДИЮ. Обмен опытом, беседа, обсуждение, обмен информацией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ИЗ ПЛАСТА. «Вазочка» (ленточный способ лепки). Практическая работа в объеме с применением различных форм фактуры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ИЗ ЖГУТА. «Горшочек» (способ кругового налепа из глиняных жгутов). Практическая работа в объеме с применением различных форм фактуры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ОННАЯ РАБОТА. «Подсвечник», «Шкатулка» по теме «Мир природы» . Закрепление полученных навыков работы с глиняным пластом (рекомендуется выполнить предварительные эскизы, используя натурные зарисовки, сделать упор на образное раскрытие темы; применить налепную пластику, фактуры)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КАЯ ПЛАСТИКА. Знакомство с образцами народных промыслов (Каргополь, Гжель). Итоговая работа – сюжетная композиция «Масленица»,  «Коляда»  (козы, бараны, медведи, сказочные птицы). Использование всех знаний, полученных учеником за год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за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Второй класс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1"/>
        <w:gridCol w:w="1134"/>
      </w:tblGrid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Краткое содерж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ЗИЦИОННАЯ РАБОТА «ЛЕТНИЕ КАНИКУЛЫ». Повторение пройденного в первом классе. Самостоятельный выбор техники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ТУРЫ. Лепка гипсовых геометрических тел (куб, цилиндр, шар, конус). Организация объемов по осям. Соблюдение пропор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ПРЕДМЕТОВ БЫТА (крынка, кувшин). Соблюдение пропорций предме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КРАТКОВРЕМЕННЫХ ЭТЮДОВ (чучело птиц: ворона, сорока и др.). Практическое изучение форм. Передача пропорциональных отнош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РОСКИ С ЖИВОТНЫХ ПО НАБЛЮДЕНИЮ  И ПО ПАМЯТИ. Углубление развития наблюдательности за характером поведения животных. Стремление передать характерные позы конкретной породы животных. Использование зарисовок летней практики и по памяти. Выполнение до 5-ти зада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ГУРКА ЖИВОТНОГО В ДВИЖЕНИИ. Композиционное задание, завершающее предыдущую тему. Эмоциональная окраска, интересная пластика, несколько точек оп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ВЫСТОВОЧНОЕ МЕРОПРИЯТИЕ. Посещение музея или выставки с последующим обсужд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КОМПОЗИЦИЯ. НАРОДНАЯ ИГРУШКА. Углубление пройденного в 1-м классе (Дымково, Филимоново). На основе народной игрушки придумывание своей. Внимание на цельность формы. Использование предварительных эскизов, зарисовок, орнамента. Соблюдение технологий изгото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 гипсового геометрического тела (конуса, куба или призмы) на фоне стены. 3-4 задания. Практическое освоение элементарных законов построения релье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РАБОТА. Композиционное задание – декоративный рельеф на тему «Старый Красноярск» или «Сказочный город». Использование натуральных зарисовок. Отбор элементов. Лепка в глине. Применение знаний и умений, полученных за г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spacing w:before="240" w:after="240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40" w:after="240"/>
        <w:ind w:firstLine="540"/>
        <w:jc w:val="center"/>
        <w:rPr/>
      </w:pPr>
      <w:r>
        <w:rPr/>
        <w:t>Третий класс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1"/>
        <w:gridCol w:w="1134"/>
      </w:tblGrid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Краткое содерж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Х ПЛАНОВЫЙ РЕЛЬЕФ по теме: «Натюрморт», «Завтрак», «Чай», «Пейзаж», «Окно» и т.п. Повторение пройденного во втором классе. Композиционные эскизы, натуральные зарисовки. Тщательная проработка элементов первого пла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ВРЕМЕННЫЕ НАБРОСКИ ФИГУРЫ ЧЕЛОВЕКА. Знакомство с пропорциями фигуры человека. Выполнение набросков друг с дру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ЮДЫ ПО ПРЕДСТАВЛЕНИЮ ЧЕЛОВЕЧЕСКОЙ ФИГУРЫ. Развитие внимания и наблюдательности. Передача пропорций и характерных черт. Изображение людей разного возраста и комплекции в различных позах (до 5-ти различных этюд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РАБОТА. Создание тематической композиции, включающей 2-3 фигуры. Использование натурального материала. Передача сюжетов наблюдаемых в жизни. Передача взаимодействия изображаемых фигур, фигуры человека в движении. Рекомендуемые темы: «Спорт», «Профессия», композиция на основе литературного произведения. Самостоятельная творческая ра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40" w:after="240"/>
        <w:ind w:firstLine="540"/>
        <w:jc w:val="center"/>
        <w:rPr/>
      </w:pPr>
      <w:r>
        <w:rPr/>
        <w:t>Четвертый класс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1"/>
        <w:gridCol w:w="1134"/>
      </w:tblGrid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раткое содерж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ЮДЫ С ЧУЧЕЛА ИЛИ МЕЛКОГО ЖИВОТНОГО  (вороны, утки, белки). Дальнейшее совершенствование лепки с натуры. Передача индивидуальных характерных чер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ВРЕМЕННЫЕ ЭТЮДЫ С ГИПСОВОЙ МОДЕЛИ ЧАСТЕЙ ЛИЦА ЧЕЛОВЕКА. Знакомство с анатомическими особенностями головы человека и отдельных частей лица (глаз, носа, губ, ушей). Выявление общего характера данной части лиц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ЮДЫ МАСКИ ГОЛОВЫ ЧЕЛОВЕКА . Знакомство с анатомическим строением  и особенностями головы человека, четкое построение объемов по осям, изучение пропорций (учащиеся могут позировать друг другу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МПОЗИЦИЯ. Темы: «Портрет литературного героя», «Портрет друга (подруги)», «Автопортрет». Воплощение задуманного художественного образа в материале. Совместный анализ итогового задания педагогом и уче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с методическими указаниям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Введение.</w:t>
      </w:r>
    </w:p>
    <w:p>
      <w:pPr>
        <w:pStyle w:val="Normal"/>
        <w:spacing w:before="0" w:after="0"/>
        <w:ind w:firstLine="567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урс «Скульптура» ставит своей задачей развивать у учащихся объемно-пространственное мышление и чувство формы (ее конструктивных и индивидуальных особенностей), а также научить их мыслить пластическими образами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кульптура (лат.) – ваяние, пластика – один из видов пространственных искусств, создающий объемные изображения, вылепленные из мягкого материала (глины, воска), высеченные из камня, вырезанные из дерева или отлитые из бронзы, гипса.  Высекание и вырубание скульптуры из твердых материалов- очень сложное дело. Наиболее доступный способ- лепка. Глина бывает разных цветов и оттенков в зависимости от химического состава. При работе над небольшими скульптурными эскизами или малыми формами обычно вместо глины применяют пластилин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ерамика- общее название всех видов изделий из обожженной глины (майолика, фаянс, фарфор). Художественная керамика- это часть декоративно-прикладного искусства. Знакомство с классификацией керамических изделий- грубая керамика, тонкая керамика. Виды художественной керамики: посуда, предметы декоративно-утилитарного назначения, украшения, игрушки, мелкая пластика, садово-парковая, архитектурная керамика. Особенности, отличия  и единство всех этих видов. Возможности предмета и его особенности в области декоративно-прикладного искусства. 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знать чем им предстоит заниматься, что подразумевает знакомство с оборудованием скульптурной мастерской, с материалами и инструментами, необходимыми в работе. 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рия возникновения скульптуры и керамики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История возникновения , распространения и развития скульптуры и керамики( целесообразно провести совмещенные уроки скульптуры и истории искусств: информация доносится до учащихся в форме лекций, бесед, экскурсий в музей, устраиваются просмотры слайдов, фильмов, альбомов по темам, а также формы практических занятий для изучения стиля и манеры лепки и росписи)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тили и направления мирового искусства керамики и скульптуры. Русская народная керамика( Дымковская игрушка, Филимоновская игрушка, Каргопольская игрушка, Гжельский промысел)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а в материале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обходимо ознакомить учащихся с материалами и основами лепки. При обучении повторять три необходимых требования: первое- изделие должно быть устойчивым на плоскости; второе- изделие не должно иметь тонких и плохо промазанных деталей, которые при обжиге просто отваливаются; третье-  форма изделий красивая, обобщенная, пригодная для росписи и для декорирования рельефами. 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практических занятиях ученики знакомятся с основными способами лепки: конструктивным пластическим и комбинированным, применяемым при изготовлении народных игрушек, фигурок животных и человека. Для изготовления декоративных сосудов используется ленточный способ, способ кругового налепа из глиняного жгута, лепка путем выбирания глины стекой из целого куска. 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онструктивный способ- лепка изделий из отдельных частей с последующим их соединением. Он наиболее удобен для изготовления сложных по форме изделий. Кусок  глины делят на пропорциональные части. Начинают с крупной. Например, у животного лепят в первую очередь туловище, затем- голову и присоединяют ее к основной части. Более мелкие детали присоединяют к туловищу, легко прижимая и поглаживая. Придают животному характерную позу и обрабатывают со всех сторон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Пластический способ- лепка из целого куска глины. В процессе лепки глина, застывая, «садится» , поэтому поверхность становится неровной. Это требует оправки изделия, проглаживания и подтягивания глиняной заготовки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омбинированный способ- лепка с применением пластического и конструктивного способов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Ленточный способ служит для изготовления сосудов. Начинают работу с лепки дна; глину расплющивают в форме диска толщиной около 5 мм. С  помощью стеки выравнивают края. Затем лепят стенки сосуда: раскатывают глину в валик, расплющивают его. Эту лентообразную форму осторожно снимают с доски, сгибают в форме цилиндра и соединяют с краями дна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пособ  кругового  налепа выполняют с помощью жгутов, которые раскатывают из глины. Разная длина жгутов, накладываемых друг  на друга, определяет диаметр получаемых колец и дает возможность изготовить сосуды различной формы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пособ выбирания глины стекой заключается в том, что комку глины придают форму желаемого сосуда и с помощью стеки удаляют материал из горловины. Потом обрабатывают  сосуд и декорируют  его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ельеф на плоской форме. Применение фактуры,  простейший декор на древней керамике и приемы его нанесения на поверхность изделия. Декоративные рельефные композиции в квадрате, круге: растительный, геометрический, смешанный орнамент. Хорошим примером плоских рельефных композиций является русский изразец. В этой теме появляется хорошая возможность применения на практике различных технологичных  возможностей исполнения в народной керамике. Мелкая пластика в стиле народных промыслов. Практическое изучение стиля Каргополя, Дымки, Филимоновской игрушки- выделить характерные особенности каждого промысла. Обратить внимание на цельное видение формы, симметрии, пропорциональности соразмерности деталей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абота с натурой занимает основное место в заданиях по скульптуре. В качестве  первых упражнений полезно вылепить разнообразные по форме овощи и фрукты в размере значительно больше натуры, что дает возможность лучше понять особенности формы данной модели, более внимательно разобраться в деталях этой формы и пролепить их. Такой размер позволяет разобраться, что форму круглого предмета следует рассматривать как сочетание переходящих друг в друга плоскостей, что эту форму нужно лепить, а не воспроизводить механически. Полезно проделать 3-4 упражнения по данной теме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о втором классе рекомендуется делать акцент на лепку животных с натуры (по пленэрным  зарисовкам и наброскам). Это предваряет знакомство с изучением человеческой фигуры. Изучение животных дает возможность приобрести навык анализа сложной формы, подготавливает к лепке человеческой фигуры с натуры, учит ее восприятию с объемно-пространственной точки зрения. Ученики создают анималистические композиции с передачей эмоционального состояния животного, состояния животного, например, «Хитрая лиса», «Злой волк», «Обиженная собака», «Забавный медвежонок», «Испуганная кошка», «Трусливый заяц». Живой мир увлекает разнообразием форм и дает возможность комплексного наблюдения и анализа геометрической структуры тела, фактуры поверхности, ее плотности и напряженности, движения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Задания ведутся по схеме: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понять конструкцию предмета,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передать красоту весовых отношений,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добиться плотности , весомости лепки, что существенно для приобретения  технических навыков и зрительной памяти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упражнениях, связанных с лепкой рельефных изображений, ставится цель не только дать первоначальные навыки лепки рельефа, но главным образом выработать и развить умение «на глаз» определить расположение форм в пространстве, которое необходимо скульптору в творческой практике. Ознакомившись с лепкой простых форм, можно перейти к более сложной работе- лепке растений с натуры. В начале в качестве модели можно брать крупные листья несложного рисунка: лист фикуса, тополя и т.д., а потом и более сложные: лист клена, дуба, винограда. Необходимо внимательно отнестись к особенностям строения формы листа, понять какая необходимая форма лежит в основе. Стремиться выделить наиболее существенные детали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Лепка натюрморта в рельефе. Это уже гораздо более сложное задание, здесь учеников необходимо знакомить одновременно и с основами перспективы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а композиционных заданий – наблюдение, отбор характерного, понимание специфических свойств языка пластики. Главное требование- движение объема в пространстве, рассчитанное на круговой просмотр. Начинается композиция  с определения сюжета и размышления над ним.  Композиционный мотив должен содержать настроение. Необходимо следить за «чистотой» формы и силуэта, подчиненности второстепенных деталей. После окончания каждого задания проводятся обсуждения. Оценивать выполненные работы начинают сами авторы, в конце подводит итог преподаватель и дает устную характеристику каждой работе. Цель педагога- суметь мобилизовать ученика на полную отдачу, пробудить фантазию, направить на острое видение характера. 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тавочная деятельность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культурно-выставочную деятельность, участие в региональных, городских конкурсах, организацию экскурсий в музей и  керамические студии, просмотры и обсуждения. Посещение художественных музеев и выставок, знакомство с творчеством мастеров классического и современного искусства должны способствовать повышению общего культурного уровня, развитию художественного вкуса, более глубокому пониманию явлений окружающей действительности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Ежемесячная организация просмотров с обсуждением достижений и недостатков формирует в ученике самостоятельность, вдумчивое, серьезное отношение к своей работе, объективность восприятия своего творчества. 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ловия реализации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жде всего необходимо иметь помещение из двух комнат, а также хранилище для глины и красок.  В первом помещении должен находиться учебный класс. Во втором нужно расположить печь для обжига. В виду того что режим обжига- вредное производство, от детей оно должно быть изолировано и доступ в это помещение дети не должны иметь.  Помещение для занятий скульптурой должно быть большим, свободным и хорошо проветриваемым. Необходимые инструменты: стеки, турнетки, скульптурные мольберты ( для лепки рельефа), деревянные доски, посуда для шликера и воды. 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ечь для обжига, 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стеллажи, 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лари, бочки для глины, 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тазы, сито для подготовки глины в работу, 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ентиляция, вытяжной шкаф, 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столы, стулья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териалы, необходимые для  работы глина, глазури, пигменты, ангобы, бумага, карандаши, кисти.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Занятия скульптурой в частности лепкой, требуют довольно больших физических усилий, материальных затрат и индивидуальной работы с каждым учащимся. В то же время работа в коллективе дает возможность детям сравнивать свои работы с работами товарищей и советоваться друг с другом. Поэтому оптимальное количество учащихся 10-12 человек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ечный результат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Задача курса- дать приемы в создании круговой и рельефной скульптуры, создать базу в образовательном уровне детей, научить профессиональным способом лепки. Успешное обучение положительно сказывается и на результатах общего образования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аже если выпускник не станет в последующем профессиональным художником, полученные знания помогут ему сделать свою жизнь интересной и красивой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1.Программа для детских художественных школ/ Метод.кабинет по учебным заведениям культуры и искусства; отв.ред. И.И. Сергеева. – Красноярск 1994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Учебная модифицированная программа по скульптуре/ С.М.Гинтер// Школа изобразительного искусства: Сб. в 9-ти вып.- Красноярск, 1960-1988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3.Одноралов Н. Скульптура и скульптурные материалы. 1982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4.Алексахин Н.Н. Волшебная глина.1998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5.Богуславская И.Я. Русская глиняная игрушка.1975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6.Ермонская В.В. Основа понимания скульптуры.196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14:00Z</dcterms:created>
  <dc:creator>Admin</dc:creator>
  <dc:description/>
  <dc:language>en-US</dc:language>
  <cp:lastModifiedBy>user</cp:lastModifiedBy>
  <dcterms:modified xsi:type="dcterms:W3CDTF">2015-10-06T03:14:00Z</dcterms:modified>
  <cp:revision>3</cp:revision>
  <dc:subject/>
  <dc:title>ПОЯСНИТЕЛЬНАЯ ЗАПИСКА</dc:title>
</cp:coreProperties>
</file>