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1280" w:hRule="atLeast"/>
        </w:trPr>
        <w:tc>
          <w:tcPr>
            <w:tcW w:w="3479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Е БЮДЖЕТ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АЯ ШКОЛА ИСКУССТВ им. Б. Н. МОЛЧАНО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ОДОБРЕНА</w:t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Педагогическим советом</w:t>
        <w:tab/>
        <w:tab/>
        <w:tab/>
        <w:tab/>
        <w:tab/>
        <w:t>Директор МБОУ ДОД «ДШ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МБОУ ДОД «ДШИ»</w:t>
        <w:tab/>
        <w:tab/>
        <w:tab/>
        <w:tab/>
        <w:tab/>
        <w:tab/>
        <w:t>___________ Е.Н. Пенз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Протокол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№</w:t>
      </w: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</w:rPr>
        <w:t>______  от  ___________</w:t>
        <w:tab/>
        <w:tab/>
        <w:tab/>
        <w:tab/>
        <w:t>« ____» _____________20__г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100"/>
          <w:szCs w:val="100"/>
        </w:rPr>
      </w:pPr>
      <w:r>
        <w:rPr>
          <w:rFonts w:cs="Monotype Corsiva" w:ascii="Monotype Corsiva" w:hAnsi="Monotype Corsiva"/>
          <w:i/>
          <w:sz w:val="100"/>
          <w:szCs w:val="100"/>
        </w:rPr>
        <w:t xml:space="preserve">Слушание музыки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  <w:t>1-3 классы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4956" w:hanging="996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оставитель: преподаватель теоретического отделения МБОУ ДОД «ДШИ»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МАРУГИНА Оксана Валерьевна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удинк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2010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уг предметов, изучаемых в современных детских музыкальных школах и школах искусств, группируется по двум музыкальным направлениям – </w:t>
      </w:r>
      <w:r>
        <w:rPr>
          <w:i/>
          <w:sz w:val="28"/>
          <w:szCs w:val="28"/>
        </w:rPr>
        <w:t>исполнительскому</w:t>
      </w:r>
      <w:r>
        <w:rPr>
          <w:sz w:val="28"/>
          <w:szCs w:val="28"/>
        </w:rPr>
        <w:t xml:space="preserve"> (</w:t>
      </w:r>
      <w:r>
        <w:rPr/>
        <w:t>класс специальных и общих инструментов, ансамбль, хор и т.д.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теоретическому</w:t>
      </w:r>
      <w:r>
        <w:rPr>
          <w:sz w:val="28"/>
          <w:szCs w:val="28"/>
        </w:rPr>
        <w:t>, которое представлено двумя основными предметами: сольфеджио и «музыкальной литературой». И если обучение игре на музыкальных инструментах по учебному плану начинается уже с подготовительного или с первого класса, то курс «Музыкальной литературы» вводится лишь с четвёртого класса, оставляя вне сферы активного педагогического воздействия самый благоприятный для воспитания музыкального восприятия возраст 7 – 10 лет. Именно в этом возрасте необходимо пробудить в ребёнке интерес к музыке, научить детей понимать и сопереживать её содержание, что самым благоприятным образом скажется на формировании исполнительских навыков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введение в ДМШ и ДШИ предмета «Слушание музыки» с первого по третий класс является необходимым и своеврем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 предмета «Слушание музыки» в первых – третих классах – это не только приобщение начинающих музыкантов к шедеврам мировой музыкальной культуры, обогащение их слухового опыта, но и формирование различных навыков, необходимых для воспитания грамотного и заинтересованного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</w:rPr>
        <w:t xml:space="preserve"> – создание необходимых предпосылок для музыкального и личностного развития ученика, создание первоначальной необходимой базы для его последующей активной творческой деятельности. Создать все необходимые условия, чтобы урок «Слушание музыки» стал любимым уроком, открывающим детям новый мир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и по предмету «Слушание музыки» проводятся в первом классе пятилетнего обучения и в первом, втором и третьем классах семилетнего обучения раз в неделю по 40 минут в форме групповых занятий (</w:t>
      </w:r>
      <w:r>
        <w:rPr/>
        <w:t>5 – 7 чел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ебно – тематический план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26"/>
          <w:szCs w:val="26"/>
        </w:rPr>
        <w:t>для пятилетнего срока обучения</w:t>
      </w:r>
      <w:r>
        <w:rPr>
          <w:b/>
          <w:color w:val="00008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рвое полугодие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04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Тема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Выразительные средства музы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. Мелодия вокальная и инструментальная. Кантилена. Речитатив. Лад. Гармо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1.1.</w:t>
            </w:r>
            <w:r>
              <w:rPr>
                <w:sz w:val="26"/>
                <w:szCs w:val="26"/>
              </w:rPr>
              <w:t xml:space="preserve"> Метр. Ритм. Темп. Динамика. Фактура.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1.2.</w:t>
            </w:r>
            <w:r>
              <w:rPr>
                <w:sz w:val="26"/>
                <w:szCs w:val="26"/>
              </w:rPr>
              <w:t xml:space="preserve"> Регистр. Виды регистра. Диапазон. Тембр. Разновидность тембро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 Орган. От клавира к фортепиа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. Струнно-смычковые. Деревянно-духовые. Медные духовые и ударные инструмен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ой оркестр. Духовые и ударные инструмен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Тема 6 </w:t>
            </w:r>
            <w:r>
              <w:rPr>
                <w:sz w:val="26"/>
                <w:szCs w:val="26"/>
              </w:rPr>
              <w:t>Музыкальный образ. Музыкальная тема. Развитие тем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6.1.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b/>
                <w:i/>
                <w:sz w:val="26"/>
                <w:szCs w:val="26"/>
                <w:u w:val="single"/>
              </w:rPr>
              <w:t>6.2.</w:t>
            </w:r>
            <w:r>
              <w:rPr>
                <w:sz w:val="26"/>
                <w:szCs w:val="26"/>
              </w:rPr>
              <w:t xml:space="preserve"> способы развития (</w:t>
            </w:r>
            <w:r>
              <w:rPr/>
              <w:t>повторение, вариационное, секвенция, имитация</w:t>
            </w:r>
            <w:r>
              <w:rPr>
                <w:sz w:val="26"/>
                <w:szCs w:val="26"/>
              </w:rPr>
              <w:t>). Кульмин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7</w:t>
            </w:r>
            <w:r>
              <w:rPr>
                <w:sz w:val="26"/>
                <w:szCs w:val="26"/>
              </w:rPr>
              <w:t xml:space="preserve"> Музыкальная фор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.1.</w:t>
            </w:r>
            <w:r>
              <w:rPr>
                <w:sz w:val="26"/>
                <w:szCs w:val="26"/>
              </w:rPr>
              <w:t xml:space="preserve"> Музыкальные построения. Цензура. Мотив. Музыкальная фраза. Предложение. Кадан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.2.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i/>
                <w:sz w:val="26"/>
                <w:szCs w:val="26"/>
                <w:u w:val="single"/>
              </w:rPr>
              <w:t>7.3.</w:t>
            </w:r>
            <w:r>
              <w:rPr>
                <w:sz w:val="26"/>
                <w:szCs w:val="26"/>
              </w:rPr>
              <w:t xml:space="preserve"> Период (однотональный, модулирующий, повторного, не повторного строения). Период – одночастная музыкальная фор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.4.</w:t>
            </w:r>
            <w:r>
              <w:rPr>
                <w:sz w:val="26"/>
                <w:szCs w:val="26"/>
              </w:rPr>
              <w:t xml:space="preserve"> Простая двухчастная форма с репризой и без реприз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ые, проверочные задания. Повторение пройденного материа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ур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торое полугодие</w:t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04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7</w:t>
            </w:r>
            <w:r>
              <w:rPr>
                <w:sz w:val="26"/>
                <w:szCs w:val="26"/>
              </w:rPr>
              <w:t xml:space="preserve"> Музыкальная фор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.5.</w:t>
            </w:r>
            <w:r>
              <w:rPr>
                <w:sz w:val="26"/>
                <w:szCs w:val="26"/>
              </w:rPr>
              <w:t xml:space="preserve"> Трёхчастная форма простая и сложн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7.6.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/>
                <w:i/>
                <w:sz w:val="26"/>
                <w:szCs w:val="26"/>
                <w:u w:val="single"/>
              </w:rPr>
              <w:t>7.7.</w:t>
            </w:r>
            <w:r>
              <w:rPr>
                <w:sz w:val="26"/>
                <w:szCs w:val="26"/>
              </w:rPr>
              <w:t xml:space="preserve"> Вариации. Старинные (ва</w:t>
            </w:r>
            <w:r>
              <w:rPr>
                <w:sz w:val="26"/>
                <w:szCs w:val="26"/>
                <w:lang w:val="en-US"/>
              </w:rPr>
              <w:t>ss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stinato</w:t>
            </w:r>
            <w:r>
              <w:rPr>
                <w:sz w:val="26"/>
                <w:szCs w:val="26"/>
              </w:rPr>
              <w:t>). «Глинкинские» (</w:t>
            </w:r>
            <w:r>
              <w:rPr>
                <w:sz w:val="26"/>
                <w:szCs w:val="26"/>
                <w:lang w:val="en-US"/>
              </w:rPr>
              <w:t>sopra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stinato</w:t>
            </w:r>
            <w:r>
              <w:rPr>
                <w:sz w:val="26"/>
                <w:szCs w:val="26"/>
              </w:rPr>
              <w:t>). Строгие, классические. Свободные или романтические. Вариации двойные, тройны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7.8.</w:t>
            </w:r>
            <w:r>
              <w:rPr>
                <w:sz w:val="26"/>
                <w:szCs w:val="26"/>
              </w:rPr>
              <w:t xml:space="preserve"> Форма ронд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Циклические фор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8.1.</w:t>
            </w:r>
            <w:r>
              <w:rPr>
                <w:sz w:val="26"/>
                <w:szCs w:val="26"/>
              </w:rPr>
              <w:t xml:space="preserve"> Музыкальный цикл. Вокальный цикл. Инструментальный цикл (сюитный и сонато – симфонически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8.2.</w:t>
            </w:r>
            <w:r>
              <w:rPr>
                <w:sz w:val="26"/>
                <w:szCs w:val="26"/>
              </w:rPr>
              <w:t xml:space="preserve"> Сюита. Возникновение. Павана. Гальяр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8.3.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b/>
                <w:i/>
                <w:sz w:val="26"/>
                <w:szCs w:val="26"/>
                <w:u w:val="single"/>
              </w:rPr>
              <w:t>8.4.</w:t>
            </w:r>
            <w:r>
              <w:rPr>
                <w:sz w:val="26"/>
                <w:szCs w:val="26"/>
              </w:rPr>
              <w:t xml:space="preserve"> Классическая танцевальная сюита. Танцы: аллеманда, куранта, сарабанда, жи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8.5.</w:t>
            </w:r>
            <w:r>
              <w:rPr>
                <w:sz w:val="26"/>
                <w:szCs w:val="26"/>
              </w:rPr>
              <w:t xml:space="preserve"> Сонатно – симфонический цикл. Соната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ые, проверочные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Тема 9</w:t>
            </w:r>
            <w:r>
              <w:rPr>
                <w:sz w:val="26"/>
                <w:szCs w:val="26"/>
              </w:rPr>
              <w:t xml:space="preserve"> Музыкальные жан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9.1.</w:t>
            </w:r>
            <w:r>
              <w:rPr>
                <w:sz w:val="26"/>
                <w:szCs w:val="26"/>
              </w:rPr>
              <w:t xml:space="preserve"> Понятие жанра. Жанры музыкального искус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9.2.</w:t>
            </w:r>
            <w:r>
              <w:rPr>
                <w:sz w:val="26"/>
                <w:szCs w:val="26"/>
              </w:rPr>
              <w:t xml:space="preserve"> Песня. Песня профессиональная и народна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9.3, 9.4.</w:t>
            </w:r>
            <w:r>
              <w:rPr>
                <w:sz w:val="26"/>
                <w:szCs w:val="26"/>
              </w:rPr>
              <w:t xml:space="preserve"> Марш. Военные марши. Траурные марш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9.5.,9.6.</w:t>
            </w:r>
            <w:r>
              <w:rPr>
                <w:sz w:val="26"/>
                <w:szCs w:val="26"/>
              </w:rPr>
              <w:t xml:space="preserve"> Танец. Танцевальная музыка (прикладная, концертная, народная, профессиональная, оригинальная и обработки народных танцев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торение пройденного материала. 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уро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 программы.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(</w:t>
      </w:r>
      <w:r>
        <w:rPr>
          <w:b/>
          <w:sz w:val="26"/>
          <w:szCs w:val="26"/>
        </w:rPr>
        <w:t>для пятилетнего срока обучения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  <w:lang w:val="en-US"/>
        </w:rPr>
      </w:pPr>
      <w:r>
        <w:rPr>
          <w:b/>
          <w:color w:val="00008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 xml:space="preserve">Тема 1. </w:t>
      </w:r>
      <w:r>
        <w:rPr>
          <w:i/>
          <w:color w:val="000080"/>
          <w:sz w:val="32"/>
          <w:szCs w:val="32"/>
          <w:u w:val="single"/>
        </w:rPr>
        <w:t>Выразительные средства музыки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сновные выразительные средств музыкального искусства. Четыре свойства музыки: высота, длительность, громкость, тембр. Основные понятия: мелодия, кантилена, речитатив, лад, гармония.</w:t>
      </w:r>
    </w:p>
    <w:p>
      <w:pPr>
        <w:pStyle w:val="Normal"/>
        <w:ind w:firstLine="9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М.Глинка «Полька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Л.Бетховен «Сурок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 xml:space="preserve">М.Глинка </w:t>
      </w:r>
      <w:r>
        <w:rPr/>
        <w:t>опера</w:t>
      </w:r>
      <w:r>
        <w:rPr>
          <w:sz w:val="26"/>
          <w:szCs w:val="26"/>
        </w:rPr>
        <w:t xml:space="preserve"> «Иван Сусанин». Речитатив и ария Сусанина из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>Ф.Шуберт «Вальс»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Ф.Шопен «Прелюдия № 20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В.Моцарт «Симфония № 40.1 часть». Экспози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2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Метр. Ритм. Темп (</w:t>
      </w:r>
      <w:r>
        <w:rPr/>
        <w:t>темповые обозначения</w:t>
      </w:r>
      <w:r>
        <w:rPr>
          <w:sz w:val="28"/>
          <w:szCs w:val="28"/>
        </w:rPr>
        <w:t>). Динамика (</w:t>
      </w:r>
      <w:r>
        <w:rPr/>
        <w:t>обозначение динамических оттенков</w:t>
      </w:r>
      <w:r>
        <w:rPr>
          <w:sz w:val="28"/>
          <w:szCs w:val="28"/>
        </w:rPr>
        <w:t>). Фактура. Виды фактур – одноголосная, аккордовая, гомофонно-гармоническая, полифоническая.</w:t>
      </w:r>
    </w:p>
    <w:p>
      <w:pPr>
        <w:pStyle w:val="Normal"/>
        <w:ind w:firstLine="9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И.Дунаевский «Весёлый ветер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Й.Гайдн «Квартет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Майкапар. </w:t>
      </w:r>
      <w:r>
        <w:rPr/>
        <w:t>пьеса</w:t>
      </w:r>
      <w:r>
        <w:rPr>
          <w:sz w:val="26"/>
          <w:szCs w:val="26"/>
        </w:rPr>
        <w:t xml:space="preserve"> «Эхо в горах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>«Ничто в полюшке не колышется» (</w:t>
      </w:r>
      <w:r>
        <w:rPr/>
        <w:t>русская народная песня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 «В церкви» из «Детского альбома»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 xml:space="preserve">И.Бах. Инвенция </w:t>
      </w:r>
      <w:r>
        <w:rPr>
          <w:i/>
          <w:sz w:val="26"/>
          <w:szCs w:val="26"/>
        </w:rPr>
        <w:t>Ре Минор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Регистр. Виды регистра. Диапазон. Тембр. Разновидности тембров муз. инструментов и человеческих голосов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Чайковский </w:t>
      </w:r>
      <w:r>
        <w:rPr/>
        <w:t>пьеса</w:t>
      </w:r>
      <w:r>
        <w:rPr>
          <w:sz w:val="26"/>
          <w:szCs w:val="26"/>
        </w:rPr>
        <w:t xml:space="preserve"> «Жаворонок» из «Детского альбо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К.Орф «Жалоб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В.Ребиков «Медвед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 xml:space="preserve">Н.Римский-Корсаков </w:t>
      </w:r>
      <w:r>
        <w:rPr/>
        <w:t>опера</w:t>
      </w:r>
      <w:r>
        <w:rPr>
          <w:sz w:val="26"/>
          <w:szCs w:val="26"/>
        </w:rPr>
        <w:t xml:space="preserve"> «Садко». </w:t>
      </w:r>
      <w:r>
        <w:rPr/>
        <w:t>Песни Варяжского, Веденецкого и Индийского гос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>
          <w:sz w:val="26"/>
          <w:szCs w:val="26"/>
        </w:rPr>
        <w:t xml:space="preserve">М.Глинка </w:t>
      </w:r>
      <w:r>
        <w:rPr/>
        <w:t>опера</w:t>
      </w:r>
      <w:r>
        <w:rPr>
          <w:sz w:val="26"/>
          <w:szCs w:val="26"/>
        </w:rPr>
        <w:t xml:space="preserve"> «Иван Сусанин» песня Ва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>
          <w:sz w:val="26"/>
          <w:szCs w:val="26"/>
        </w:rPr>
        <w:t xml:space="preserve">К.Вебер </w:t>
      </w:r>
      <w:r>
        <w:rPr/>
        <w:t>опера</w:t>
      </w:r>
      <w:r>
        <w:rPr>
          <w:sz w:val="26"/>
          <w:szCs w:val="26"/>
        </w:rPr>
        <w:t xml:space="preserve"> «Вольный стрелок» хор охот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 xml:space="preserve">П.Чайковский </w:t>
      </w:r>
      <w:r>
        <w:rPr/>
        <w:t>опера</w:t>
      </w:r>
      <w:r>
        <w:rPr>
          <w:sz w:val="26"/>
          <w:szCs w:val="26"/>
        </w:rPr>
        <w:t xml:space="preserve"> «Евгений Онегин» хор «Девицы – красавицы» из 3 карти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зе опера «Кармен» хор мальчиков и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ей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 xml:space="preserve">Тема 2. </w:t>
      </w:r>
      <w:r>
        <w:rPr>
          <w:i/>
          <w:color w:val="000080"/>
          <w:sz w:val="32"/>
          <w:szCs w:val="32"/>
          <w:u w:val="single"/>
        </w:rPr>
        <w:t>Музыкальные инструменты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Музыкальные инструменты. Орган (</w:t>
      </w:r>
      <w:r>
        <w:rPr/>
        <w:t>коротко обустройство</w:t>
      </w:r>
      <w:r>
        <w:rPr>
          <w:sz w:val="28"/>
          <w:szCs w:val="28"/>
        </w:rPr>
        <w:t>). От клавира к фортепиано. Клавесин. Клавикорд. Чембало. Спинет. Верджинал.</w:t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Бах. токката и фуга </w:t>
      </w:r>
      <w:r>
        <w:rPr>
          <w:i/>
          <w:sz w:val="26"/>
          <w:szCs w:val="26"/>
        </w:rPr>
        <w:t>Ре Мино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Ж.Рамо «Тамбурин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Ж.Рамо «Пение птиц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Ф.Куперен «Жнецы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Л.Бетховен «К Лиз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3.</w:t>
      </w:r>
      <w:r>
        <w:rPr>
          <w:color w:val="000080"/>
          <w:sz w:val="32"/>
          <w:szCs w:val="32"/>
          <w:u w:val="single"/>
        </w:rPr>
        <w:t xml:space="preserve"> </w:t>
      </w:r>
      <w:r>
        <w:rPr>
          <w:i/>
          <w:color w:val="000080"/>
          <w:sz w:val="32"/>
          <w:szCs w:val="32"/>
          <w:u w:val="single"/>
        </w:rPr>
        <w:t>Симфонический оркестр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Симфонический оркестр. Основные группы инструментов. Струнно-смычковые. Деревянно-духовые. Медные духовые и ударные инструменты.</w:t>
      </w:r>
    </w:p>
    <w:p>
      <w:pPr>
        <w:pStyle w:val="Normal"/>
        <w:ind w:firstLine="9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С.Прокофьев. Симфоническая сказка «Петя и волк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Р.Щедрин «Озорные частушк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Духовой оркестр. Духовые и ударные инструме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Оркестр русских народных инструментов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Смоленский гусач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Русский народный тане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В.Андреев «Вальс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вторение музыкальных произ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  <w:lang w:val="en-US"/>
        </w:rPr>
      </w:pPr>
      <w:r>
        <w:rPr>
          <w:b/>
          <w:color w:val="000080"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 xml:space="preserve">Тема 4. </w:t>
      </w:r>
      <w:r>
        <w:rPr>
          <w:i/>
          <w:color w:val="000080"/>
          <w:sz w:val="32"/>
          <w:szCs w:val="32"/>
          <w:u w:val="single"/>
        </w:rPr>
        <w:t>Музыкальный образ. Музыкальная тема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, 2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Развитие темы, способы развития (повторение, вариационное, секвенционное, имитационное). Кульминация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. Четвёртая симфония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ас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С.Майкапар «В садике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Д.Кабалевский «Барабанщик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/>
      </w:pPr>
      <w:r>
        <w:rPr>
          <w:sz w:val="26"/>
          <w:szCs w:val="26"/>
        </w:rPr>
        <w:t>Л.Бетховен. Пятая симфония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 xml:space="preserve">Н.Римский-Корсаков. Симфоническая сюита «Шехерезада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. Образ мор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М.Глинка «Камаринская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С.Прокофьев. Симфоническая сказка «Петя и волк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В.Шаинский «Песенка крокодила Гены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120" w:firstLine="840"/>
        <w:jc w:val="both"/>
        <w:rPr>
          <w:sz w:val="26"/>
          <w:szCs w:val="26"/>
        </w:rPr>
      </w:pPr>
      <w:r>
        <w:rPr>
          <w:sz w:val="26"/>
          <w:szCs w:val="26"/>
        </w:rPr>
        <w:t>М.Глинка. Увертюра к опере «Руслан и Людми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  <w:u w:val="single"/>
        </w:rPr>
        <w:t xml:space="preserve">Тема 5. </w:t>
      </w:r>
      <w:r>
        <w:rPr>
          <w:i/>
          <w:color w:val="000080"/>
          <w:sz w:val="32"/>
          <w:szCs w:val="32"/>
          <w:u w:val="single"/>
        </w:rPr>
        <w:t>Музыкальная форма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Музыкальные построения. Цезура. Мотив. Музыкальная фраза. Предложение. Каданс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Р.Шуман «Карнавал». «Кокетк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В.Моцарт «Как трепетно сердце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Р.Шуман «Карнавал». «Призна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, 5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ериод (однотональный, модулирующий, повторного, неповторного строения). Период – одночастная музыкальная фор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Лехтинен «Летка – еньк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Й.Гайдн. оратория «Времена года» хор земледельце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В.Моцарт «Тоска по весне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>Д.Шостакович «Гавот»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6"/>
          <w:szCs w:val="26"/>
        </w:rPr>
        <w:t>П.Чайковский «Утренняя молитва» (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Ф.Шопен. прелюдия №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ростая двухчастная форма с репризой и без репри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 «Старинная французская песенка» из «Детского альбом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 «Шарманщик поёт» из «Детского альбом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, 8.</w:t>
      </w:r>
      <w:r>
        <w:rPr>
          <w:sz w:val="28"/>
          <w:szCs w:val="28"/>
        </w:rPr>
        <w:t xml:space="preserve"> Повторение пройденного матери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Трёхчастная форма простая и слож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С.Рахманинов «Итальянская поль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Р.Шуман «Смелый наездник» из «Альбома для юношеств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 «Вальс» из «Детского альбо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 сборник фортепианных пьес «Времена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2, 3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Форма вариаций. Вариации старинные </w:t>
      </w:r>
      <w:r>
        <w:rPr>
          <w:sz w:val="26"/>
          <w:szCs w:val="26"/>
        </w:rPr>
        <w:t>(ва</w:t>
      </w:r>
      <w:r>
        <w:rPr>
          <w:sz w:val="26"/>
          <w:szCs w:val="26"/>
          <w:lang w:val="en-US"/>
        </w:rPr>
        <w:t>ss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stinato</w:t>
      </w:r>
      <w:r>
        <w:rPr>
          <w:sz w:val="28"/>
          <w:szCs w:val="28"/>
        </w:rPr>
        <w:t>). «Глинкинские» (</w:t>
      </w:r>
      <w:r>
        <w:rPr>
          <w:sz w:val="26"/>
          <w:szCs w:val="26"/>
          <w:lang w:val="en-US"/>
        </w:rPr>
        <w:t>sopra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stinato</w:t>
      </w:r>
      <w:r>
        <w:rPr>
          <w:sz w:val="28"/>
          <w:szCs w:val="28"/>
        </w:rPr>
        <w:t>). Строгие, классические. Свободные или романтические. Вариации двойные, трой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И.Бах «Пассакалья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Глинка опера «Руслан и Людмила» персидский хор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 xml:space="preserve">В.Моцарт. Соната </w:t>
      </w:r>
      <w:r>
        <w:rPr>
          <w:i/>
          <w:sz w:val="26"/>
          <w:szCs w:val="26"/>
        </w:rPr>
        <w:t>Ля Мажо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Глинка «Камаринск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4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Форма рондо. Использование формы рондов вокальной и инструментальной музы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Глинка опера «Руслан и Людмила». Рондо Фарлаф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Й.Гайдн. Соната </w:t>
      </w:r>
      <w:r>
        <w:rPr>
          <w:i/>
          <w:sz w:val="26"/>
          <w:szCs w:val="26"/>
        </w:rPr>
        <w:t>Ре Маж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b/>
          <w:i/>
          <w:color w:val="000080"/>
          <w:sz w:val="32"/>
          <w:szCs w:val="32"/>
          <w:u w:val="single"/>
        </w:rPr>
        <w:t xml:space="preserve">Тема 6. </w:t>
      </w:r>
      <w:r>
        <w:rPr>
          <w:i/>
          <w:color w:val="000080"/>
          <w:sz w:val="32"/>
          <w:szCs w:val="32"/>
          <w:u w:val="single"/>
        </w:rPr>
        <w:t>Циклические формы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Циклические формы. Музыкальный цикл. Вокальный цикл. Инструментальный цикл (сюитный и сонатно-симфонический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Ф.Шуберт. Вокальный цикл «Прекрасная мельничиха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П.Чайковский. Инструментальный цикл «Времена года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Р.Шуман. Инструментальный цикл «Карнавал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И.Бах «Французская сюита До Минор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И.Бах «ХТ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Сюита. Возникновение. Павана. Гальяр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Равель. Паван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Дж. Фрескобальди. Гльяр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, 8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Классическая танцевальная сюита. Танцы: аллеманда, куранта, сарабанда, жи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Г.Гендель. Сюита Ре Минор. Аллеманда. Куранта. Сарабанда. Жиг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Ж.Рамо «Перекликание птиц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Ж.Рамо «Сельское ронд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9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Сонатно-симфонический цикл. Соната. Строение, характеристика ча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 xml:space="preserve">Й.Гайдн. Соната Ми Мино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0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вторение пройденного музыкального материал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 xml:space="preserve">Тема 7. </w:t>
      </w:r>
      <w:r>
        <w:rPr>
          <w:i/>
          <w:color w:val="000080"/>
          <w:sz w:val="32"/>
          <w:szCs w:val="32"/>
          <w:u w:val="single"/>
        </w:rPr>
        <w:t>Музыкальные жанры.</w:t>
      </w:r>
    </w:p>
    <w:p>
      <w:pPr>
        <w:pStyle w:val="Normal"/>
        <w:ind w:left="708" w:hanging="708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нятие жанра. Жанры музыкального искусства. Виды музыки – </w:t>
      </w:r>
      <w:r>
        <w:rPr>
          <w:sz w:val="28"/>
          <w:szCs w:val="28"/>
          <w:u w:val="single"/>
        </w:rPr>
        <w:t>вокальная</w:t>
      </w:r>
      <w:r>
        <w:rPr>
          <w:sz w:val="28"/>
          <w:szCs w:val="28"/>
        </w:rPr>
        <w:t xml:space="preserve"> (</w:t>
      </w:r>
      <w:r>
        <w:rPr/>
        <w:t>песня, романс, ария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инструментальная</w:t>
      </w:r>
      <w:r>
        <w:rPr>
          <w:sz w:val="28"/>
          <w:szCs w:val="28"/>
        </w:rPr>
        <w:t xml:space="preserve"> (</w:t>
      </w:r>
      <w:r>
        <w:rPr/>
        <w:t>соната, симфония, квартет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вокально – инструментальная</w:t>
      </w:r>
      <w:r>
        <w:rPr>
          <w:sz w:val="28"/>
          <w:szCs w:val="28"/>
        </w:rPr>
        <w:t xml:space="preserve"> (</w:t>
      </w:r>
      <w:r>
        <w:rPr/>
        <w:t>кантата, оратория, месса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u w:val="single"/>
        </w:rPr>
        <w:t>театральная</w:t>
      </w:r>
      <w:r>
        <w:rPr>
          <w:sz w:val="28"/>
          <w:szCs w:val="28"/>
        </w:rPr>
        <w:t xml:space="preserve"> (</w:t>
      </w:r>
      <w:r>
        <w:rPr/>
        <w:t>опера, балет, оперетт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Ф. Шуберт «Форель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 Шопен. Прелюдия </w:t>
      </w:r>
      <w:r>
        <w:rPr>
          <w:i/>
          <w:sz w:val="26"/>
          <w:szCs w:val="26"/>
        </w:rPr>
        <w:t>Ля Мажо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>М. Мусоргский «Картинки с выставки». «Лимож. Рынок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>В. Моцарт «Реквием». «Лакримоза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>П. Чайковский «Щелкунчик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 Глинка «Руслан и Людми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2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есня. Куплетная форма. Запев. Припев. Песня народная и профессиональ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 поле берёзка стояла» русская народная песн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«Ой вставала я ранёшенько» русская народная песн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 Дону гуляет…» русская народная песн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. Варламов «Красный сарафан»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Н. Римский-Корсаков хор «Ай, во поле липень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3, 4.</w:t>
      </w:r>
      <w:r>
        <w:rPr>
          <w:sz w:val="28"/>
          <w:szCs w:val="28"/>
        </w:rPr>
        <w:t xml:space="preserve"> Марш. Военные марши. Траурные марши. Характер музыки. Музыкальная форма. История возникновения и примен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ш Преображенского полк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П. Чайковский «Похороны куклы» из «Детского альбома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И. Дунаевский песня «Весёлый ветер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А. Даргомыжский песня «Старый капрал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М. глинка баллада «Ночной смо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, 6.</w:t>
      </w:r>
      <w:r>
        <w:rPr>
          <w:sz w:val="28"/>
          <w:szCs w:val="28"/>
        </w:rPr>
        <w:t xml:space="preserve"> Танец. Танцевальная музыка прикладная и концертная, народная и профессиональная (</w:t>
      </w:r>
      <w:r>
        <w:rPr/>
        <w:t>оригинальная и обработки народных танцев</w:t>
      </w:r>
      <w:r>
        <w:rPr>
          <w:sz w:val="28"/>
          <w:szCs w:val="28"/>
        </w:rPr>
        <w:t>). Танцы культовые, сценические. Бытовые танцы – народные и баль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Мусоргский опера «Сорочинская ярмарка». </w:t>
      </w:r>
      <w:r>
        <w:rPr>
          <w:i/>
          <w:sz w:val="26"/>
          <w:szCs w:val="26"/>
          <w:u w:val="single"/>
        </w:rPr>
        <w:t>Гопа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6"/>
          <w:szCs w:val="26"/>
        </w:rPr>
        <w:t>П. Чайковский балет «Щелкунчик».</w:t>
      </w:r>
      <w:r>
        <w:rPr>
          <w:i/>
          <w:sz w:val="26"/>
          <w:szCs w:val="26"/>
          <w:u w:val="single"/>
        </w:rPr>
        <w:t xml:space="preserve"> Трепа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Хачатурян балет «Гаянэ». </w:t>
      </w:r>
      <w:r>
        <w:rPr>
          <w:i/>
          <w:sz w:val="26"/>
          <w:szCs w:val="26"/>
          <w:u w:val="single"/>
        </w:rPr>
        <w:t>Лезгинк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В. Моцарт «Менуэт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Ж.Б. Люлли. Гаво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60" w:leader="none"/>
        </w:tabs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 сметана опера «Проданная невеста». </w:t>
      </w:r>
      <w:r>
        <w:rPr>
          <w:i/>
          <w:sz w:val="26"/>
          <w:szCs w:val="26"/>
          <w:u w:val="single"/>
        </w:rPr>
        <w:t>Поль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7, 8</w:t>
      </w:r>
      <w:r>
        <w:rPr>
          <w:b/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вторение пройденного. Контрольные, проверочные зад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 класс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ые средства музы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лементы музыкального язы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инструмен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естр – симфонический, духовой, народных инструмен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образ. Музыкальная тем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жанры. Пес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народны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ец бальны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. Возникновение. Виды. Строение. Основные вокальные номе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. Из истории балета. Виды хореографии. Строение бал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 класс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нды о музыке. Аполлон и муз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язание Аполлона и Пана. Легенда об Орфее. Опера В. Глюка «Орфей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на о Садк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фонический оркестр. Инструменты симфонического оркестра. С.С.Прокофьев Симфоническая картина «Петя и вол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Римский-Корсаков «Три чуда» из оперы «Сказка о царе Салтан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Бриттен «Путеводитель по оркестру для молодёжи». Фактура. Типы фак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форма. Одночастная форма (перио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частная форма (перио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ёхчастная форма (период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нд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ические формы. Сонатно-симфонический цикл. (</w:t>
            </w:r>
            <w:r>
              <w:rPr/>
              <w:t>Соната, Симфония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3 класс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формы. П.И.Чайковский «Детский альбом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я. Романс. Музыка и слово в фольклоре. Колядки. Веснянки. Исторические. Лирические. Шуточные. Плясовые. Колыбельны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я и речитатив в романсе. Ф.Шуберт «Форель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Глинка «Ночной смотр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Мусоргский «В углу», из цикла «Детска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иле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евая музыка. Марши походные, церемониальные, траурные и сказочны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изобразительная музыка. Введение в тем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Мусоргский «Картинки с выставк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Римский-Корсаков «Полет шмеля». К.Сен-Санс «Карнавал животных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дов «Баба-Яга», «Волшебное озеро», «Кикимор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к драматическому спектаклю. Э.Григ «Пер Гюнт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И.Чайковский балет «Щелкунчи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Глинка опера «Руслан и Людмил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держание программы по предмету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для 1 - 3 классов </w:t>
      </w:r>
      <w:r>
        <w:rPr>
          <w:b/>
          <w:sz w:val="32"/>
          <w:szCs w:val="32"/>
        </w:rPr>
        <w:t>(</w:t>
      </w:r>
      <w:r>
        <w:rPr>
          <w:b/>
          <w:sz w:val="26"/>
          <w:szCs w:val="26"/>
        </w:rPr>
        <w:t>семилетнего срока обучения</w:t>
      </w:r>
      <w:r>
        <w:rPr>
          <w:b/>
          <w:sz w:val="32"/>
          <w:szCs w:val="32"/>
        </w:rPr>
        <w:t>),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для 1 класса </w:t>
      </w:r>
      <w:r>
        <w:rPr>
          <w:b/>
          <w:sz w:val="32"/>
          <w:szCs w:val="32"/>
        </w:rPr>
        <w:t>(</w:t>
      </w:r>
      <w:r>
        <w:rPr>
          <w:b/>
          <w:sz w:val="26"/>
          <w:szCs w:val="26"/>
        </w:rPr>
        <w:t>пятилетнего срока обучения</w:t>
      </w:r>
      <w:r>
        <w:rPr>
          <w:b/>
          <w:sz w:val="32"/>
          <w:szCs w:val="32"/>
        </w:rPr>
        <w:t>).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1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Выразительные средства музыки.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Основные элементы музыкального языка.</w:t>
      </w:r>
    </w:p>
    <w:p>
      <w:pPr>
        <w:pStyle w:val="Normal"/>
        <w:ind w:left="708" w:firstLine="708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Музыка – это искусство звуков. Звуки высокие и низкие, долгие и короткие. Высота звука, громкость. Мелодия плавная и напевная – кантилена. Речитати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2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Мелодия вокальная и инструментальная. Лад. Гармония. Характер мелодии (</w:t>
      </w:r>
      <w:r>
        <w:rPr/>
        <w:t>медленно и плавно, бодро и весело, ровно и резко меняясь</w:t>
      </w:r>
      <w:r>
        <w:rPr>
          <w:sz w:val="28"/>
          <w:szCs w:val="28"/>
        </w:rPr>
        <w:t>)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Утренняя молитва» из «Детского альбом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черний звон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«Польк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Сурок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М. Глинка </w:t>
      </w:r>
      <w:r>
        <w:rPr/>
        <w:t>опера</w:t>
      </w:r>
      <w:r>
        <w:rPr>
          <w:sz w:val="28"/>
          <w:szCs w:val="28"/>
        </w:rPr>
        <w:t xml:space="preserve"> «Иван Сусанин». </w:t>
      </w:r>
      <w:r>
        <w:rPr/>
        <w:t xml:space="preserve">Речитатив и ария Ивана Сусанина из </w:t>
      </w:r>
      <w:r>
        <w:rPr>
          <w:lang w:val="en-US"/>
        </w:rPr>
        <w:t>IV</w:t>
      </w:r>
      <w:r>
        <w:rPr/>
        <w:t xml:space="preserve">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Ф. Шуберт «Вальс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Шопен «Прелюдия № 2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азговор о музыкальных «шагах». Метр. Ритм. Темп. Динамика.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Э. Григ «В пещере горного короля». «Пер Гюнт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аутка «Скок-скок, поскок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Дунаевский «Весёлый ветер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Й. Гайдн «Квартет»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капар «Эхо в гора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Фактура (одноголосная, аккордовая, гомофонно-гармоническая, полифоническа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Ничто в полюшке не колышетс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Чайковский «В церкви» из «Детского альбом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ппер «Полюшко – пол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Бах инвенция </w:t>
      </w:r>
      <w:r>
        <w:rPr>
          <w:i/>
          <w:sz w:val="28"/>
          <w:szCs w:val="28"/>
        </w:rPr>
        <w:t>Ре Минор</w:t>
      </w:r>
      <w:r>
        <w:rPr>
          <w:sz w:val="28"/>
          <w:szCs w:val="28"/>
        </w:rPr>
        <w:t xml:space="preserve"> №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егистр. Виды регистра. Диапазон музыкального инструмента или человеческого голоса.</w:t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Жаворонок» из «Детского альбома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К. Орф «Жалоба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Ребиков «Медвед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Тембр. Разновидности тембров. Мужские и женские голоса. Мужской хор. Женский хор. Детский х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опера «Садко» песня Варяжского гостя. Песня Веденецкого гостя. Песня Индийского гост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пера «Иван Сусанин» песня Ва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ородин опера «Князь Игорь». Мужской хор «Мужайся, княгиня» 1 действие 2 карти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опера «Евгений Онегин» хор «Девицы – красавицы» из 3 карт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Ж Бизе опера «Кармен» хор мальчиков из 1 действ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, 8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 материала.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2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льные инструменты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80"/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Орган – клавишно-духовой инструмент сложного устройства. От клавира к фортепиано.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С. Бах. Токката и фуга </w:t>
      </w:r>
      <w:r>
        <w:rPr>
          <w:i/>
          <w:sz w:val="28"/>
          <w:szCs w:val="28"/>
        </w:rPr>
        <w:t>Ре Минор</w:t>
      </w:r>
      <w:r>
        <w:rPr>
          <w:sz w:val="28"/>
          <w:szCs w:val="28"/>
        </w:rPr>
        <w:t xml:space="preserve"> для орг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Ж. Рамо «Тамбури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куперен «Жнец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К Элиз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3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Симфонический оркестр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  <w:u w:val="single"/>
        </w:rPr>
        <w:t>Урок 2, 3.</w:t>
      </w:r>
      <w:r>
        <w:rPr>
          <w:sz w:val="28"/>
          <w:szCs w:val="28"/>
        </w:rPr>
        <w:t xml:space="preserve"> Симфонический оркестр. Группы инструментов. Группа струнно-смычковых инструментов, деревянно-духовые, медные духовые и ударные инструменты. Расположение инструментов в оркест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0080"/>
          <w:sz w:val="28"/>
          <w:szCs w:val="28"/>
          <w:u w:val="single"/>
        </w:rPr>
        <w:t>Урок 4, 5.</w:t>
      </w:r>
      <w:r>
        <w:rPr>
          <w:sz w:val="28"/>
          <w:szCs w:val="28"/>
        </w:rPr>
        <w:t xml:space="preserve"> Партитура симфонического оркестра. Й. Гайдн основоположник современного симфонического оркестра.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С. Прокофьев. Симфоническая сказка «Петя и волк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Р. Щедрин «Озорные частушки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Й. Гайдн. Симфония № 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, 6.</w:t>
      </w:r>
      <w:r>
        <w:rPr>
          <w:sz w:val="28"/>
          <w:szCs w:val="28"/>
        </w:rPr>
        <w:t xml:space="preserve"> Духовой оркестр. Духовые и ударные инструменты. Рассказы учащихся о музыкальных инструментах. Оркестр русских народных инстр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М. Готлиб. Торжественная увертюр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В. Агапкин «Прощание славянки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В. Андреев «Вальс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льный образ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, 7.</w:t>
      </w:r>
      <w:r>
        <w:rPr>
          <w:sz w:val="28"/>
          <w:szCs w:val="28"/>
        </w:rPr>
        <w:t xml:space="preserve"> Развитие темы, способы развития темы (повторение, вариационное, секвенция, имитация). Кульминация. Сходные и контрастные темы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>С. Прокофьев. Симфоническая сказка «Петя и волк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Чайковский 4-ая симфо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айкапар «В садике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Барабанщик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Л. Бетховен 5-ая симфо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Н. Римский-Корсаков симфоническая сюита «Шехерезад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образ мор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«Камаринская»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Шаинский песенка крокодила Гены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увертюра к опере «Руслан и Людм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5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льные жанры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, 2.</w:t>
      </w:r>
      <w:r>
        <w:rPr>
          <w:sz w:val="28"/>
          <w:szCs w:val="28"/>
        </w:rPr>
        <w:t xml:space="preserve"> Песня. Песня профессиональная и народная. Куплет. Запев. Припев. Куплетная форма. Народная песня. Профессиональная пес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о поле берёзка стояла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Ой встала я ранёшенько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Ах, вы сени, мои сен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 хор «Ай, во поле липенька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«Красный сарафан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А. Гурилёв «Колокольч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 – 6.</w:t>
      </w:r>
      <w:r>
        <w:rPr>
          <w:sz w:val="28"/>
          <w:szCs w:val="28"/>
        </w:rPr>
        <w:t xml:space="preserve"> Танец. Танцевальная музыка (</w:t>
      </w:r>
      <w:r>
        <w:rPr/>
        <w:t>прикладная и концертная</w:t>
      </w:r>
      <w:r>
        <w:rPr>
          <w:sz w:val="28"/>
          <w:szCs w:val="28"/>
        </w:rPr>
        <w:t>). Народная и профессиональная (</w:t>
      </w:r>
      <w:r>
        <w:rPr/>
        <w:t>оригинальная и обработка народных танцев</w:t>
      </w:r>
      <w:r>
        <w:rPr>
          <w:sz w:val="28"/>
          <w:szCs w:val="28"/>
        </w:rPr>
        <w:t>). Танцы культовые, сценические. Бытовой народный танец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ляска «Камарин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хоро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ий народный танец «Гоп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Бульб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народный танец «Лезги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танец «Треп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жак «Славянский тане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Э. Григ «Норвежский танец № 2» (А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И. Брамс «Венгерский танец № 5» (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 – 9.</w:t>
      </w:r>
      <w:r>
        <w:rPr>
          <w:sz w:val="28"/>
          <w:szCs w:val="28"/>
        </w:rPr>
        <w:t xml:space="preserve"> Бальные танцы. Гавот. Менуэт. Полонез. Мазурка. Валь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произвед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гавот из балета «Золушка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гавот из «Классической симфонии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«Менуэт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Ж. Люлли гаво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» из оперы «Евгений Онегин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альс» из «Детского альбома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Гречанинов «Мазурка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бах «Полонез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0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6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Опера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 – 4.</w:t>
      </w:r>
      <w:r>
        <w:rPr>
          <w:sz w:val="28"/>
          <w:szCs w:val="28"/>
        </w:rPr>
        <w:t xml:space="preserve"> История возникновения оперы. Определение понятия «опера». Строение оперы. Опера – сложное музыкально-театральное произведение. Синтетичность оперного жанра. Ведущее значение музыки. Единство вокального и инструментального начала. Сюжеты для оперы. Основные элементы оперы: ария и её разновидности, ансамбли, хоры, балетные сцены и оркестровые номера. Различные типы опер. Обращение к опере великих композиторов прошлого. Глинка и Пушкин. Сюжет и композиция оперы «Руслан и Людми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есни Баян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ндо Фарлаф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Персидский хор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ейств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Черномор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Восточные танцы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ейств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Хор «Ах ты, свет Людмила»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  <w:u w:val="single"/>
        </w:rPr>
        <w:t>Тема 6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Балет.</w:t>
      </w:r>
    </w:p>
    <w:p>
      <w:pPr>
        <w:pStyle w:val="Normal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 – 7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тории балета. Основные черты балета как музыкально – сценического жанра: </w:t>
      </w:r>
      <w:r>
        <w:rPr>
          <w:i/>
          <w:sz w:val="28"/>
          <w:szCs w:val="28"/>
        </w:rPr>
        <w:t>объединение в нём музыки, танца и сценического действия</w:t>
      </w:r>
      <w:r>
        <w:rPr>
          <w:sz w:val="28"/>
          <w:szCs w:val="28"/>
        </w:rPr>
        <w:t xml:space="preserve">. Танцевальная основа музыки: </w:t>
      </w:r>
      <w:r>
        <w:rPr>
          <w:i/>
          <w:sz w:val="28"/>
          <w:szCs w:val="28"/>
        </w:rPr>
        <w:t>чередование отдельных законченных танцевальных пьес</w:t>
      </w:r>
      <w:r>
        <w:rPr>
          <w:sz w:val="28"/>
          <w:szCs w:val="28"/>
        </w:rPr>
        <w:t>. П. И. Чайковский – создатель русского классического балета. Сказочное содержание «Щелкунчика»; отражение в его музыке мира детских грёз и сновидений. Неповторимое своеобразие каждого музыкального номера бал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ий танец (кофе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танец (чай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пастушк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пак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Феи Др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1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Легенды о музыке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, 2.</w:t>
      </w:r>
      <w:r>
        <w:rPr>
          <w:sz w:val="28"/>
          <w:szCs w:val="28"/>
        </w:rPr>
        <w:t xml:space="preserve"> Аполлон и музы. Девять богинь муз. легенда об Аполлоне и Пане. Легенда об Орфее и Эврид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, 4.</w:t>
      </w:r>
      <w:r>
        <w:rPr>
          <w:sz w:val="28"/>
          <w:szCs w:val="28"/>
        </w:rPr>
        <w:t xml:space="preserve"> Кристоф Виллибальд Глюк – немецкий композитор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Опера «Орф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, 6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з былины о Садко. Опера Римского-Корсакова «Садк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, 8.</w:t>
      </w:r>
      <w:r>
        <w:rPr>
          <w:sz w:val="28"/>
          <w:szCs w:val="28"/>
        </w:rPr>
        <w:t xml:space="preserve"> Контрольные проверочные зад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. В. Глюк опера «Орфей» (</w:t>
      </w:r>
      <w:r>
        <w:rPr/>
        <w:t xml:space="preserve">балетная сцена, </w:t>
      </w:r>
      <w:r>
        <w:rPr>
          <w:lang w:val="en-US"/>
        </w:rPr>
        <w:t>II</w:t>
      </w:r>
      <w:r>
        <w:rPr/>
        <w:t xml:space="preserve"> действие, мелодия флейт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Опера «Орфей» (</w:t>
      </w:r>
      <w:r>
        <w:rPr/>
        <w:t>в царстве мёртвых</w:t>
      </w:r>
      <w:r>
        <w:rPr>
          <w:sz w:val="28"/>
          <w:szCs w:val="28"/>
        </w:rPr>
        <w:t>). Тема злобных ведьм – фур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Н. А. Римский-Корсаков (</w:t>
      </w:r>
      <w:r>
        <w:rPr/>
        <w:t>фрагменты из оперы «Садко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2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Симфонический оркестр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 – 3.</w:t>
      </w:r>
      <w:r>
        <w:rPr>
          <w:sz w:val="28"/>
          <w:szCs w:val="28"/>
        </w:rPr>
        <w:t xml:space="preserve"> Инструменты симфонического оркестр. Четыре основных группы инструментов симфонического оркестра: </w:t>
      </w:r>
      <w:r>
        <w:rPr>
          <w:i/>
          <w:sz w:val="28"/>
          <w:szCs w:val="28"/>
        </w:rPr>
        <w:t>струнно-смычковые, деревянно-духовые, медные духовые и ударные инструменты</w:t>
      </w:r>
      <w:r>
        <w:rPr>
          <w:sz w:val="28"/>
          <w:szCs w:val="28"/>
        </w:rPr>
        <w:t>. Тембры инструментов в симфоническом оркестре.  С. С. Прокофьев Симфоническая сказка для детей «Петя и вол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 – 5.</w:t>
      </w:r>
      <w:r>
        <w:rPr>
          <w:sz w:val="28"/>
          <w:szCs w:val="28"/>
        </w:rPr>
        <w:t xml:space="preserve"> Н. А. Римский-Корсаков «Три чуда» из оперы «Сказка о царе Салтан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 – 7.</w:t>
      </w:r>
      <w:r>
        <w:rPr>
          <w:sz w:val="28"/>
          <w:szCs w:val="28"/>
        </w:rPr>
        <w:t xml:space="preserve"> Б. Бриттен «Путеводитель по оркестру для молодёжи. Фактура. Типы фактур: </w:t>
      </w:r>
      <w:r>
        <w:rPr>
          <w:i/>
          <w:sz w:val="28"/>
          <w:szCs w:val="28"/>
        </w:rPr>
        <w:t>одноголосная, гармоническая, гомофонно-гармоническая, полифоническая</w:t>
      </w:r>
      <w:r>
        <w:rPr>
          <w:sz w:val="28"/>
          <w:szCs w:val="28"/>
        </w:rPr>
        <w:t>.   И. С. Бах – великий немецкий органист и полифони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. Прокофьев симфоническая сказка «Петя и волк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Б. Бриттен «Путеводитель по оркестру для молодёжи. Вступл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И. С. Бах инвенция </w:t>
      </w:r>
      <w:r>
        <w:rPr>
          <w:i/>
          <w:sz w:val="28"/>
          <w:szCs w:val="28"/>
        </w:rPr>
        <w:t>Фа Мажор</w:t>
      </w:r>
      <w:r>
        <w:rPr>
          <w:sz w:val="28"/>
          <w:szCs w:val="28"/>
        </w:rPr>
        <w:t xml:space="preserve">. Токката и фуга </w:t>
      </w:r>
      <w:r>
        <w:rPr>
          <w:i/>
          <w:sz w:val="28"/>
          <w:szCs w:val="28"/>
        </w:rPr>
        <w:t>Ре Минор</w:t>
      </w:r>
      <w:r>
        <w:rPr>
          <w:sz w:val="28"/>
          <w:szCs w:val="28"/>
        </w:rPr>
        <w:t xml:space="preserve"> для органа (фраг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3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льная форма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Музыкальные построения. Цезура. Мотив. Музыкальная фраза. Предложение. Кадан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«Карнавал». «Кокет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«Как трепетно сердц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«Карнавал». «Призна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2, 3.</w:t>
      </w:r>
      <w:r>
        <w:rPr>
          <w:sz w:val="28"/>
          <w:szCs w:val="28"/>
        </w:rPr>
        <w:t xml:space="preserve"> Одночастная музыкальная форма – период. Период однотональный, модулирующий, повторного и неповторного стро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хтинен «Летка – енька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>Й. Гайдн «Времена года» хор земледельце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оцарт «Тоска по весне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 «Гавот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Утренняя молитва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Шопен Прелюдия № 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.</w:t>
      </w:r>
      <w:r>
        <w:rPr>
          <w:sz w:val="28"/>
          <w:szCs w:val="28"/>
        </w:rPr>
        <w:t xml:space="preserve"> Простая двухчастная музыкальная форма с репризой и без реприз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Детский альбом». «Старинная русская песенк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Детский альбом». «Шарманщик поё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, 6.</w:t>
      </w:r>
      <w:r>
        <w:rPr>
          <w:sz w:val="28"/>
          <w:szCs w:val="28"/>
        </w:rPr>
        <w:t xml:space="preserve"> Трёхчастная музыкальная форма. Простая трёхчастная музыкальная форма с репризой и без репризы. Сложная трёхчастная музыкальная фор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«Итальянская полька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альбом для юношества «Смелый наездник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Детский альбом» «Вальс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ремена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, 8.</w:t>
      </w:r>
      <w:r>
        <w:rPr>
          <w:sz w:val="28"/>
          <w:szCs w:val="28"/>
        </w:rPr>
        <w:t xml:space="preserve"> Вариа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ринные (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). «Глинкинские» (</w:t>
      </w:r>
      <w:r>
        <w:rPr>
          <w:sz w:val="28"/>
          <w:szCs w:val="28"/>
          <w:lang w:val="en-US"/>
        </w:rPr>
        <w:t>sopr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). Строгие, классические. Свободные или романтические. Вариации двойные и трой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. С. Бах Пассакалья (фрагмент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опера «Руслан и Людмила». Персидский хор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В. Моцарт. Соната </w:t>
      </w:r>
      <w:r>
        <w:rPr>
          <w:i/>
          <w:sz w:val="28"/>
          <w:szCs w:val="28"/>
        </w:rPr>
        <w:t>Ля Маж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«Камаринск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9.</w:t>
      </w:r>
      <w:r>
        <w:rPr>
          <w:sz w:val="28"/>
          <w:szCs w:val="28"/>
        </w:rPr>
        <w:t xml:space="preserve"> Музыкальная форма рондо. Рефрен. Эпиз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. Гайдн Соната Ре Мажо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опера «Руслан и Людмила». Рондо Фарл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0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4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Циклические формы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 – 7.</w:t>
      </w:r>
      <w:r>
        <w:rPr>
          <w:sz w:val="28"/>
          <w:szCs w:val="28"/>
        </w:rPr>
        <w:t xml:space="preserve"> Цикл. Понятие. Музыкальный цикл. Циклическая форма. Вокальные циклы. Инструментальные циклы. Сонатно-симфонический цикл. Соната. Симфония. Строение. Характеристика частей и главных т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Шуберт вокальный цикл «Прекрасная мельничиха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форменный цикл «Времена года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инструментальный цикл «Карнавал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И. С. Бах французская сюита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. С. Бах»ХТ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«Слушание музыки»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1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льные формы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П. И. Чайковский «Детский альбом». Интонация. Каденция, период, предложение. Одночастная музыкальная форма. </w:t>
      </w:r>
      <w:r>
        <w:rPr>
          <w:b/>
          <w:i/>
          <w:color w:val="333399"/>
          <w:sz w:val="28"/>
          <w:szCs w:val="28"/>
        </w:rPr>
        <w:t>«Утренняя молитва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) – классический период повторного строения. </w:t>
      </w:r>
      <w:r>
        <w:rPr>
          <w:b/>
          <w:i/>
          <w:color w:val="333399"/>
          <w:sz w:val="28"/>
          <w:szCs w:val="28"/>
        </w:rPr>
        <w:t>«В церкв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 – период единого стро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Утренняя молитва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«В церкв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П. Чайковский «Детский альбом». Сюита о куклах. Русская сюи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лезнь куклы» – одночастная форма из 2-х периодов с код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хороны куклы» – простая трёхчастная фор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льс» – сложная трёхчастная форма. Первая и третья части в простой двухчастной форме с модулирующим период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«Новая кукла» – в простой трёхчастной форм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ая песня» – подголосочная полифо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жик на гармонике играет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маринская» – тема с вариац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Детский альбом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лезнь куклы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хороны куклы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льс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/>
      </w:pPr>
      <w:r>
        <w:rPr>
          <w:sz w:val="28"/>
          <w:szCs w:val="28"/>
        </w:rPr>
        <w:t>«Новая кукл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ская песня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жик на гармонике играет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маринск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.</w:t>
      </w:r>
      <w:r>
        <w:rPr>
          <w:sz w:val="28"/>
          <w:szCs w:val="28"/>
        </w:rPr>
        <w:t xml:space="preserve"> П. И. Чайковский «Детский альбом». Сюита «О чужих странах и людях». «Страшные сказки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ринная французская песенка» – простая двухчастная репризная фор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мецкая песенка» – простая двухчастная фор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альянская песенка» – имеет запев и припев. Запев имеет простую двухчастную форму. Форма всей пьесы – сложная, двухчастна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аполитанская песенка» – в сложной, двухчастной фор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Нянина сказка» – простая трёхчастная фор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ба – Яга» – простая трёхчастная фор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дкая грёза» – простая трёхчастн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Детский альбом»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ринная французская песенк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мецкая песенка»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Итальянская песенк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аполитанская песенк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Нянина сказк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ба – Яга»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адкая грёз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2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 и слово в фольклоре. Песня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 – 7.</w:t>
      </w:r>
      <w:r>
        <w:rPr>
          <w:sz w:val="28"/>
          <w:szCs w:val="28"/>
        </w:rPr>
        <w:t xml:space="preserve"> Колядки. Веснянки. Былины. Песни исторические, лирические, шуточные, плясовые, колыбель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нянки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лядки» (щедрик, щедрик, щедривочка…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ев былины «О Вольге и Микуле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Садко с хором «Высот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я про татарский полон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ая песня «Ты взойди, солнце красное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Из-за острова на стрежень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одна во поле дороженьк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шуми, мати зелёная дубравушк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Журавель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с комариком плясал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ыбельная «За берёзовым пеньк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3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елодия и речитатив в романсе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Ф. П. Шуберт «Форель». О возникновении жанра романса. История создания романсовой музыки и о композиторах, писавших романскую музыку. Ф. П. Шуберт – великий австрийский композитор – песенник (</w:t>
      </w:r>
      <w:r>
        <w:rPr/>
        <w:t>свыше 600 песен</w:t>
      </w:r>
      <w:r>
        <w:rPr>
          <w:sz w:val="28"/>
          <w:szCs w:val="28"/>
        </w:rPr>
        <w:t>). Единство музыки и текста. Многообразие песенных жанров. Значение мелодии как ведущего начала в песнях. Роль фортепианной парт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П. Шуберт песня «Форел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М. И. Глинка. Романс – баллада «Ночной смотр». Стихи Жуковского. Речитатив – главное выразительное средство. Форма романса куплетно-вариационная. В фортепианной партии – жанр военного марша.</w:t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. И. Глинка «Ночной смотр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3.</w:t>
      </w:r>
      <w:r>
        <w:rPr>
          <w:sz w:val="28"/>
          <w:szCs w:val="28"/>
        </w:rPr>
        <w:t xml:space="preserve"> М. П. Мусоргский. Песенный цикл «Детская песня «В углу». Короткий рассказ о жизни и творчестве великого русского композитора М. П. Мусоргского. Об истории создания песенного цикла «Детская», названия некоторых песен. Разбор и слушание песен «В угл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 Мусоргский «В угл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.</w:t>
      </w:r>
      <w:r>
        <w:rPr>
          <w:sz w:val="28"/>
          <w:szCs w:val="28"/>
        </w:rPr>
        <w:t xml:space="preserve"> Контил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ерди опера «Норма». Ария Н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В. Рахманинов «Вокализ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4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 и движение. Маршевая музыка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 – 7.</w:t>
      </w:r>
      <w:r>
        <w:rPr>
          <w:sz w:val="28"/>
          <w:szCs w:val="28"/>
        </w:rPr>
        <w:t xml:space="preserve"> Марши походные, церемониальные, траурные, сказочные. История создания маршевой музыки. Основные средства музыкальной выразительности, присущие жанру марша: чёткий, единообразный ритм, темп шага, реальность мелодии, ясная гармоническая основа с преобладанием аккордового сопровождения. Сопоставление контрастных тем как основа структуры маршей. Инструментальные и песенные мар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рш Преображенского пол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гапкин «Прощание славян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Ф. Госсек «Скорбный марш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Траурный марш на смерть геро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из оперы Дж. Верди «Аи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марш из оперы «Любовь к трём апельсина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8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5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Программно-изобразительная музыка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 – 3.</w:t>
      </w:r>
      <w:r>
        <w:rPr>
          <w:sz w:val="28"/>
          <w:szCs w:val="28"/>
        </w:rPr>
        <w:t xml:space="preserve"> Введение в тему. Главная сила музыки кроется в её выразительности. Программные произведения (понятие). Изобразительные свойства музыки (звуки, природы). Приём изображения движения людей. Музыка может «рисовать» музыкальные портреты, характеры людей. Музыка может изображать простра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Н. А. Римский-Корсаков опера «Сказка о царе Салтане». Оркестровое вступление «Три чуда» ко второй картине четвёртого действ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Л. Бетховен «Пасторальная симфония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 симфоническая сказка «Петя и волк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. Шуман фортепианный цикл «Карнавал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симфония № 1 («Грёзы зимнею дорогою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4.</w:t>
      </w:r>
      <w:r>
        <w:rPr>
          <w:sz w:val="28"/>
          <w:szCs w:val="28"/>
        </w:rPr>
        <w:t xml:space="preserve"> М. П. Мусоргский – «Картинки с выставки»: «Балет невылупившихся птенцов», «Лиможский рынок». Общее содержание цикла. Элементы музыкальной речи, раскрывающие образы «Рынка в Лиможе» и «Балета невылупившихся птенцов». Анализ «видения» М. П. Мусоргским рисунков В. Гартмана после прослушивания произведений. Творческий подход композитора к переосмыслению темы художника. Музыкальные образы пьес, характер тематизма, элементы музыкальн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 Мусоргский – «Картинки с выставки»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Лиможский ры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 Мусоргский – «Картинки с выставки»</w:t>
      </w:r>
    </w:p>
    <w:p>
      <w:pPr>
        <w:pStyle w:val="Normal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«Балет невылупившихся птенц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5 – 6.</w:t>
      </w:r>
      <w:r>
        <w:rPr>
          <w:sz w:val="28"/>
          <w:szCs w:val="28"/>
        </w:rPr>
        <w:t xml:space="preserve"> Н. А. Римский-Корсаков «Полёт шмеля» из оперы «Сказка о царе Салтане». К. Сен-Санс «Карнавал животных. «Полёт шмеля» – пьеса ярко изобразительного характера в жанре виртуозного этюда. «Карнавал животных» – написан в жанре зоологической фантазии. Особенность музыкального языка пьес, образная характеристика «герое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Н. А. Римский-Корсаков «Полёт шмеля» из оперы «Сказка о царе Салтане»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. Сен-Санс «Карнавал животных.</w:t>
      </w:r>
    </w:p>
    <w:p>
      <w:pPr>
        <w:pStyle w:val="Normal"/>
        <w:numPr>
          <w:ilvl w:val="1"/>
          <w:numId w:val="55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Кенгуру».</w:t>
      </w:r>
    </w:p>
    <w:p>
      <w:pPr>
        <w:pStyle w:val="Normal"/>
        <w:numPr>
          <w:ilvl w:val="1"/>
          <w:numId w:val="55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Слон».</w:t>
      </w:r>
    </w:p>
    <w:p>
      <w:pPr>
        <w:pStyle w:val="Normal"/>
        <w:numPr>
          <w:ilvl w:val="1"/>
          <w:numId w:val="55"/>
        </w:numPr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Лебед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7 – 9.</w:t>
      </w:r>
      <w:r>
        <w:rPr>
          <w:sz w:val="28"/>
          <w:szCs w:val="28"/>
        </w:rPr>
        <w:t xml:space="preserve"> А. К. Лядов «Симфонические произведения. «Баба – Яга» – картинка к русской народной сказке для большого оркестра. «Кикимора» – ужимки и прыжки. «Волшебное озеро» – сказочная картинка для оркестра, любимое произведение композитора. Увлекательный рассказ о жизни и творчестве компози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. Лядов «Баба – Яга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. Лядов «Кикимора»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. Лядов «Волшебное озер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0.</w:t>
      </w:r>
      <w:r>
        <w:rPr>
          <w:sz w:val="28"/>
          <w:szCs w:val="28"/>
        </w:rPr>
        <w:t xml:space="preserve"> Контрольный уро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четверть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6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Музыка к драматическому спектаклю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1 – 2.</w:t>
      </w:r>
      <w:r>
        <w:rPr>
          <w:sz w:val="28"/>
          <w:szCs w:val="28"/>
        </w:rPr>
        <w:t xml:space="preserve"> Э Григ музыка к драме Г. Ибсена «Пер Гюнт». Самостоятельное художественное значение музыки Грига к спектаклю. Яркое и самобытное отражение в неё основных образов драмы. Природа и народная фантастика в музыке Грига. Сюита «Пер Гюнт» как образец программно-симфонической музыки. Богатство и национальное своеобразие выразительных средств, используемых композит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Эдвард Григ музыка к драме Ибсена «Пер Гюн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р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ерть Оз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нец Анит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пещере горного корол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я Сольвейг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7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Балет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</w:rPr>
        <w:t>Урок 3 – 5.</w:t>
      </w:r>
      <w:r>
        <w:rPr>
          <w:sz w:val="28"/>
          <w:szCs w:val="28"/>
        </w:rPr>
        <w:t xml:space="preserve"> Из истории балета. Балет в России. П. И. Чайковский балет «Щелкунч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балета как музыкально-сценического жанра; объединение в нём музыки танца и сценического действия. Танцевальная основа музыки; чередование отдельных законченных танцевальных пь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. Школа танца. Люлли, Ланде. Русский академический театр оперы и балета им. Вагановой. Шарль Дидло. А. Истомина. М. Петипа. Классический танец. Характерный тан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 – создатель русского классического балета. Сказочное содержание «Щелкунчика»; отражение в его музыке мира детских грёз и сновидений. Неповторимое своеобразие каждого музыкального номера бал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балет «Щелкунчик». Увертю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Марш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Рост ёлк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Сцена сражения» – кульминация 1 акта бале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ский танец – «Танец Кофе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танец – «Чай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танец «Трепак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трёх пастушк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ьс цвет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а – де – д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 феи Др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Тема 7.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i/>
          <w:color w:val="000080"/>
          <w:sz w:val="32"/>
          <w:szCs w:val="32"/>
          <w:u w:val="single"/>
        </w:rPr>
        <w:t>Опера.</w:t>
      </w:r>
    </w:p>
    <w:p>
      <w:pPr>
        <w:pStyle w:val="Normal"/>
        <w:jc w:val="both"/>
        <w:rPr>
          <w:i/>
          <w:i/>
          <w:color w:val="000080"/>
          <w:sz w:val="16"/>
          <w:szCs w:val="16"/>
          <w:u w:val="single"/>
        </w:rPr>
      </w:pPr>
      <w:r>
        <w:rPr>
          <w:i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Урок 6 – 8.</w:t>
      </w:r>
      <w:r>
        <w:rPr>
          <w:sz w:val="28"/>
          <w:szCs w:val="28"/>
        </w:rPr>
        <w:t xml:space="preserve"> Из истории оперы. М. И. Глинка опера «Руслан и Людми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лия – родина оперы. Оперы </w:t>
      </w:r>
      <w:r>
        <w:rPr>
          <w:sz w:val="28"/>
          <w:szCs w:val="28"/>
          <w:lang w:val="en-US"/>
        </w:rPr>
        <w:t>s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ffa</w:t>
      </w:r>
      <w:r>
        <w:rPr>
          <w:sz w:val="28"/>
          <w:szCs w:val="28"/>
        </w:rPr>
        <w:t>. Синтетичность оперного жанра. Ведущее значение музыки. Единство вокального и инструментального начала. Основные элементы оперы: ария и её разновидности, речитатив, ансамбли, хоры, балетные сцены и оркестровые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 Глинка и А. Пушкин. Сюжет и композиция оперы «Руслан и Людмила»; сказочно-эпические черты оперы. Яркое воплощение в музыке образов поэмы А. Пушкина. Светлый, жизнеутверждающий характер произведения. Характерные черты отдельных эпизодов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материал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. И. Глинка опера «Руслан и Людмила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ртюра.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  <w:u w:val="single"/>
          <w:lang w:val="en-US"/>
        </w:rPr>
        <w:t xml:space="preserve">I </w:t>
      </w:r>
      <w:r>
        <w:rPr>
          <w:i/>
          <w:sz w:val="28"/>
          <w:szCs w:val="28"/>
          <w:u w:val="single"/>
        </w:rPr>
        <w:t>действ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есни Бая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атина Людми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 похищения Людмилы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действ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я – рондо Фарлаф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я Руслана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действ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идский хор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действ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я Людми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Черномо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очные танцы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 xml:space="preserve"> действи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 «Ах ты, свет Людм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4:00Z</dcterms:created>
  <dc:creator>Admin</dc:creator>
  <dc:description/>
  <dc:language>en-US</dc:language>
  <cp:lastModifiedBy>user</cp:lastModifiedBy>
  <dcterms:modified xsi:type="dcterms:W3CDTF">2015-10-05T05:44:00Z</dcterms:modified>
  <cp:revision>3</cp:revision>
  <dc:subject/>
  <dc:title>Пояснительная записка</dc:title>
</cp:coreProperties>
</file>