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1276" w:hRule="atLeast"/>
        </w:trPr>
        <w:tc>
          <w:tcPr>
            <w:tcW w:w="336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Е БЮЖДЕТНОЕ УЧРЕЖД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ДЕТСКАЯ ШКОЛА ИСКУССТВ им. Б. Н. МОЛЧАНОВА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ОДОБРЕНА</w:t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Педагогическим советом</w:t>
        <w:tab/>
        <w:tab/>
        <w:tab/>
        <w:tab/>
        <w:tab/>
        <w:t>Директор МБОУ ДОД «ДШИ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МБОУ ДОД «ДШИ»</w:t>
        <w:tab/>
        <w:tab/>
        <w:tab/>
        <w:tab/>
        <w:tab/>
        <w:tab/>
        <w:t>___________ Е.Н. Пензин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 xml:space="preserve">Протокол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№</w:t>
      </w:r>
      <w:r>
        <w:rPr>
          <w:rFonts w:eastAsia="Monotype Corsiva" w:cs="Monotype Corsiva" w:ascii="Monotype Corsiva" w:hAnsi="Monotype Corsiva"/>
          <w:b/>
          <w:i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i/>
          <w:sz w:val="26"/>
          <w:szCs w:val="26"/>
        </w:rPr>
        <w:t>______  от  ___________</w:t>
        <w:tab/>
        <w:tab/>
        <w:tab/>
        <w:tab/>
        <w:t>« ____» _____________20__г.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100"/>
          <w:szCs w:val="100"/>
        </w:rPr>
      </w:pPr>
      <w:r>
        <w:rPr>
          <w:rFonts w:cs="Monotype Corsiva" w:ascii="Monotype Corsiva" w:hAnsi="Monotype Corsiva"/>
          <w:i/>
          <w:sz w:val="100"/>
          <w:szCs w:val="100"/>
        </w:rPr>
        <w:t xml:space="preserve">Сольфеджио 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36"/>
          <w:szCs w:val="36"/>
        </w:rPr>
        <w:t>5 лет обучения</w:t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4956" w:hanging="996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Составитель: преподаватель теоретического отделения МБОУ ДОД «ДШИ»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 xml:space="preserve">Атрохова Ольга Михайловна 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Дудинк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sz w:val="32"/>
          <w:szCs w:val="32"/>
        </w:rPr>
        <w:t>2010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художественно-эстетической направленности по предмету «Сольфеджио» направлена на развитие музыкальной одарённости и творческих способностей, учащихся с учетом их индивидуальных особенностей и потребностей, выявление одаренных детей и создание всех необходимых условий для их профессионального самоопределения и творческой само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основой данной образовательной программы «Сольфеджио»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грамма для ДМШ, музыкальных отделений ДШИ, вечерних школ общего музыкального образования. МК РФ (Москва 1984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имерная программа и методические рекомендации для подготовительных отделений детских музыкальных школ и детских школ искусств». МК РФ (Москва 1984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имерная программа для ДМШ и музыкальных отделений ДШИ. 5-ти летний срок обучения ФАКК НМЦХО. Москва 2006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предъявляет высокие требования к всестороннему и гармоничному развитию личности ребенка. И в этом важном деле неотъемлемая роль принадлежит музыкально-эстетическому образованию, которое дети получают в ДМШ и Д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ом отделении ДШИ дети приобретают навыки игры на музыкальных инструментах по предметам специальности («Скрипка», «Фортепиано», «Баян», «Домра» и т.д.), знакомятся с основами теоретических и практических знаний, с шедеврами классической музыки на уроках музыкально-теоретического цикла («Сольфеджио», «Музыкальная литература», «Хор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ьфеджио в ДШИ является одной из дисциплин, способствующих расширению общего музыкального кругозора учащихся и оформлению хорошего музыкального вкуса. Уроки сольфеджио помогают учащимся развить мелодический и гармонический слух, правильно интонировать услышанные мелодии, уметь их воспроизвести в памяти, записать и сыграть на музыкальном инструменте. Знания, которые учащиеся получают на уроках сольфеджио, должны им помогать на занятиях по специальности, музыкальной литературе и хору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ая программа содержит две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семилетнего срока обучения (детей фортепианного и скрипичного отделений) с включением программы для подготовительного класса. Возраст детей от 6 до 12-13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пятилетнего срока обучения (для детей народных и духовых инструментов). Возраст учащихся 9-10 лет и старш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занятия с учащимися вечернего от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сольфеджио включает следующие основные разделы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ьфеджирование и пение с листа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кально-интонационные навыки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чувства метроритма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музыкального восприятия (анализ на слух)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диктант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творческих навыков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и определяющими формами работы являются:</w:t>
      </w:r>
      <w:r>
        <w:rPr>
          <w:color w:val="008000"/>
          <w:sz w:val="28"/>
          <w:szCs w:val="28"/>
        </w:rPr>
        <w:t xml:space="preserve"> </w:t>
      </w:r>
      <w:r>
        <w:rPr>
          <w:i/>
          <w:sz w:val="28"/>
          <w:szCs w:val="28"/>
        </w:rPr>
        <w:t>сольфеджирование, слуховой анализ и запись диктант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помогательными</w:t>
      </w:r>
      <w:r>
        <w:rPr>
          <w:sz w:val="28"/>
          <w:szCs w:val="28"/>
        </w:rPr>
        <w:t xml:space="preserve"> формами – интонационные, ритмические и творческ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ить и раскрыть музыкальные и творческие задатки детей, выработать определенные слуховые представления. Воспитать учащихся, умеющих дать понятия и объяснение средствам музыкальной выразительности и их роли в музыкальных произведениях разных жанров, выявлять наиболее характерные элементы музыкального языка в произведениях разных эпох, стилей и жанров, и способных применять полученные в учебе знания и навыки в своей практической музыкаль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ути реализации данной программы мы видим в решении следующи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ь необходимые знания в области музыкальной грамот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>Воспитывать умения и навыки: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ия мелодии с дирижированием, с аккомпанементом педагога или с собственным аккомпанементом;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самблевого пения;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го разучивания мелодий;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отного чтения с листа;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ие и досочинение собственных мелод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у учащегося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8"/>
          <w:szCs w:val="28"/>
          <w:u w:val="single"/>
        </w:rPr>
        <w:t>Мелодический слух</w:t>
      </w:r>
      <w:r>
        <w:rPr>
          <w:sz w:val="28"/>
          <w:szCs w:val="28"/>
        </w:rPr>
        <w:t>: правильное восприятие звучащей мелодии (узнавание пройденных знакомых мелодических оборотов, типов движения мелодии, скачков, секвенций и т.д.) и интонационно чистое её воспроизведение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армонический слух:</w:t>
      </w:r>
      <w:r>
        <w:rPr>
          <w:sz w:val="28"/>
          <w:szCs w:val="28"/>
        </w:rPr>
        <w:t xml:space="preserve"> определение звучания тех или иных интервалов и аккордов; восприятие их функционально-гармонических связей; способность воспринимать много звуков в разных созвучиях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8"/>
          <w:szCs w:val="28"/>
          <w:u w:val="single"/>
        </w:rPr>
        <w:t>Внутренний слух:</w:t>
      </w:r>
      <w:r>
        <w:rPr>
          <w:sz w:val="28"/>
          <w:szCs w:val="28"/>
        </w:rPr>
        <w:t xml:space="preserve"> способность представлять себе звучание мелодии или её фрагмента, звучание интервала, аккорда, мелодического, гармонического оборотов, ритмического рисун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формировать умения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ора мелодии по слуху и аккомпанемента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нирования мелодий по слуху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нирования нотного текста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и мелодий по слуху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а отдельных элементов в музыкальной речи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произведений на слух и по нотному тексту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и составлена с учетом современного курса сольфеджио в ДМШ и на музыкальных отделениях ДШИ, и дает возможность в обучении учитывать уровень детей с разной степенью музыкальной подготовки, что даёт возможность открытию перспективы либо ускоренного прохождения того или иного курса сольфеджио, либо наоборот его «сжатия», сокращения и упрощения. Так, в программу 5-ти летнего курса обучения, выпускники которого планируют поступление в средние специальные учебные заведения, включены ряд тем, требующих более широкий охват в курсе «Сольфеджио», ранее непредусмотренных в программе 198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е наполнение учебного плана новыми темами стало возможно благодаря концентрированному методу подачи материала, единым блоком, группировкой в парные уроки, что даёт возможность формировать целостную систему подачи уроков, удобной для восприятия учащимися, максимальному удобству в работе, большей свободы в выборе конкретных классных и домашних зад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программы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учебно-методический план 5-ти летнего курса обучения включены новые темы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0" w:leader="none"/>
        </w:tabs>
        <w:ind w:left="1440" w:hanging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характерные тритоны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0" w:leader="none"/>
        </w:tabs>
        <w:ind w:left="1440" w:hanging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ве пары характерных интервалов (ув.2 → ум.7, ув.5  → ум.4)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ккорды: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ind w:left="0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ьшённое трезвучие н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упени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i/>
          <w:sz w:val="28"/>
          <w:szCs w:val="28"/>
        </w:rPr>
        <w:t>увеличенное трезвучие гармонического минора и гармониче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жора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i/>
          <w:sz w:val="28"/>
          <w:szCs w:val="28"/>
        </w:rPr>
        <w:t xml:space="preserve">септаккорд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упен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армонический мажор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Хроматическая мажорная и минорная гамм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одственные тонально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одуляция, отклонение, сопоставлени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Лады народной музыки (семиступенные диатонические)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ентатоника к мажору и минору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лассификация септаккорд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Классификация разме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0"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ы формулировка, порядок и методика изучения те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армонический мажор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ептаккор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Характерные интервал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иатонические и характерные тритон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нутритактовые синкоп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риол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Трезвучия гармонического мажора (Ум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Ув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ы «Вокально-интонационные навыки, «Сольфеджирование» и «Чтение с листа» объединены, </w:t>
      </w:r>
      <w:r>
        <w:rPr>
          <w:sz w:val="28"/>
          <w:szCs w:val="28"/>
        </w:rPr>
        <w:t>поскольку имеют общие методические зада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ализировано и логично выстроена линия ознакомления с музыкальным синтаксисом и музыкальными форм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рекомендуемой литературы, произведений для слухового анализа и пения обновлены. В них включены учебники и пособия, появившиеся в последнее врем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 приведены в соответствие с учебными пла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по предмету «Сольфеджио» </w:t>
      </w:r>
      <w:r>
        <w:rPr>
          <w:sz w:val="28"/>
          <w:szCs w:val="28"/>
          <w:u w:val="single"/>
        </w:rPr>
        <w:t>является уро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рок проходит в форме группового занятия</w:t>
      </w:r>
      <w:r>
        <w:rPr>
          <w:sz w:val="28"/>
          <w:szCs w:val="28"/>
        </w:rPr>
        <w:t xml:space="preserve"> (наполняемость группы – в среднем 5-7 че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первом полугодии 2 раза в неделю по 40 минут, во втором полугодии – 1 раз в неделю по 40 минут. Таким образом в первом полугодии – 16 уроков (32 уч.часа), во втором полугодии – 9 уроков (18 уч.час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нятий по предмету «Сольфеджио» дети должны уметь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 точно петь выученную или незнакомую мелодию, один из голосов несложного двухголосного произведе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на инструменте мелодию и аккомпанемент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звучащую мелодию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на слух и по нотному тексту, как отдельные элементы музыкальной речи, так и небольшие музыкальные произведения (в том числе из репертуара по инстру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копленных знаний, умений, навыков учащихся осуществляется в соответствующих практических форма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в конце каждой четверти в форме контрольного урока, а также в конце каждого учебного года. Переводные экзамены в 3-х и 4-х классах, выпускные экзамены в 5-х и 7-х класс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1 класс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ервое полугодие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занятий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. Ритм. Пульсация долей. Двухдольный и трехдольный метр. Ритмические рисунки с четвертями и восьмыми. Нотные знаки. Клавиатура. Регистры.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. Такт. Гамма. Половинная длитель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. Мотив. Лад. Тональность. Основные понятия. Тональность До Мажор. Разрешение неустойчивых ступеней в устойчивые. Вводные зву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 на 2/4. пауз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ажорной гаммы. Знаки альтерац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Ре Мажор. Транспонирова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 на 3/4. Половинная нота с точко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ак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вание устойчивых ступен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ур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торое полугодие</w:t>
      </w:r>
    </w:p>
    <w:p>
      <w:pPr>
        <w:pStyle w:val="Normal"/>
        <w:jc w:val="both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занятий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Соль мажо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4/4. целая нота. Главные ступени лад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Фа мажо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ые длитель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Си-бемоль мажо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именные тональ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ур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 класс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>Первое полугодие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занятий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летная форма. Одноименные тональ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тональности. Переменный ла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мино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5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Ритмический рисуно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мино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трезвучия лада. Подбор аккомпанемента. Понятие «Предложение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ческий мино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ур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торое полугодие</w:t>
      </w:r>
    </w:p>
    <w:p>
      <w:pPr>
        <w:pStyle w:val="Normal"/>
        <w:jc w:val="both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занятий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в мажорном лад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рисун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ты большие и малы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ращения интервалов и аккорд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3/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ур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3 класс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>Первое полугодие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занятий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трезвучий главных ступн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 Каденц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, проходящие звуки и аккорд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рный рит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ур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торое полугодие</w:t>
      </w:r>
    </w:p>
    <w:p>
      <w:pPr>
        <w:pStyle w:val="Normal"/>
        <w:jc w:val="both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занятий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им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септаккор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мажо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он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ур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4 класс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>Первое полугодие</w:t>
      </w:r>
    </w:p>
    <w:p>
      <w:pPr>
        <w:pStyle w:val="Normal"/>
        <w:jc w:val="both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занятий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ешен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их обращений в лад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групп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доминантсептаккордо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тактовая синкоп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ённое трезвуч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ур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торое полугодие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занятий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интервал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птаккорды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тупен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6/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ль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пятью знаками при ключ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двух- и трёхчастные форм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ур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5 класс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>Первое полугодие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занятий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товый круг тональностей. Буквенные обозначения тональност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армониз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ное трезвуч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рисунки с залигованными нотами. Междутактовые синкоп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ептаккорд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я. Отклонение. Сопоставле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ур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торое полугодие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занятий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тональ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ая гамм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лад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мер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ур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кум </w:t>
            </w:r>
            <w:r>
              <w:rPr>
                <w:i/>
                <w:sz w:val="28"/>
                <w:szCs w:val="28"/>
              </w:rPr>
              <w:t>(подготовка к экзамену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держание программы.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вокально – интонационных навыков. Сольфеджирование. Чтение с листа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 класс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  <w:lang w:val="en-US"/>
        </w:rPr>
        <w:t>I</w:t>
      </w:r>
      <w:r>
        <w:rPr>
          <w:b/>
          <w:i/>
          <w:color w:val="000080"/>
          <w:sz w:val="28"/>
          <w:szCs w:val="28"/>
          <w:u w:val="single"/>
        </w:rPr>
        <w:t xml:space="preserve"> четверть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ступенных песенок – попевок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и игра этих попевок от разных звуков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пение с аккомпанементом преподава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бровин Я. «Музыка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 «Здравствуй Родина моя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Журавель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нов А. «Праздник солнца»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ольмизация и пение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ступенных песенок – попев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28"/>
          <w:szCs w:val="28"/>
          <w:u w:val="single"/>
          <w:lang w:val="en-US"/>
        </w:rPr>
        <w:t>II</w:t>
      </w:r>
      <w:r>
        <w:rPr>
          <w:b/>
          <w:i/>
          <w:color w:val="000080"/>
          <w:sz w:val="28"/>
          <w:szCs w:val="28"/>
          <w:u w:val="single"/>
        </w:rPr>
        <w:t xml:space="preserve"> четверть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есенок – попевок, включающих поступенное движение вверх и вниз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 всему звукоряду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До Мажор и Ре мажор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ние разрешений неустойчивых звуков в устойчивые, тонических трезвучий, вводных звуков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ние отдельных ступений с показом на доске, плакате, линейк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ние мелодий в тональностях До Мажор и Ре мажор с поступенными движением вверх и вниз, с повтором звуков, с движением по устойчивым ступеням, по трезвучию с дирижированием на 2/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28"/>
          <w:szCs w:val="28"/>
          <w:u w:val="single"/>
          <w:lang w:val="en-US"/>
        </w:rPr>
        <w:t>III</w:t>
      </w:r>
      <w:r>
        <w:rPr>
          <w:b/>
          <w:i/>
          <w:color w:val="000080"/>
          <w:sz w:val="28"/>
          <w:szCs w:val="28"/>
          <w:u w:val="single"/>
        </w:rPr>
        <w:t xml:space="preserve"> четверть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sz w:val="16"/>
          <w:szCs w:val="16"/>
        </w:rPr>
      </w:pPr>
      <w:r>
        <w:rPr>
          <w:sz w:val="28"/>
          <w:szCs w:val="28"/>
        </w:rPr>
        <w:t>Пение попевок с опеванием устойчивых ступеней, например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  Пение секвенций (в звене 2-3 звука), например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   Разучивание песен с аккомпанементом преподава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уханян А. «Про сейчас и про потом» (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  Пение гамм Соль и Фа мажор, разрешение неустойчивых ступений, тонических трезвучий, опевание устойчивых ступен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   Пение мелодий в пройденных тональностях с дирижированием на 2/4 и 3/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ие песен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нов А. «Соревнование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нов А. «Мама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нов А. «Петушо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28"/>
          <w:szCs w:val="28"/>
          <w:u w:val="single"/>
          <w:lang w:val="en-US"/>
        </w:rPr>
        <w:t>IV</w:t>
      </w:r>
      <w:r>
        <w:rPr>
          <w:b/>
          <w:i/>
          <w:color w:val="000080"/>
          <w:sz w:val="28"/>
          <w:szCs w:val="28"/>
          <w:u w:val="single"/>
        </w:rPr>
        <w:t xml:space="preserve"> четверть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ние попевок со скачком от Т 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о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 Т, например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ение гаммы Си-бемоль мажор, тонического трезвучия, разрешения неустойчивых звуков, опевание устойчивых. Пение и игра ступеней: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ение секвенций в пройденных тональностях, включающих интервалы, трезвучия, например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ние интервалов: б.3 ка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в мажоре, м.3 ка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одноимённом миноре; ч 5 ка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ч.4 ка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↑</w:t>
      </w:r>
      <w:r>
        <w:rPr>
          <w:sz w:val="28"/>
          <w:szCs w:val="28"/>
        </w:rPr>
        <w:t xml:space="preserve">; м 2 ка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б 2 ка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Разучивание песен с аккомпанементом педаг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ылов Е. «Колыбельная Умки» (4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нов А. «Мячик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ение мелодий с названием нот и дирижированием на 2/4, 3/4, 4/4 в пройденных тональностях по учебни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Пение двухголосных примеров (фрагментарное двухголосие, кононы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 класс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28"/>
          <w:szCs w:val="28"/>
          <w:u w:val="single"/>
          <w:lang w:val="en-US"/>
        </w:rPr>
        <w:t>I</w:t>
      </w:r>
      <w:r>
        <w:rPr>
          <w:b/>
          <w:i/>
          <w:color w:val="000080"/>
          <w:sz w:val="28"/>
          <w:szCs w:val="28"/>
          <w:u w:val="single"/>
        </w:rPr>
        <w:t xml:space="preserve"> четверть.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ние и игра на инструменте попевок в одноимённ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jht</w:t>
      </w:r>
      <w:r>
        <w:rPr>
          <w:sz w:val="28"/>
          <w:szCs w:val="28"/>
        </w:rPr>
        <w:t xml:space="preserve"> и миноре, подчёркивающих разницу звучания или интонир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/>
        <w:t>Яр-ко светит солнце днём. Но-чью су-мрак за окном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ние интервалов в мажоре: м.2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.; б.3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ение секвенций в пройденных тональностях, например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Разучивание и пение с аккомпанементом педаг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бровин Я. «Все поют» (41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ве Г. «Я хочу услышать музыку» (39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бкина Е. «Две руки» (16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шская народная песня «Ну-ка кони» (обр. А.Логинова) (5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Пение мелодий с названием нот и дирижирова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Пение двухголосных примеров (фрагментарное двухголосие, каноны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28"/>
          <w:szCs w:val="28"/>
          <w:u w:val="single"/>
          <w:lang w:val="en-US"/>
        </w:rPr>
        <w:t>II</w:t>
      </w:r>
      <w:r>
        <w:rPr>
          <w:b/>
          <w:i/>
          <w:color w:val="000080"/>
          <w:sz w:val="28"/>
          <w:szCs w:val="28"/>
          <w:u w:val="single"/>
        </w:rPr>
        <w:t xml:space="preserve"> четверть.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ение переходов из мажора в параллельный минор с гармонической поддержкой педагог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ение гамм в натуральном миноре до двух знаков включите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ение тонических трезвучий, разрешений неустойчивых ступеней в натуральном минор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ение песен в переменном ладу. Разучивание и пение песен с аккомпанементом педагога в минорном ла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ицкая Е. «Где зимуют зяблики» (44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юи «Осень» (9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йтерштейн М. «В осеннем саду» (50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ение одноголосных и двухголосных примеров из учебника «Сольфеджио» для пятилетнего курса обучения (Варламова А.А., Семченко Л.В.) с названием нот и дирижир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ение интервалов м 2, б 2, м 3, б 3, г 4, г 5, г 8 от данного звука и в мажорном ладу.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28"/>
          <w:szCs w:val="28"/>
          <w:u w:val="single"/>
          <w:lang w:val="en-US"/>
        </w:rPr>
        <w:t>III</w:t>
      </w:r>
      <w:r>
        <w:rPr>
          <w:b/>
          <w:i/>
          <w:color w:val="000080"/>
          <w:sz w:val="28"/>
          <w:szCs w:val="28"/>
          <w:u w:val="single"/>
        </w:rPr>
        <w:t xml:space="preserve"> четверть.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ение гармонических и мелодических гамм, верхних тетрахордов 3-х видов мин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учивание и пение песен с аккомпанементом педагог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льев Б. «Настоящий друг» (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енников Т. «Колыбельная Светлан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. Паулс «Золотая свадьб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песня «Колокольчик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ение небольшимх интервальных последовательностей в мажоре и миноре (одноголосно, двухголосно, разделившись на две группы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    3    3    3        3  3  3     3    2     3    3  2   3       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  II  I  VII</w:t>
      </w:r>
      <w:r>
        <w:rPr>
          <w:rFonts w:cs="Arial Narrow" w:ascii="Arial Narrow" w:hAnsi="Arial Narrow"/>
          <w:sz w:val="28"/>
          <w:szCs w:val="28"/>
          <w:vertAlign w:val="superscript"/>
          <w:lang w:val="en-US"/>
        </w:rPr>
        <w:t>#</w:t>
      </w:r>
      <w:r>
        <w:rPr>
          <w:rFonts w:cs="Arial Narrow" w:ascii="Arial Narrow" w:hAnsi="Arial Narrow"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t xml:space="preserve">  I  I  II  III  IV  III; I  I  VII</w:t>
      </w:r>
      <w:r>
        <w:rPr>
          <w:rFonts w:cs="Arial Narrow" w:ascii="Arial Narrow" w:hAnsi="Arial Narrow"/>
          <w:sz w:val="28"/>
          <w:szCs w:val="28"/>
          <w:vertAlign w:val="superscript"/>
          <w:lang w:val="en-US"/>
        </w:rPr>
        <w:t>#</w:t>
      </w:r>
      <w:r>
        <w:rPr>
          <w:sz w:val="28"/>
          <w:szCs w:val="28"/>
          <w:lang w:val="en-US"/>
        </w:rPr>
        <w:t xml:space="preserve">  I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ение интервалов от звука и в ладу (1, 2, 3, 4, 5, 8 и 6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Пение секвенций с секстой, например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Пение мелодий с дирижированием в пройденных тональностях и размер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28"/>
          <w:szCs w:val="28"/>
          <w:u w:val="single"/>
          <w:lang w:val="en-US"/>
        </w:rPr>
        <w:t>IV</w:t>
      </w:r>
      <w:r>
        <w:rPr>
          <w:b/>
          <w:i/>
          <w:color w:val="000080"/>
          <w:sz w:val="28"/>
          <w:szCs w:val="28"/>
          <w:u w:val="single"/>
        </w:rPr>
        <w:t xml:space="preserve"> четверть.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ение гамм в тональностях с тремя знаками при ключ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ение  в этих тональностях пройденных оборотов, интервалов, трезвучий главных ступен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ение секвенций с пройденными ритмическими рисунками, например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ение и игра на инструменте обращений интервалов, обращений мажорных и минорных трезвучий от звука, например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учивание и пение песен с аккомпанементом педаг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Ю.Чучков «Родная песенка» (2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атенко Т. «Это для нас» (2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ябьев А. «Соловей» (103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ве Г. «Школьный корабль» (12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Пение одноголосных и нетрудных двухголосных примеров с дирижировани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3 класс.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28"/>
          <w:szCs w:val="28"/>
          <w:u w:val="single"/>
          <w:lang w:val="en-US"/>
        </w:rPr>
        <w:t>I</w:t>
      </w:r>
      <w:r>
        <w:rPr>
          <w:b/>
          <w:i/>
          <w:color w:val="000080"/>
          <w:sz w:val="28"/>
          <w:szCs w:val="28"/>
          <w:u w:val="single"/>
        </w:rPr>
        <w:t xml:space="preserve"> четверть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в тональностях с 3</w:t>
      </w:r>
      <w:r>
        <w:rPr>
          <w:sz w:val="28"/>
          <w:szCs w:val="28"/>
          <w:vertAlign w:val="superscript"/>
        </w:rPr>
        <w:t>мя</w:t>
      </w:r>
      <w:r>
        <w:rPr>
          <w:sz w:val="28"/>
          <w:szCs w:val="28"/>
        </w:rPr>
        <w:t xml:space="preserve"> знаками при ключ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мелодических оборотов со вспомогательными и проходящими звуками (диатоническими и альтернативными), например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ние обращений трезвучий главных ступеней лад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ов (1, 2, 3, 4, 5, 6 и 7) в тональности и от звук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секвенций в пройденных тональностях, с пройденными ритмическими рисунками и мелодическими оборотами (см. пункт № 2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пение по нотам одноголосных и двухголосных примеро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одного голоса в несложном двухголосии с одновременной игрой другого голос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пение с аккомпанементом преподавателя более сложных песе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 Ю. «Родные места» (3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ве Г. «Так уж получилось» (38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нов А. «Случай с макаронами» (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28"/>
          <w:szCs w:val="28"/>
          <w:u w:val="single"/>
          <w:lang w:val="en-US"/>
        </w:rPr>
        <w:t>II</w:t>
      </w:r>
      <w:r>
        <w:rPr>
          <w:b/>
          <w:i/>
          <w:color w:val="000080"/>
          <w:sz w:val="28"/>
          <w:szCs w:val="28"/>
          <w:u w:val="single"/>
        </w:rPr>
        <w:t xml:space="preserve"> четверть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ние в пройденных тональностях гармонических оборотов: вспомогательных, проходящих, каденционных: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D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D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D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;   S</w:t>
      </w:r>
      <w:r>
        <w:rPr>
          <w:sz w:val="28"/>
          <w:szCs w:val="28"/>
          <w:vertAlign w:val="subscript"/>
          <w:lang w:val="en-US"/>
        </w:rPr>
        <w:t xml:space="preserve">5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D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; 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D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 xml:space="preserve">3      4       3          3                  3          3       4                            4       3          3      4       3                         4       3       3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Игра этих оборотов на фортепиано с одновременным пением нижнего голос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пение с аккомпанементом педагога произведений в гармоническом мажоре (или с элементами этого лада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в А.Романс из к/ф «Петербургские тайны» (48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нов А. «Ледяная гора» (22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нов А. «Зимушка» (37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ние гармонического мажора. Пение ступеней и мелодических оборотов в гармоническом мажоре, например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-III-V-V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-V-I;   I</w:t>
      </w:r>
      <w:r>
        <w:rPr>
          <w:rFonts w:cs="Arial" w:ascii="Arial" w:hAnsi="Arial"/>
          <w:sz w:val="28"/>
          <w:szCs w:val="28"/>
          <w:lang w:val="en-US"/>
        </w:rPr>
        <w:t>↑</w:t>
      </w:r>
      <w:r>
        <w:rPr>
          <w:sz w:val="28"/>
          <w:szCs w:val="28"/>
          <w:lang w:val="en-US"/>
        </w:rPr>
        <w:t>–VI-V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–V-III-I;   I</w:t>
      </w:r>
      <w:r>
        <w:rPr>
          <w:rFonts w:cs="Arial" w:ascii="Arial" w:hAnsi="Arial"/>
          <w:sz w:val="28"/>
          <w:szCs w:val="28"/>
          <w:lang w:val="en-US"/>
        </w:rPr>
        <w:t>↑</w:t>
      </w:r>
      <w:r>
        <w:rPr>
          <w:sz w:val="28"/>
          <w:szCs w:val="28"/>
          <w:lang w:val="en-US"/>
        </w:rPr>
        <w:t>–V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–IV-V-III-I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ьных последовательностей в гармоническом маж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 м6    5    3     3    1</w:t>
      </w:r>
    </w:p>
    <w:p>
      <w:pPr>
        <w:pStyle w:val="Normal"/>
        <w:jc w:val="both"/>
        <w:rPr/>
      </w:pPr>
      <w:r>
        <w:rPr>
          <w:lang w:val="en-US"/>
        </w:rPr>
        <w:t xml:space="preserve">I      I        I   </w:t>
      </w:r>
      <w:r>
        <w:rPr/>
        <w:t xml:space="preserve"> </w:t>
      </w:r>
      <w:r>
        <w:rPr>
          <w:lang w:val="en-US"/>
        </w:rPr>
        <w:t xml:space="preserve"> I     VII  </w:t>
      </w:r>
      <w:r>
        <w:rPr/>
        <w:t xml:space="preserve"> </w:t>
      </w:r>
      <w:r>
        <w:rPr>
          <w:lang w:val="en-US"/>
        </w:rPr>
        <w:t xml:space="preserve"> I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гра интервальных последовательностей на фортепиано, пение нижнего голо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28"/>
          <w:szCs w:val="28"/>
          <w:u w:val="single"/>
          <w:lang w:val="en-US"/>
        </w:rPr>
        <w:t>III</w:t>
      </w:r>
      <w:r>
        <w:rPr>
          <w:b/>
          <w:i/>
          <w:color w:val="000080"/>
          <w:sz w:val="28"/>
          <w:szCs w:val="28"/>
          <w:u w:val="single"/>
        </w:rPr>
        <w:t xml:space="preserve"> четверть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в тональностях с 4</w:t>
      </w:r>
      <w:r>
        <w:rPr>
          <w:sz w:val="28"/>
          <w:szCs w:val="28"/>
          <w:vertAlign w:val="superscript"/>
        </w:rPr>
        <w:t>мя</w:t>
      </w:r>
      <w:r>
        <w:rPr>
          <w:sz w:val="28"/>
          <w:szCs w:val="28"/>
        </w:rPr>
        <w:t xml:space="preserve"> знаками при ключе, в них – разрешение неустойчивых звуков, неустойчивых интервалов, пение гармонических оборотов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Пение в пройденных тональностях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тритонов с разрешениями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ьных последовательностей, например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   3   3    2    </w:t>
      </w:r>
      <w:r>
        <w:rPr/>
        <w:t>ув</w:t>
      </w:r>
      <w:r>
        <w:rPr>
          <w:lang w:val="en-US"/>
        </w:rPr>
        <w:t>4</w:t>
      </w:r>
      <w:r>
        <w:rPr>
          <w:sz w:val="28"/>
          <w:szCs w:val="28"/>
          <w:lang w:val="en-US"/>
        </w:rPr>
        <w:t xml:space="preserve">    6          6    6    6     6    </w:t>
      </w:r>
      <w:r>
        <w:rPr/>
        <w:t>ум</w:t>
      </w:r>
      <w:r>
        <w:rPr>
          <w:lang w:val="en-US"/>
        </w:rPr>
        <w:t>5</w:t>
      </w:r>
      <w:r>
        <w:rPr>
          <w:sz w:val="28"/>
          <w:szCs w:val="28"/>
          <w:lang w:val="en-US"/>
        </w:rPr>
        <w:t xml:space="preserve">   3          1    2     3    </w:t>
      </w:r>
      <w:r>
        <w:rPr/>
        <w:t>ув</w:t>
      </w:r>
      <w:r>
        <w:rPr>
          <w:lang w:val="en-US"/>
        </w:rPr>
        <w:t>4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  II   III   IV   IV    III         III    II    I    VII   VII    I           I   VII   VI   VI</w:t>
      </w:r>
      <w:r>
        <w:rPr>
          <w:sz w:val="26"/>
          <w:szCs w:val="26"/>
          <w:vertAlign w:val="superscript"/>
          <w:lang w:val="en-US"/>
        </w:rPr>
        <w:t>b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гра на фортепиано интервальных последовательностей с одновременным пением нижнего голоса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ние секвенций в пройденных тональностях, например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пение с аккомпанементом педагога следующих сочинений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«Горные вершины» (3)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ве Г. «Школьный корабль» (39)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едоницкий П. «Юность верит в чудеса» (59)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бкин «Воробей в окне» (62)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ние по нотам одноголосных и двухголосных примеров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ение с листа несложных мелод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28"/>
          <w:szCs w:val="28"/>
          <w:u w:val="single"/>
          <w:lang w:val="en-US"/>
        </w:rPr>
        <w:t>IV</w:t>
      </w:r>
      <w:r>
        <w:rPr>
          <w:b/>
          <w:i/>
          <w:color w:val="000080"/>
          <w:sz w:val="28"/>
          <w:szCs w:val="28"/>
          <w:u w:val="single"/>
        </w:rPr>
        <w:t xml:space="preserve"> четверт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в пройденных тональностях доминантсептаккорда с разрешениям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диатонических и характерных тритонов и их разрешений с басовым сопровождением (игра на фортепиано)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ение каденций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Т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        4                                  4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Игра каденций на фортепиано, пение нижнего голоса (с исрользованием в мажоре натуральной и гармонической субдоминанты)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с аккомпанемент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в А. «Романс» (88)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инка М. «В крови горит огонь желанья» (103)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нина С. «Солнечная капель» (88)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4 класс.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в тональностях до 5-ти знаков включительно (три вида минора, два вида мажора)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отдельных ступеней, мелодических оборотов, тетрахордов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в тональностях с разрешением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ых интервалов (терций, секунд, септим), тритонов, характерных интервалов (ув. 2 → ум. 7)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аккордов в главных ступеней лада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доминантсептаккорда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меньшённых трезвучий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меньшённого септаккорд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ьных последовательностей двухголосно (разделившись на две групп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3    6    7    6    8           5   6    </w:t>
      </w:r>
      <w:r>
        <w:rPr>
          <w:sz w:val="22"/>
          <w:szCs w:val="22"/>
        </w:rPr>
        <w:t>ум</w:t>
      </w:r>
      <w:r>
        <w:rPr>
          <w:sz w:val="22"/>
          <w:szCs w:val="22"/>
          <w:lang w:val="en-US"/>
        </w:rPr>
        <w:t xml:space="preserve">.7→6 </w:t>
      </w:r>
      <w:r>
        <w:rPr>
          <w:sz w:val="22"/>
          <w:szCs w:val="22"/>
        </w:rPr>
        <w:t>ум</w:t>
      </w:r>
      <w:r>
        <w:rPr>
          <w:sz w:val="22"/>
          <w:szCs w:val="22"/>
          <w:lang w:val="en-US"/>
        </w:rPr>
        <w:t xml:space="preserve">.5  3             5  </w:t>
      </w:r>
      <w:r>
        <w:rPr>
          <w:sz w:val="22"/>
          <w:szCs w:val="22"/>
        </w:rPr>
        <w:t>ум</w:t>
      </w:r>
      <w:r>
        <w:rPr>
          <w:sz w:val="22"/>
          <w:szCs w:val="22"/>
          <w:lang w:val="en-US"/>
        </w:rPr>
        <w:t>.5</w:t>
      </w:r>
      <w:r>
        <w:rPr>
          <w:sz w:val="22"/>
          <w:szCs w:val="22"/>
        </w:rPr>
        <w:t xml:space="preserve">   3     3    ув.4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 III  II  II  I         I   I   VII</w:t>
      </w:r>
      <w:r>
        <w:rPr>
          <w:rFonts w:cs="Arial Narrow" w:ascii="Arial Narrow" w:hAnsi="Arial Narrow"/>
          <w:sz w:val="28"/>
          <w:szCs w:val="28"/>
          <w:vertAlign w:val="superscript"/>
          <w:lang w:val="en-US"/>
        </w:rPr>
        <w:t>#</w:t>
      </w:r>
      <w:r>
        <w:rPr>
          <w:sz w:val="28"/>
          <w:szCs w:val="28"/>
          <w:lang w:val="en-US"/>
        </w:rPr>
        <w:t xml:space="preserve">            I           I   II   III  IV  IV  I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этих последовательностей на фортепиано с одновременным пением нижнего голос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ение аккордовых последовательностей (мелодически – снизу вверх и гармонически, разделившись на голоса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D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;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 VII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  D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;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 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 xml:space="preserve">3       3      4      3              3      4                    5       3             3               4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Чтение с листа мелодий, содержащих пройденные ритмические и интонационные трудности, например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одноголосных и двухголосных примеров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выученных мелодий с исполнением аккомпанемента по данной цифровк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пение с аккомпанементом педагога произведений в изучаемых тональностях и размерах, включающих новые ритмические рисунки, интонационные сложности, движение по аккордовым звукам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Лебедев. Песня из к/ф «Гардемарины вперёд!» (42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Ц. Кюи «Царскосельская статуя» (4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. Варламов «Ожидание» (4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. Глинка «Люблю тебя, милая роза» (35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Я помню чудное мгновенье» - фрагмент (35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Музыканты» обр. А. Логинова (10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лыбельная» неаполитанская песня. обр. А. Логинова (33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. Логинов «Первое путешествие» (45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.А. Моцарт «Детские игр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5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в тональностях с 6-ю и 7-ю знаками при ключ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мелодических оборотов с хроматизмами, например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секвенций, содержащих изучаемые ритмические рисунки, например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в пройденных тональностях с разрешением: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4-х тритонов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4-х характерных интервалов (2-я пара для продвинутых групп)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ённых трезвучий и увеличенного трезвучий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й доминантсептаккорда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ённого септаккорда и септаккор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ьных и аккордовых последователь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   2    3    ув.5   6         5   ум.7 – 6 – ум.5 – ум.4  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оре</w:t>
      </w:r>
      <w:r>
        <w:rPr>
          <w:sz w:val="28"/>
          <w:szCs w:val="28"/>
          <w:lang w:val="en-US"/>
        </w:rPr>
        <w:t>:     I  IV  III    III    III;       I    VII                                  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 ум.5   3    3   ум.5   3   ум.4   3        6     6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ув.5   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жоре</w:t>
      </w:r>
      <w:r>
        <w:rPr>
          <w:sz w:val="28"/>
          <w:szCs w:val="28"/>
          <w:lang w:val="en-US"/>
        </w:rPr>
        <w:t>:    I    VII     I   III    II     III   III     III;     V   V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 xml:space="preserve">   V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 xml:space="preserve">   V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 II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  D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T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;   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 II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  II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  D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T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;    T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VII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  VII</w:t>
      </w:r>
      <w:r>
        <w:rPr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  D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 T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3       3</w:t>
      </w:r>
      <w:r>
        <w:rPr>
          <w:sz w:val="22"/>
          <w:szCs w:val="22"/>
        </w:rPr>
        <w:t xml:space="preserve">                                        3      3            3                                  5     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мелодий с элементами хроматизма, модуляциями наизусть и по нот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двухголосных примеров дуэт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произведения (романс, песня) с собственным аккомпанемент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ение с листа мелодий (тональность с 2</w:t>
      </w:r>
      <w:r>
        <w:rPr>
          <w:sz w:val="28"/>
          <w:szCs w:val="28"/>
          <w:vertAlign w:val="superscript"/>
        </w:rPr>
        <w:t>мя</w:t>
      </w:r>
      <w:r>
        <w:rPr>
          <w:sz w:val="28"/>
          <w:szCs w:val="28"/>
        </w:rPr>
        <w:t>-3</w:t>
      </w:r>
      <w:r>
        <w:rPr>
          <w:sz w:val="28"/>
          <w:szCs w:val="28"/>
          <w:vertAlign w:val="superscript"/>
        </w:rPr>
        <w:t>мя</w:t>
      </w:r>
      <w:r>
        <w:rPr>
          <w:sz w:val="28"/>
          <w:szCs w:val="28"/>
        </w:rPr>
        <w:t xml:space="preserve"> знаками при ключ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от данного звука интервалов и аккор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произведений с аккомпанементом педаг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Е. Крылов «Где музыка берёт начало» (40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. Минков «Спасибо, музыка тебе» (42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. Корчинский «Мир полон звуков» (4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ЧУВСТВА МЕТРОРИТМА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  <w:t xml:space="preserve">I </w:t>
      </w:r>
      <w:r>
        <w:rPr>
          <w:b/>
          <w:color w:val="000080"/>
          <w:sz w:val="32"/>
          <w:szCs w:val="32"/>
        </w:rPr>
        <w:t>класс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n-US"/>
        </w:rPr>
      </w:pPr>
      <w:r>
        <w:rPr>
          <w:b/>
          <w:color w:val="00008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  <w:u w:val="single"/>
          <w:lang w:val="en-US"/>
        </w:rPr>
        <w:t>I</w:t>
      </w:r>
      <w:r>
        <w:rPr>
          <w:b/>
          <w:i/>
          <w:color w:val="000080"/>
          <w:sz w:val="28"/>
          <w:szCs w:val="28"/>
          <w:u w:val="single"/>
        </w:rPr>
        <w:t xml:space="preserve"> четверть: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посредством движения пульсации метрических до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 2-х дольности и 3-х дольности мет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рисунки с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итмических рисунков на ритмосло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ического рисунка разучиваемой песен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ических рисунков, написанных на доске, таблицах или в учебниках с чтением их ритмослога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бор и запись ритмических рисунков к стиха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  <w:r>
        <w:rPr>
          <w:sz w:val="28"/>
          <w:szCs w:val="28"/>
        </w:rPr>
        <w:t>«Ты представь себе на миг // какбы жили мы без книг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ение нотного текста песенок-попевок (из 2-х-З-х ступеней) с показом длительностей или с тактирова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28"/>
          <w:szCs w:val="28"/>
          <w:u w:val="single"/>
          <w:lang w:val="en-US"/>
        </w:rPr>
        <w:t>II</w:t>
      </w:r>
      <w:r>
        <w:rPr>
          <w:b/>
          <w:i/>
          <w:color w:val="000080"/>
          <w:sz w:val="28"/>
          <w:szCs w:val="28"/>
          <w:u w:val="single"/>
        </w:rPr>
        <w:t xml:space="preserve"> четверть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аботка размера 2/4, в нем длительност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ауз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ических рисунков мелодий, разучиваемых в классе с тактирова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ритмических таблиц (карточек) ритмослогами с тактирова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е на такты данных ритмических рисунков, мелод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пись небольших ритмических диктан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ый показ ритмического рисунка диктанта правой рукой и пульса (тактирование) левой ру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итмического аккомпанемента к разучиваемым мелодиям, в том числе в виде остинатного ритмического дви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ьмизация примеров с дирижирова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ьфеджирование примеров с дирижирова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  <w:lang w:val="en-US"/>
        </w:rPr>
        <w:t>III</w:t>
      </w:r>
      <w:r>
        <w:rPr>
          <w:b/>
          <w:i/>
          <w:color w:val="000080"/>
          <w:sz w:val="28"/>
          <w:szCs w:val="28"/>
          <w:u w:val="single"/>
        </w:rPr>
        <w:t xml:space="preserve"> четверть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размера 3/4 и длительностей в нем                               пау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затактов в размерах 2/4, 3/4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ритмослогами ритмических рисунков по карточкам, таблицам, учебнику с одновременным тактированием левой ру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ических рисунков, написанных на доске, с тактированием под аккомпанемент, исполняемый педагог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итмических канонов, ритмических аккомпане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ние на такты данных ритмических рисунков, мелод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Запись диктантов на 3/4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ьмизация примеров с тактированием или с дирижированием. Размер 3/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ьфеджирование примеров с дирижирова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  <w:u w:val="single"/>
          <w:lang w:val="en-US"/>
        </w:rPr>
        <w:t>IV</w:t>
      </w:r>
      <w:r>
        <w:rPr>
          <w:b/>
          <w:i/>
          <w:color w:val="000080"/>
          <w:sz w:val="28"/>
          <w:szCs w:val="28"/>
          <w:u w:val="single"/>
        </w:rPr>
        <w:t xml:space="preserve"> четверть.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мером 4/4, знакомство с дирижерским жестом, длительности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всеми видами ритмических упражнени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есложных ритмических партиту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32"/>
          <w:szCs w:val="32"/>
        </w:rPr>
        <w:t>2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упражнения, которые были в 1 классе продолжать выполнять во 2-ом клас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28"/>
          <w:szCs w:val="28"/>
          <w:u w:val="single"/>
          <w:lang w:val="en-US"/>
        </w:rPr>
        <w:t>I</w:t>
      </w:r>
      <w:r>
        <w:rPr>
          <w:b/>
          <w:i/>
          <w:color w:val="000080"/>
          <w:sz w:val="28"/>
          <w:szCs w:val="28"/>
        </w:rPr>
        <w:t xml:space="preserve"> четверть.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в размерах 2/4, 3/4, 4/4 с пройденными длительностя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  <w:lang w:val="en-US"/>
        </w:rPr>
        <w:t>II</w:t>
      </w:r>
      <w:r>
        <w:rPr>
          <w:b/>
          <w:i/>
          <w:color w:val="000080"/>
          <w:sz w:val="28"/>
          <w:szCs w:val="28"/>
        </w:rPr>
        <w:t xml:space="preserve"> четверть: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ритмического рисунка                      в пройденных размер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  <w:lang w:val="en-US"/>
        </w:rPr>
        <w:t>III</w:t>
      </w:r>
      <w:r>
        <w:rPr>
          <w:b/>
          <w:i/>
          <w:color w:val="000080"/>
          <w:sz w:val="28"/>
          <w:szCs w:val="28"/>
        </w:rPr>
        <w:t xml:space="preserve"> четверть: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Проработка ритмических рисунков                                       в пройденных размер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  <w:lang w:val="en-US"/>
        </w:rPr>
        <w:t>IV</w:t>
      </w:r>
      <w:r>
        <w:rPr>
          <w:b/>
          <w:i/>
          <w:color w:val="000080"/>
          <w:sz w:val="28"/>
          <w:szCs w:val="28"/>
        </w:rPr>
        <w:t xml:space="preserve"> четверть.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lang w:val="en-US"/>
        </w:rPr>
      </w:pPr>
      <w:r>
        <w:rPr>
          <w:b/>
          <w:i/>
          <w:color w:val="000080"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3/8, ритмические группы в размере 3/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3 класс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в пройденных размерах: 2/4, 3/4, 4/4, 3/8. Ритмические групп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 размерах 2/4, 3/4, 4/4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 размере 3/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ак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сполнение группами учащихся 3-х и 4-х голосных ритмических партитур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чащимися ритмического двухголосия двумя рука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ритмических диктантов.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ьмизация примеров с дирижированием. Задания на группировку длительностей в заданных размер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4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йденных ранее размер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размера 6/8 и новых ритмических рисунков: внутритактовых синкоп, триолей 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итмических упражнениях, диктантах прорабатываются самые простые виды синкоп и триолей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глизируя музыкальные примеры, учащиеся знакомятся с разнообразием этих фигур (                                                                         и т.д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бота над дирижерским жестом схемы 6/8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ижирование примеров в размере 6/8 в подвижном темпе на «д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5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более сложными ритмическими рисунками в пройденных разм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лассификацией размеров: простые (2/4, 3/4, 3/2, 3/8, 2/2), сложные (6/4, 9/8, 12/8), смешанные (5/4, 7/4), перем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МУЗЫКАЛЬНОГО ВОСПРИЯТ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а слух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2-х, 3-х-дольности метра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характера звучащего произведения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жанров (марш, танец, песня)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лада (мажор, минор)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формы (мотив, фраза, количество фраз в мелодии, повторность фраз)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и и неустойчивости ступеней, окончаний фраз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х оттенков, темпа.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вание на слух мелодических движений: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упенного вверх, вниз;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торности звука;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евание звуков;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качков с V на I;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трезвучи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пределение на слух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ажорного, минорного трезвучи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сонансов, диссонансов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интервалов: ч.1, ч.5, ч.8, ч.4, м.2, 6.2, м.З., б.З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знавание ритмических рисун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ах 2/4, 3/4, 4/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Определение на слух и осозна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характера и жанра звучащего произве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лада (мажорный, минорный трёх видов, переменный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элементов синтаксиса и формы (мотив, фраза, предложение, реприза, секвенция, песня – запев , припев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мера, темпа, динамических оттенко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 Узнавание на слух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оборот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упеней лад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х рисунков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 размерах 2/4, 3/4, 4/4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 размере 3/8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тервалов (мелодических и гармонических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интервалов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мажорного и минорного трезвучи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езвучий главных ступене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на слух интервальных цепочек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3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и осознание на слух в прослушанном произведении: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арактера и жанровых особенностей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лада (три вида минорного лада, два вида мажорного лада, переменный лад)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элементов синтаксиса и формы (мотив, фраза, предложение, период, реприза)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мера, темпа, динамических оттенков, ритмических особенносте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 Узнавание в мелоди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вспомогательных, проходящих звуков (в том числе альтерированных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ев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качков (с V ступени вверх на III, с III ступени вверх на I, с I ступени вверх на VI, с V ступени вверх на IV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еквенц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вижения по трезвучиям и их обращениям, по доминантсептаккорд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пределение на слух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отдельно взятых интервалов (простые интервалы, тритоны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ьных последовательностей в ладу,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дельно взятых аккордов (мажорное, минорное трезвучия, их обращения, доминантсептаккорд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гармонических оборотов (вспомогательные, проходящие, каденционные)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знавание пройденных ритмических рисунк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4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на слух и осознание в прослушанном произведен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жан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мера, темп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формы (период, двухчастная, трехчастная, двухчастная репризна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ла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интервал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ккор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х оборо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ределение на слух интервалов и аккордов в ладу и взятых от зву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итон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характерных интервалов (ув.2, ум.7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меньшенных трезвучи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ептаккордов VII ступен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доминантсептаккорда и его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 осознание на слух интервальных и аккордовых последовательностей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>4. Узнавание пройденных ритмических рисунк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 размерах 2/4, 3/4, 4/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 размере 6/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5 класс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49"/>
        </w:numPr>
        <w:rPr/>
      </w:pPr>
      <w:r>
        <w:rPr>
          <w:b/>
          <w:sz w:val="28"/>
          <w:szCs w:val="28"/>
        </w:rPr>
        <w:t>Определение на слух и осознание в прослушанном произведении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>характера, жанра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>лада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>формы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sz w:val="28"/>
          <w:szCs w:val="28"/>
        </w:rPr>
        <w:t>отклонений, модуляций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>пройденных гармонических и мелодических оборотов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. Определение на слух отдельно взятых интервалов и аккор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>трит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>характерные интерв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ккорды (уменьшенное и увеличенное трезвучия, малый с уменьшенной квинтой септаккорд, малый минорный септаккорд, уменьшенный септаккорд, доминантсептаккорд и его обращения)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на слух аккордовых и интервальных последователь - ностей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произведения для слухового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1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Крестьянский танец»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дн И. Менуэт (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алдинов Г. «Маленькая пьеска» (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енко В. «Старинный танец» 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мейстер Э. «Прощай» (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Немецкая песенка», «Шарманщик поет» (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ерт Ф. Экосез (31), «Немецкий танец» (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рток Б. «Вечер в деревне (2)</w:t>
      </w:r>
    </w:p>
    <w:p>
      <w:pPr>
        <w:pStyle w:val="Normal"/>
        <w:jc w:val="both"/>
        <w:rPr/>
      </w:pPr>
      <w:r>
        <w:rPr>
          <w:sz w:val="28"/>
          <w:szCs w:val="28"/>
        </w:rPr>
        <w:t>Гедике А. «Медленный вальс» (29)</w:t>
      </w:r>
    </w:p>
    <w:p>
      <w:pPr>
        <w:pStyle w:val="Normal"/>
        <w:jc w:val="both"/>
        <w:rPr/>
      </w:pPr>
      <w:r>
        <w:rPr>
          <w:sz w:val="28"/>
          <w:szCs w:val="28"/>
        </w:rPr>
        <w:t>Глинка М. Полька 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ан Ф. «Разбитая кукла» (29)</w:t>
      </w:r>
    </w:p>
    <w:p>
      <w:pPr>
        <w:pStyle w:val="Normal"/>
        <w:jc w:val="both"/>
        <w:rPr/>
      </w:pPr>
      <w:r>
        <w:rPr>
          <w:sz w:val="28"/>
          <w:szCs w:val="28"/>
        </w:rPr>
        <w:t>Мак-Доуэл Э. «Шиповник» (2)</w:t>
      </w:r>
    </w:p>
    <w:p>
      <w:pPr>
        <w:pStyle w:val="Normal"/>
        <w:jc w:val="both"/>
        <w:rPr/>
      </w:pPr>
      <w:r>
        <w:rPr>
          <w:sz w:val="28"/>
          <w:szCs w:val="28"/>
        </w:rPr>
        <w:t>Моцарт Л. «Волынка» (32)</w:t>
      </w:r>
    </w:p>
    <w:p>
      <w:pPr>
        <w:pStyle w:val="Normal"/>
        <w:jc w:val="both"/>
        <w:rPr/>
      </w:pPr>
      <w:r>
        <w:rPr>
          <w:sz w:val="28"/>
          <w:szCs w:val="28"/>
        </w:rPr>
        <w:t>Хачатурян А, «Вечерняя сказка (30)</w:t>
      </w:r>
    </w:p>
    <w:p>
      <w:pPr>
        <w:pStyle w:val="Normal"/>
        <w:jc w:val="both"/>
        <w:rPr/>
      </w:pPr>
      <w:r>
        <w:rPr>
          <w:sz w:val="28"/>
          <w:szCs w:val="28"/>
        </w:rPr>
        <w:t>Чайковский П. Вальс, «Болезнь куклы» (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н Р. «Дед Мороз» (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3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ынин Г. «Лебеди» (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«Танцуя» (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 Э. «Народная мелодия» 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ейстер Э. «Ковбойская песня» 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нов Ю. «Листок из альбома» 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Полька», «Марш деревянных солдатиков» (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нитке А. «Наигрыш» (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н Р. «Веселый крестьянин» (3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4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дингс X. Сицилиана (30)</w:t>
      </w:r>
    </w:p>
    <w:p>
      <w:pPr>
        <w:pStyle w:val="Normal"/>
        <w:jc w:val="both"/>
        <w:rPr/>
      </w:pPr>
      <w:r>
        <w:rPr>
          <w:sz w:val="28"/>
          <w:szCs w:val="28"/>
        </w:rPr>
        <w:t>Бетховен Л. «Весело-грустно» (27)</w:t>
      </w:r>
    </w:p>
    <w:p>
      <w:pPr>
        <w:pStyle w:val="Normal"/>
        <w:jc w:val="both"/>
        <w:rPr/>
      </w:pPr>
      <w:r>
        <w:rPr>
          <w:sz w:val="28"/>
          <w:szCs w:val="28"/>
        </w:rPr>
        <w:t>Гилли А.-Р. «Тихоокеанские пираты» (30)</w:t>
      </w:r>
    </w:p>
    <w:p>
      <w:pPr>
        <w:pStyle w:val="Normal"/>
        <w:jc w:val="both"/>
        <w:rPr/>
      </w:pPr>
      <w:r>
        <w:rPr>
          <w:sz w:val="28"/>
          <w:szCs w:val="28"/>
        </w:rPr>
        <w:t>Даргомыжский А. «Меланхолический вальс»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капар С. «Легенда» (29)</w:t>
      </w:r>
    </w:p>
    <w:p>
      <w:pPr>
        <w:pStyle w:val="Normal"/>
        <w:jc w:val="both"/>
        <w:rPr/>
      </w:pPr>
      <w:r>
        <w:rPr>
          <w:sz w:val="28"/>
          <w:szCs w:val="28"/>
        </w:rPr>
        <w:t>Парцхаладзе М, «Жалоба» (30)</w:t>
      </w:r>
    </w:p>
    <w:p>
      <w:pPr>
        <w:pStyle w:val="Normal"/>
        <w:jc w:val="both"/>
        <w:rPr/>
      </w:pPr>
      <w:r>
        <w:rPr>
          <w:sz w:val="28"/>
          <w:szCs w:val="28"/>
        </w:rPr>
        <w:t>Ранки Д. «Полинезийская колыбельная» 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н Р. «Смелый наездник» (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5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 Э. «Весной»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жак А. «Юмореска»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Ф. «Утешение» Ми мажор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«Мимолетность №1» (5)</w:t>
      </w:r>
    </w:p>
    <w:p>
      <w:pPr>
        <w:pStyle w:val="Normal"/>
        <w:jc w:val="both"/>
        <w:rPr/>
      </w:pPr>
      <w:r>
        <w:rPr>
          <w:sz w:val="28"/>
          <w:szCs w:val="28"/>
        </w:rPr>
        <w:t>Чайковский П. «Утренняя молитва». «Сладкая греза» (33)</w:t>
      </w:r>
    </w:p>
    <w:p>
      <w:pPr>
        <w:pStyle w:val="Normal"/>
        <w:jc w:val="both"/>
        <w:rPr/>
      </w:pPr>
      <w:r>
        <w:rPr>
          <w:sz w:val="28"/>
          <w:szCs w:val="28"/>
        </w:rPr>
        <w:t>Шопен Ф. Прелюдия до-минор, Вальс До-диез минор (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н Р. «Отзвуки театра» (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ДИКТАН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1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Подготовительные упражнения к диктанту включают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запоминание и воспроизведение на нейтральный слог небольшой фразы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разучивание наизусть попевок (со словами и с названием нот)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упражнения, воспитывающие навыки нотной запис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го рисунка мелод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коротких мелодий, выученных наизу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мелодий, предварительно пропетых с названием н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мелодий на 2 - 4 такта в пройденных тональностях, размерах, с использованием повторности звуков, поступенного движения или движения по звукам трезвучия, опе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2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развитием музыкальной памяти и внутреннего слуха с использованием подготовительных упражнений к диктанту. Запись мелодий, подобранных по слуху на фортепиа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ктант с предварительным анализ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ктант в объеме 4 – 8 тактов, включающий пройденные мелодические обороты, ритмические фигур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размерах 2/4, 3/4, 4/4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 размере 3/8,</w:t>
      </w:r>
    </w:p>
    <w:p>
      <w:pPr>
        <w:pStyle w:val="Normal"/>
        <w:jc w:val="both"/>
        <w:rPr/>
      </w:pPr>
      <w:r>
        <w:rPr>
          <w:sz w:val="28"/>
          <w:szCs w:val="28"/>
        </w:rPr>
        <w:t>движение по звукам обращений тонического трезвуч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3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выученных наизусть мелодий. Запись мелодий, подобранных на инструменте. Устные диктанты, ритмические диктанты. Фрагментарные диктанты (заполнение «пропущенных» тактов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исьменные диктанты в объеме 4–8 тактов в пройденных тональностях, размерах, включающие знакомые мелодические обороты (опевание, вспомогательные и проходящие звуки, скачки с V ступени на I, с V на III), движение по звукам аккордов, пройденных на уроках; проработанные ритмические рисун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4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ые диктанты. Ритмические диктанты. Запись знакомых мелодий по памяти. Запись выученных наизусть мелодий. Фрагментарные диктанты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исьменный диктант в объеме 8–10 тактов в пройденных тональностях (до 5-ти знаков включительно) и размерах (2/4, 3/4, 4/4, 3/8, 6/8) с использованием интонаций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итона, ум.7, ув.2 (в гармоническом мажоре и миноре)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вижением по звукам обращений аккордов: 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ритмическими рисунк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5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всеми видами диктантов: ритмическими, устными, фрагментарными, с предварительным анализо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диктант в объеме 8–12 тактов с использованием всех пройденных трудност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СПИТАНИЕ ТВОРЧЕСКИХ НАВЫКОВ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1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евание мелодии до тоники на нейтральный слог, с названием звуков, со слов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чинение «пропущенных» в тексте фраз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ростейших мелодий на заданный ритмический рисунок или стихотворный текс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мелодий с одновременным исполнением басовой линии в аккомпанементе (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указанном в тексте или подобранном самостоя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2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Досочинение мелодии до тоники в пройденных тональ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вариантов фразы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стихотворный текст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данный ритмический рисунок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торого предложения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голоска к мелод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Подбор баса к выученным мелодиям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аккомпанемента с данными аккорд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3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й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анный ритмический рисунок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ихотворный текст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личных жанрах (марш, полька, вальс)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го голоса к данной мелод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и исполнение аккомпанемента с использованием пройденных аккор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гра аккомпанемента по данной цифровк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4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чине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мелодических и ритмических вариантов фразы, предло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мелодий в пройденных тональностях, натуральных и гармонических ладах, с использованием интонаций пройденных интервалов и аккорд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лодий в различных жанр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мелодий в форме периода (повторного, неповторного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мелодий к данному аккомпанемен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торого голоса к мелод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бор аккомпанемента с использованием пройденных аккордо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ние песен и романсов с аккомпанемен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5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чинени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мелодий разных жанров в 3-х и 2-х частных форма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мелодий с использованием интонаций пройденных интервалов и аккорд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торого голоса к мелод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дбор аккомпанемента к мелодии в различных фактурах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сполнение аккомпанемента по цифровк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ение песен и романсов с аккомпанементо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Теоретические сведения изучаются согласно учебно – тематическому пла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ЕТОДИЧЕСКИЕ РЕКОМЕНДАЦИИ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комплекса знаний, приобретение ими умений и навыков возможно при условии постоянной фронтальной работы со всей группой по всем разделам программы, что требует от преподавателя не только высокого педагогического мастерства, творческого подхода, но и разумного планирования учебного процесса в целом и детальной подготовки к каждому у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выбора преподавателем яркого музыкального материала, иллюстрирующего изучаемую тему, зависит появление у учащихся внутренних слуховых предст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 высокохудожественных музыкальных примеров, иллюстрирующих определенные теоретические знания, вызывает у учеников интерес к предмету, способствует лучшему усвоению материала, укрепляет связь между исполнительской практикой учащихся и изучением музыкально- теоретически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теоретические сведения даются в возрастании - от простого к сложному - и должны быть тесно связаны с музыкально- слуховым опытом и практическими навыками учащихся. Доступно изложенные педагогом теоретические сведения, опирающиеся на слуховые представления, способствуют развитию музыкального мышления, вырабатывают сознательное отношение к изучаемому музыкальному 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преподавателем предмета «Сольфеджио» стоит трудная задача – в условиях групповых занятий найти индивидуальный подход к каждому ребенку и максимально раскрыть его потенц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уровень группы, педагогу следует выбирать доступные для учащихся задания и формы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ие работы должны быть небольшими по объ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следует осуществлять беглый опрос всей группы, в конце четверти проводить итоговый урок, включающий устные и письменные задания, в конце каждого полугодия - контрольный урок (возможно использование тестов, привлечение технических средств при прослушивании музыкальных произведений для слухового анализ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пускном классе проводится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 знания и навыки ученики могут продемонстрировать, принимая участие в теоретических олимпиадах и концертах, проводимых в школе и в методическом объединении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ЗВИТИЕ ВОКАЛЬНО - ИНТОНАЦИОННЫХ НАВЫКОВ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ЛЬФЕДЖИРОВАНИЕ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ЧТЕНИЕ С ЛИСТА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ьфеджирование – основная форма работы в классе на протяжении всех лет обучения. При сольфеджировании вырабатываются правильные певческие навыки, интонационная точность, сознательное отношение к музыкальному тексту, воспитываются чувства лада, ритма, ансам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должен добиваться чистого, стройного, выразительного пения учащихся по нотам (в начале - выученных мелодий, в дальнейшем - незнакомых мелод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достижения этой цели являются вокально-интонационные упражнения, которые помогают развитию внутреннего слуха учеников, дают возможность закрепить практически теоретические знания, воспитывают навыки пения с листа, слухового анализа. Это, прежде всего, пение гамм, тетрахордов, ступеней лада, мелодических оборотов, секвенций, интервалов и аккордов (от звуков и в ладу с разрешени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начальном этапе вокально–интонационные упражнения следует петь хором или группами, затем, переходить к индивидуальному исполнению. Преподаватель должен обращать внимание на правильность звукоизвлечения, свободное дыхание, на соблюдение учащимися фразировки, на четкость дирижерского ж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гармонического слуха и ансамблевого чувства следует уже в младших классах начинать работать над двухголосным пением, используя для разучивания несложные примеры подголосочного плана, простейшие кан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важнейших практических навыков, которым должны овладеть учащиеся – чтение нот с листа. Исполнение по нотам незнакомой мелодии требует наличия значительного слухового опыта, умения ориентироваться в ладу, ощущения метроритма, знания нот и нотной записи (правила группировки длительнос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развитием навыка чтения с листа педагог обязан добиваться осмысленного отношения к тексту: научить учащихся мысленно представить мелодию, проанализировать ее структурные, ладовые, метроритмические особ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подготовительного упражнения можно использовать прием сольм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льные примеры для чтения нот с листа должны быть легче разучиваемых в классе, с преобладанием знакомых мелодических и ритмических оборо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ладших классах сольфеджировать выученные примеры и петь мелодии с листа следует коллективно, группами, в старших классах – переходить к сольному исполн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СПИТАНИЕ ЧУВСТВА МЕТРОРИТМА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иды работ в классе «Сольфеджио» – сольфеджирование, слуховой анализ, музыкальный диктант – дают возможность для развития чувства метроритма. Для более успешного результата развития этого чувства необходимо отдельно прорабатывать и осмысливать метроритмические трудности, применяя специальные ритмические упражнени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итмического рисунка, исполненного педагогом (хлопками, карандашом по парте, на детских ударных инструментах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итмических рисунков знакомой песни или разучиваемой мелодии, написанных на доске или карточках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ние ритмических рисунков ритмослогами с тактированием, с дирижированием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исполнение двумя руками ритмического рисунка и метрических доле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итмических канонов, аккомпанементов, партитур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пись ритмических диктантов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учащимися ритмических рисунков в заданном размер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группировку длительностей в та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каждая новая метроритмическая трудность была воспринята учеником эмоционально, через живое музыкальное звучание и лишь потом, теоретически обоснована и практически проработа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СПИТАНИЕ МУЗЫКАЛЬНОГО ВОСПРИЯТИЯ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ие слушать, эмоционально воспринимать и понимать звучащую музыку – вот, что должны приобрести воспитанники детской музыка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е понимание начинается с восприятия, которое и создает необходимую основу для изучения и осознания разнообразных музыкальных явлений и по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работа по слуховому анализу развивает у учащихся музыкальное мышление, память и позволяет накопить внутренние слуховые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курса сольфеджио в детской музыкальной школе, учащиеся должны уметь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воспринимать музыкальное произведени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арактер, жанровые особенности, лад, размер, форму, фактуру (гомофония, полифония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узнавать знакомые мелодические, гармонические обороты, ритмические рисунки, типы каденционных оборотов, повторность, хроматизм, модуляции, секв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льный материал, предлагаемый учащимся для анализа, должен быть ярким, художественным, доступным по содержанию, сравнительно небольшим по объему. Полезно использовать произведения из репертуара самих учеников. Это соединит предмет «Сольфеджио» с музыкальной практикой учащихся и, в свою очередь, поможет им осознанно и грамотно исполнять произведения в классе по инстру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целостным анализом произведения, учащиеся должны уметь определять на слух отдельные элементы музыкальной речи: ступени лада, звукоряды различных ладов, ритмические рисунки, интервалы (от звука и в ладу), интервальные последовательности, аккорды (от звука и в ладу), аккордовые последова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луховым анализом должна проводиться преподавателем систематически, на протяжении всех лет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СПИТАНИЕ ТВОРЧЕСКИХ НАВЫКОВ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учащихся играет огромную роль в процессе обучения, способствует эмоциональному отношению к музыке, раскрывает индивидуальные возможности учеников, вызывает интерес к предмету, что является необходимой предпосылкой для успешных занятий не только в классе «Сольфеджио», но и в исполнительской практике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упражнения на уроках по предмету «Сольфеджио» психологически раскрепощают детей, развивают их вкус и наблюдательность, активизируют слуховое внимание, тренируют музыкальный слух. Такие упражнения должны быть тесно связаны с основными разделами курса «Сольфеджио», закрепляя творчески теоретические знани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творческих упражнений – в приобретении и закреплении основных навыков пения с листа, записи диктанта, анализа на слу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должны быть доступными по тру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творческих задани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певание мелодии до тон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ответной фраз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фрагмента мелодии (окончания или пропущенных такто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и на данный ритмический рисунок или на стихотворный текс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ритмического аккомпанемента к мелод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и определенного жанра, характера, с использованием заданных выразительных средст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и к данному аккомпанемен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бор аккомпанемента с использованием пройденных аккорд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второго голоса к мелод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гра аккомпанемента по цифро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УЗЫКАЛЬНЫЙ ДИКТАНТ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ктант – одна из самых сложных форм работы в курсе «Сольфеджио», в которой синтезируются все знания и навыки, полученные учащимся за время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записать услышанное определяется уровнем слухового развития ученика, его музыкальной памятью, способностью анализировать звучащую мелодию: определить строение мелодии, деление ее на предложения, фразы; услышать повторность, вариантность, секвентность; почувствовать остановки на устое или неустое; выявить метроритмическую структуру, особенности ритмического рисунк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тный диктан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пись выученной наизусть мелод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пись знакомой мелод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пись прочитанной с листа мелод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ый диктант (запись пропущенных фраз, тактов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диктан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ктант с предварительным анализо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ктант без предварительного анализа с определенным количеством проигрыван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диктант (запись последовательностей интервалов, аккор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асса и уровня группы, преподаватель выбирает для диктанта мелодии доступные по степени трудности, устанавливает время для записи и количество проигры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езно выучивать написанные диктанты наизусть, транспонировать в иные тональности, подбирать к ним аккомпанемент, к некоторым – сочинять второй голо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и и учебно-методические пособ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1 класс. – М., 2003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- 2 класс. – М., 2004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3 класс. – М., 2005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4 класс. – М., 2000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рмченко Л.В. Учебник сольфеджио для пятилетнего курса обучения. 5 класс. – М., 2002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юк А. «Хрестоматия по слуховому анализу». – М., 2000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ова Н. «Конспекты по элементарной теории» – М., 2000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ди Ж., Перцовская А. «Музыкальные диктанты для ДМШ» – Л., 1980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идкин Г. «Чтение с листа на уроках сольфеджио». – М., 2003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нева О. «Практическая работа на уроках сольфеджио». – М., 2003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да В. «Каноны». – М., 1997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яева И. «Упражнения по слуховому анализу». – М., 1998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угина М., Халабузарь П. «Воспитание творческих навыков на уроках сольфеджио». – М., 1987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нева О. «Методическое пособие по диктанту и слуховому анализу». – М., 1999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кина Л. «Методическое пособие по музыкальному диктанту». –    М., 197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Эйдинова П. «Учебное пособие по сольфеджио». – М., 199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ическая литератур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а Е. «Методика преподавания сольфеджио». – М., 1986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 Б. «Психология музыкальных способностей». – М., 1961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динская В. «Развитие внутреннего слуха в классе сольфеджио». –М., 1962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яева Л. «Воспитание метроритмических навыков на уроках сольфеджио». – М., 1988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М., Надеждина В., Фокина Л., Шугаева Л. «Методическое пособие по музыкальному диктанту». – М., 1975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ломов Б. «Детское музыкальное творчество на русской основе». –СПб., 1997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 «Методика теории музыки и сольфеджио». – Л., 1970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жанов А. «Воспитание музыкального слуха». – М., 1977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борник статей «Воспитание музыкального слуха». – М., 199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рный репертуарный список для музыкального слухового анализа и пения с аккомпанементом на уроках сольфеджио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льбом юного музыканта» для фортепиано. Составители Андреева М., Ермаков В. – М., 1997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педагогического репертуара» для фортепиано. 1-4 классы. – М., Музыка, 1998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 игры на фортепиано» под ред. Николаева А. – М.,1987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2 класс. Составитель Чернышков С. – М., 2003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3 класс. Составитель Чернышков С. – М., 2003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4 класс. Составитель Чернышков С. – М., 2003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5 класс. Составитель Чернышков С. – М., 2003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ьесы для фортепиано» 1 - 2 классы. Составитель Барсукова С. – Ростов на Дону, 2002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аккордеониста для ДМШ». 1 - 2 классы. – М., 1982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Детский альбом». – М.,1979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ан Р. «Альбом для юношества». – М., 1973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нка М. «Избранные романсы». – М., 1970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16 песен для детей». – М., 2003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цхаладзе М. «Солнечные зайчики». – М., 2005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ве Г. «Ступеньки музыкальной грамотности». – СПб., 1997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ве Г. «Поет пионерия». – М., 1970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Крылатые качели». –М., 1997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ровин Я. «Ты откуда, музыка?». – СПб., 1988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2 «Песни наших дней – 90». – М., 1991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6"/>
          <w:szCs w:val="26"/>
        </w:rPr>
        <w:t>43</w:t>
      </w:r>
      <w:r>
        <w:rPr>
          <w:sz w:val="28"/>
          <w:szCs w:val="28"/>
        </w:rPr>
        <w:t xml:space="preserve">. «Пение на уроках сольфеджио».1,2 выпуски под ред. </w:t>
      </w:r>
      <w:r>
        <w:rPr>
          <w:sz w:val="26"/>
          <w:szCs w:val="26"/>
        </w:rPr>
        <w:t>Ушпиковой Г</w:t>
      </w:r>
      <w:r>
        <w:rPr>
          <w:sz w:val="28"/>
          <w:szCs w:val="28"/>
        </w:rPr>
        <w:t>. – М.,1995, 1996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чина Б. «Путешествие в страну музыки». – СПб., 1997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сни нашего кино 70-90 годы». – М., 2004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везды на небе». Составитель Нагибин С. – М., 1992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рический альбом». Составитель Чустова Л. – М., 200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етров А. «Популярные мелодии из кинофильмов». – СПб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608"/>
        </w:tabs>
        <w:ind w:left="160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b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2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3z3">
    <w:name w:val="WW8Num53z3"/>
    <w:qFormat/>
    <w:rPr>
      <w:rFonts w:ascii="Times New Roman" w:hAnsi="Times New Roman" w:eastAsia="Times New Roman" w:cs="Times New Roman"/>
      <w:b/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03:00Z</dcterms:created>
  <dc:creator>Admin</dc:creator>
  <dc:description/>
  <dc:language>en-US</dc:language>
  <cp:lastModifiedBy>user</cp:lastModifiedBy>
  <cp:lastPrinted>2009-11-24T16:37:00Z</cp:lastPrinted>
  <dcterms:modified xsi:type="dcterms:W3CDTF">2015-10-06T03:03:00Z</dcterms:modified>
  <cp:revision>3</cp:revision>
  <dc:subject/>
  <dc:title>Пояснительная записка</dc:title>
</cp:coreProperties>
</file>