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6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</w:tblGrid>
      <w:tr>
        <w:trPr>
          <w:trHeight w:val="1276" w:hRule="atLeast"/>
        </w:trPr>
        <w:tc>
          <w:tcPr>
            <w:tcW w:w="3367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8"/>
              </w:rPr>
              <w:t>В редакции от 01.10.2015 на основании распоряжения Администрации города Дудинки от 14.09.2015 № 269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АЯ ШКОЛА ИСКУССТВ им. Б.Н. МОЛЧАНО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добре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м Педсовет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БОУ ДОД «ДШИ»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0 от 29.10.2010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 по обуче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«Живопис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ля художественного отд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етской школы искусст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4 года обучения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художественных дисципли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льман Нина Викторов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удинка, 2010 год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ВОПИС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по предмету «Живопись» предлагает содержание четырёхлетнего курса обучения детей, поступающих в 1 класс ДШИ в возрасте 10-12 л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рисунком и композицией, живопись является одним из ведущих предметов в учебном процессе в ДШ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пись – это душа реалистического изображения, это рисунок, но рисунок цветом. Слово «живопись» образовано от слов «живо» и «писать». Живопись воплощает образы действительности в их красочном богатстве и блеске с помощью красок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принципом обучения предмету является нераздельность процесса работы над цветом и формой, так как решение колористических задач не может проходить в отрыве от изучения форм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бучения ученик должен научиться видеть и передавать цветовые отношения сначала в их простейшем локальном состоянии на плоских формах, затем – на простых цветовых, с учётом тёплых и холодных цветов, далее на более сложных формах и с более сложными цветовыми отношениями и рефлексами, и, наконец, – в условиях пространственной воздушной сред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преподавания дисциплины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художественного вкуса и творческого отношения к рисованию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и умений в работе с красками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и навыков в передаче пространства и формы цветом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курса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видеть, понимать и изображать трёхмерную форму предмета посредством цвета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ие способности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о средствами и научить приёмам живописи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ать умение вести работу последовательно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правильно видеть цветовые отношения (цвет предмета)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ученика для поступления в специальные учебные завед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задания даются в порядке постепенного усложнения задач (от простых упражнений к сложным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ожность задания определяется поставленной задачей. Учебный процесс надо строить на чередовании коротких и длинных учебных задани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ном все задачи по живописи реализуются через натюрморт (1-2 и более предметов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тому к натюрмортам особое требование. Они должны быть разнообразны по композиции, по смысловой нагрузке, по цветовой гамме, контрасту и т.д. сам натюрморт должен быть поставлен так, чтобы цветовые задачи были ясны учащимся. Все натюрморты должны быть жизненными, интересными, оригинальными, близки детям, производить на них глубокое эмоциональное впечатлен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ИСЦИПЛИНЫ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год обуче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м классе необходимо дать сумму профессиональных знаний о предмете. В процессе обучения учащийся должен получить основные сведения по цветоведению, приобрести начальные знания по теории живописной грамоты, овладеть различными видами техники работы с гуашью и акварель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получают основные навыки работы на простых примерах, знакомятся с постоянным принципом обучения живописи – неразрывность процесса работы над цветом и форм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ля успешного выполнения учебных задач в содержание заданий по живописи в первом классе входит рисование с натуры, по памяти, по воображению простых по очертанию и строению предметов, наброски с фигуры человека, выполнение зарисовок с животных, птиц, рыб (живых или чучел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е внимание стоит уделять характеру постановок. Каждая постановка должна содержать определённые учебные задачи, давать конкретные теоретические знания, практические навыки и методические установ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задачи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красками, правилами и приёмами смешивания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работать кистью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елять большое внимание совершенствованию умения свободно, непринуждённо работать кистью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работать большими цветовыми отношениями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умение компоновать на листе бумаги изображаемые предметы, сравнивать их с натурой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учащихся пользоваться фактурой, разнообразя её в зависимости от изображаемых предметов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онятие о цветовом единстве и гармонии. Формировать умение выполнять наброски цветом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рисовать по памяти и воображению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онятие о тёплых и холодных краска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год обуче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м классе углубляются знания и навыки, полученные в первом классе. Происходит дальнейшее понимание профессиональной живописной грамоты, развивается способность видеть и изображать форму во всем многообразии её цветосветовых отношениях, воспитывается художественный вкус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классе происходит знакомство с изображение объёмной формой предмета в живопис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ьёзное внимание следует уделять характеру натурных постановок. Каждая постановка должна иметь определённые учебные задачи. Усложнение этих задач должно идти по линии не увеличения количества предметов, а усложнения целевой методической установ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задач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навыки работы гуашью и акварелью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умения и навыки работы с акварелью, техническими особенностями этого материал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умение анализировать изображаемые предметы, сравнивать свой рисунок с натуро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передавать в работах свет, полутон, блик, рефлек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онятие тоновых и цветовых отношени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работать кистью по бумаг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эмоциональное отношение к работе.</w:t>
      </w:r>
    </w:p>
    <w:p>
      <w:pPr>
        <w:pStyle w:val="Normal"/>
        <w:spacing w:before="0" w:after="0"/>
        <w:ind w:left="142" w:firstLine="5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ий год обучения</w:t>
      </w:r>
    </w:p>
    <w:p>
      <w:pPr>
        <w:pStyle w:val="Normal"/>
        <w:spacing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ретьем классе продолжаем изучать основы профессиональной живописной грамоты.</w:t>
      </w:r>
    </w:p>
    <w:p>
      <w:pPr>
        <w:pStyle w:val="Normal"/>
        <w:spacing w:before="0" w:after="0"/>
        <w:ind w:left="14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ем умения и навыки в передаче цветовых отношений, светотени, пространства, гаммы и колорита. Синтез всех этих задач является самым необходимым и важным условием полноценного изображения.</w:t>
      </w:r>
    </w:p>
    <w:p>
      <w:pPr>
        <w:pStyle w:val="Normal"/>
        <w:spacing w:before="0" w:after="0"/>
        <w:ind w:left="14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 связи рисунка и цвета. Передача пространства, объёма, материала должны рассматриваться на занятиях в совокупности, в постоянном и прямом взаимодействии.</w:t>
      </w:r>
    </w:p>
    <w:p>
      <w:pPr>
        <w:pStyle w:val="Normal"/>
        <w:spacing w:before="0" w:after="0"/>
        <w:ind w:left="14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ьёзное внимание следует уделять характеру натурных постановок. Каждая постановка должна иметь определённые учебные задачи. Усложнение этих задач должно идти по линии не увеличения количества предметов, а усложнения целевой методической установки.</w:t>
      </w:r>
    </w:p>
    <w:p>
      <w:pPr>
        <w:pStyle w:val="Normal"/>
        <w:spacing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задачи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формировать навыки работы кистью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ить понятие о цвете, смешении красок, цветовых отношениях, цветовом единстве, гармони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лепить форму предметов цветом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и навыки в работе с акварелью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навыки работы с гуашью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видеть цветовое богатство окружающего мира, связь цвета и формы изображаемого предмета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ать умение анализировать и сравнивать форму, цвет изображаемых предметов с натурой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эмоциональное отношение к работ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ёртый год обуче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етвёртом классе закрепляются и развиваются знания и умения в изучении формы предмета и его конструкции, перспективы, работы светотенью и тоном. Основным задание этого года является натюрморт (как синтез задач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аются требования в вопросах формы, колорита, цвета, освещ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большое внимание уделять моделировке формы предмета цветом. Учить правильно брать соотношения света, тени, полутона, рефлекса, всё время сравнивая их друг с друг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я детали, нельзя забывать об их роли в цел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технические приёмы работы акварелью и гуашь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аботы над длительной постановкой особое значение имеет последовательность ведения работы. Надо требовать от ученика варианты композиционного и цветового решения натюрморт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 постановок определяется целями задания. Работа над натюрмортом является наиболее важной и ответственной, т. к. именно в изучении цветового богатства натюрморта познаются законы живописи. Надо подбирать для натюрмортов выразительные по форме и цвету предмет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спешного выполнения учебных задач в содержание заданий входят рисунки натюрмортов из предметов быта, гипсовые розетки, зарисовки фигуры челове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надо уделять графическим материалам. Их разнообразие ведёт к повышению интереса и творческой активности ученик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 повторять упражнения с разными графическими материала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задачи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навыки и умения в передаче формы предметов цветом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ть технические приёмы работы кистью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знакомить с законами цветоведени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различать значительное количество оттенков каждого цвета, чётко определяя степень холодности и теплоты цвет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анализировать форму, конструкцию, цвет изображаемых предметов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навыки организации листа, композиции натюрморт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вать в рисунке объём и пространственное положение предметов на основе их конструктивного строения и законов линейной и воздушной перспективы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 применять в процессе рисования закономерности конструктивного строения изображаемых предметов, законы линейной и воздушной перспективы, светотени, закономерности пространственных отношений предметов, композици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овать изображаемые предметы, понимать их конструктивные особенности, перспективное сокращени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основные законы линейной и воздушной перспективы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этапы построения рисунк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вести рисунок от общего к частному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ть конструкцию, детали предмет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ть различными приёмами работы графическими материалами (закреплять их в графических упражнениях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видеть красоту в предметах, передавать в рисунках своё эмоциональное отношени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учащихся к поступлению в средние специальные учебные завед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курса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по годам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</w:t>
            </w:r>
          </w:p>
        </w:tc>
      </w:tr>
    </w:tbl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план курса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полугодие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3827"/>
        <w:gridCol w:w="1169"/>
        <w:gridCol w:w="191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ы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едметом «Живопись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инструментами и материалам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яжки тоновые и цветовые по горизонтали и вертикал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теоретических сведений из материаловедения чередуются сообщением сведений из изоцветоведения. Выполняются упражнения на заливки и растяжки цвета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варель, бумага А4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характеристики цвет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основных цве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ктр. Цветовой кру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на изучение цве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цветового спектра путём смешивания основных цветов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 А3, гуашь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плоских предметов (листья растений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по вливанию цвета в цве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атывание приёма вливания цвета в цвет. Работа по сырому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варель, бумага А4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вое взаимодейств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из 3-4-х драпирово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снение изменения цвета предмета от окружающей среды. Способ перенесения цветового влажного мазка с одного локального пятна на другое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варель, бумага А3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, составленный из предыдущих драпировок и одного сосуд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вое взаимовлияние. Упражнение на взаимовлияние. Выяснение изменения цвета предмета от окружающей среды. Постепенный переход от плоского изображения к объёмному. Приём влажного мазка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варель, бумага А3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, составленный из гранённых цилиндрических форм (термос,  кружка) при боковом освещен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основными элементами световой тени на предметах цилиндрической формы (свет, полутень, тень собственная, рефлекс, тень падающая)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 А3, гуашь.</w:t>
            </w:r>
          </w:p>
        </w:tc>
      </w:tr>
      <w:tr>
        <w:trPr>
          <w:trHeight w:val="1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светотени на шар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основными элементами цветовой светотени на шаре (блик, свет, полутень, тень собственная, рефлекс, тень падающая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 выбирается контрастный по отношению к цвету шара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варель, бумага А3.</w:t>
            </w:r>
          </w:p>
        </w:tc>
      </w:tr>
      <w:tr>
        <w:trPr>
          <w:trHeight w:val="1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из 2-х предметов на цветном фоне (круглый горшочек и яблоко) при боковой подсветк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ытка с натуры передать объём предмета. Цветовой рефлекс. Понятие о цветовых отношениях. Работа с палитрой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варель, бумага А3.</w:t>
            </w:r>
          </w:p>
        </w:tc>
      </w:tr>
      <w:tr>
        <w:trPr>
          <w:trHeight w:val="2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из 2-3-х предметов на цветном фоне. Понятие о цветовом рефлек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ытка передать изменение предмета от окружающей среды. Тёплое освещение (холодные тени)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варель, бумага А3.</w:t>
            </w:r>
          </w:p>
        </w:tc>
      </w:tr>
    </w:tbl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: 48 часов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полугоди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32"/>
        <w:gridCol w:w="3774"/>
        <w:gridCol w:w="1164"/>
        <w:gridCol w:w="190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ы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из 2-3-х предмет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ниченная цветовая палитра. Выполнять тремя красками (белая, чёрная и третий цвет на выбор)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формы предметов с передачей пространства. Поиск тончайших цветовых оттенков цвет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ура, мазок, направление, размер и форма мазк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ашь, бумага А3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ложный контрастный натюрмор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в мозаичной манере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ить все формы на плоскости их покрывающие. Проанализировать изменение цвета плоскостей в зависимости от поворота, удалённости от источника света и цвета окружающей среды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варель, бумага А3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из 2-х гладкоокрашенных предметов на пёстром фоне (ваза и яблоко)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расфокусированно смотреть на натуру. Увидеть пёстрый фон через предметы. Уметь обобщать несущественное ради выделение главного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ашь, бумага А3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из 2-х предметов на контрастном фоне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иёмом работы по-сырому. Вливание цвета в цвет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варель, бумага А3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роски цветом фигуры человека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 пятно. Предварительно первые наброски выполняются карандашом и более длительное время. Затем время сокращается до 5-7 минут. После наброски делаются цветом без предварительного рисунк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варель, бумага А4.</w:t>
            </w:r>
          </w:p>
        </w:tc>
      </w:tr>
      <w:tr>
        <w:trPr>
          <w:trHeight w:val="2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из 3-4-х предметов нейтральной окраски на нейтральном фоне при тёплом (боковом) освещении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объёма предметов с передачей теплохолодности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варель, бумага А3.</w:t>
            </w:r>
          </w:p>
        </w:tc>
      </w:tr>
      <w:tr>
        <w:trPr>
          <w:trHeight w:val="1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из 3-4-х предметов более сложной формы на контрастном фоне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вая гармония. Теплохолодность. Пространство. Закрепление ранее полученных знаний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варель, бумага А3.</w:t>
            </w:r>
          </w:p>
        </w:tc>
      </w:tr>
      <w:tr>
        <w:trPr>
          <w:trHeight w:val="2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постановка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риобретённых знаний, умений и навыков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варель, бумага А3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: 54 часа.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полугодие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259"/>
        <w:gridCol w:w="3766"/>
        <w:gridCol w:w="1159"/>
        <w:gridCol w:w="190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ы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из 3-х предметов с ясно выраженным цветом (фрукты, овощи, посуда) на нейтральном фоне. Используются не пёстрые драпировки. Боковая подсветка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ветовая характеристика предметов и их связь с окружающей средо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композиции, работа над рисунком под живопись. Поиск больших цветовых отноше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работы в цвете. Уточнение деталей. Обобщения. Подведение итогов. Обсуждение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варель, бумага А3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из 3-4-х предметов на цветном фоне. Используются однотонные драпировки. Наглядные пособия: работы мастеров (Машков, Кончаловский, Стожаров), работы учащихся школы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дать цветовую характеристику предметов. Цветовое взаимовлияние, пространство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эскиза, поиск композиции, цветовое решение эскиза. Начало работы на формат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е цветовые прокладки. Поиск цветовых отноше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работы над деталями. Прописка главного в работе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варель, бумага А3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оративный натюрморт из игрушек и декоративных тканей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– гуашь. Колорит ограничен 4-5 цвета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цветового пространства. Равновесие и гармония цве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динамической композиции. Составление колеров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ашь, бумага А3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на цветовом фоне 4-5 предметов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пространства (объёма предметов), цветовых рефлексов. Поиск композиции и формата лист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варель, бумага А3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из нескольких предметов, более сложных по форме, на цветном фоне. Показываются работы учащихся школы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характера предметов и их цветовых отношений. Поиск композиции и формата лист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варель, бумага А3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: 48 часов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полугодие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3827"/>
        <w:gridCol w:w="1169"/>
        <w:gridCol w:w="191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ы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из предметов, близких по цвету. В тёплой цветовой гамме. Показываются работы учащихся школы из фонд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в тёплой цветовой гамм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оттенков одного и того же цвета, разных по тону, тёплохолодности и насыщенности. Поиск композиции на заданном формате. Передача общих цветовых отношений. Работа над деталями. Синтез и анализ этюда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варель, бумага А3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из предметов, близких по цвету. В холодной цветовой гамме. Показываются работы учащихся из фонда школ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предыдущего задания, но в холодной цветовой гамм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оттенков одного и того же цвета, разных по тону, теплохолодности и насыщенности. Поиск композиции на заданном формате. Передача общих цветовых отношений. Работа над деталями. Синтез и анализ этюда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варель, бумага А3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из 3-4-х предметов, различных по материалу. Показываются лучшие работы учащихся ДШ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формы одним цветом (монохром). Возможный цвет – сиена, умбра. Поиск композиции. Поиск тоновых отношений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варель, бумага А3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из нескольких различных по материалу предметов (дерево, металл, стекло, керамика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материальности, фактуры. Поиск композиции в эскизах. Поиск больших цветовых отношений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варель, бумага А3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роски цветом фигуры челове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пропорций фигуры человека. Компоновка фигуры в листе. Передача световых отношений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асов в течение полугодия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варель, бумага А4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постановка, суммирующая полученные знания. 3-4 предмета, 3-4 драпировки, сближенная цветовая гамм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: единая цветовая гамма, светотеневая моделировка формы. Передача пространства цветом. Теплохолодность, цельность листа. Техничность выполнения этюда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варель, бумага А3.</w:t>
            </w:r>
          </w:p>
        </w:tc>
      </w:tr>
    </w:tbl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: 54 часа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полугодие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3827"/>
        <w:gridCol w:w="1169"/>
        <w:gridCol w:w="191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ы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из живых цветов. Используется техника по-сырому. В качестве наглядных пособий можно показать репродукции Фонвизина, работы учащихся школ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: выявить характер букета, оригинальную композицию, передать цветовую гармонию. Знакомство и углубление знаний о различных приёмах работы акварелью, применение их на практике. Рисунок под живопись, работа по-сырому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варель, бумага А3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с веткой рябин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главного, режиссура процесса работы, мера обобщения и детализации в работе. Работа по-сухому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варель, бумага А3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роски цветом фигуры челове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ум средств, максимум выразительности. Передача теплохолодности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асов в течение полугодия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варель, бумага А3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, составленный из нескольких предметов, различных по окраске и форме, на нейтральном фон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тональных и цветовых отношений (боковая подсветка)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варель, бумага А3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срочные этюды с чучелом птиц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выразительности характера и цвета птицы. Приём а-ля прима. Этюды вороны в разных поворотах на фоне разных по цвету драпировок. Этюд чайки в разных ракурсах на светлом и тёмном фонах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юда по 6 часо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варель, бумага А3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из нескольких предметов, разных по материалу (дерево, стекло). Показ репродукций Машкова, Кончаловског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фактуры предмета (материальности). Условная передача пространства. Синтез обобщения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варель, бумага А3.</w:t>
            </w:r>
          </w:p>
        </w:tc>
      </w:tr>
    </w:tbl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: 48 часов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полугодие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94"/>
        <w:gridCol w:w="3510"/>
        <w:gridCol w:w="1532"/>
        <w:gridCol w:w="18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ы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оративный натюрморт (плоскостное решение). Работа гуашью, колерами в 4-5 цветов.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понятие о цветовом равновесии, о динамике в композиции. Передать эмоциональное состояние и цельность. Работа над эскизом композиции. Равновесие каждого цвета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ашь, бумага до А2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из предметов, сближенных по окраске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колорита, поиск богатства цветовых оттенков. Выразительность и целостность композиции. Закрепление знаний по цветоведению. Передача сближенной цветовой гаммы. Построение цветовых отношений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задания по 12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варель, бумага А3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роски цветом фигуры человека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изучения фигуры человека. Передача теплохолодности, освещения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асов в течение полугод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варель, бумага А4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с введением чучела птицы и узорной драпировки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ирование накопленных знаний и умений. Выполнение в технике акварели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варель, бумага до А2.</w:t>
            </w:r>
          </w:p>
        </w:tc>
      </w:tr>
    </w:tbl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: 54 часа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полугодие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32"/>
        <w:gridCol w:w="3774"/>
        <w:gridCol w:w="1164"/>
        <w:gridCol w:w="190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ы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 растения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технических  приёмов акварели. По-сырому. Выполнение выразительной композиции в быстром этюде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варель, бумага А3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роски цветом фигуры человека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характера, пропорций фигуры человека. Более детальная проработк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часов в течение полугодия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варель, бумага А3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из цветов, овощей, фруктов. используются работы Фонвизина (репродукции) для показывания вливания цвета в цвет. В качестве наглядных пособий могут быть использованы работы учащихся из фондов ДШИ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технических приёмов акварели, цельность, колористическое единство работы, декоративность решения. Упражнение по-сырому. Вливание цвета в цвет. Поиск оптимального решения обобщённой формы цветка. Поиск композиционного решения натюрморт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варель, бумага до А2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из 3-4 предметов на контрастном фоне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пространства. Взаимодействие предметов с фоном. Композиционное решение. Навык работы мастихином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ашь, мастихин, бумага А3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из нескольких предметов, разных по материалу, усложнённых по форме с богатой по фактуре драпировкой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моничное решение композиции, богатство нюансировки. Передача световоздушной среды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ель, бумага А2.</w:t>
            </w:r>
          </w:p>
        </w:tc>
      </w:tr>
    </w:tbl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: 48 часов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полугодие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3827"/>
        <w:gridCol w:w="1169"/>
        <w:gridCol w:w="191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ы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из 3-4-х предметов, разнообразных по фактуре, с введением гипсового орнамента (гипсовой вазы) на дальнем план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оследовательно вести длительную постановку. Лепка формы цветом. передача материальности предметов. Пространственное решение планов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варель, бумага  А2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гура человека. Несложная тематическая постанов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вое единство работы. Пластическая завершённость форм. Моделировка головы, передача пропорций фигуры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ель, бумага  А2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гмент интерьера (ясный по теме). Угол мастерск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пространственных планов цветом, передача световоздушной среды. Поиск выразительной композиции. Выбор точки зрения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варель, бумага  А2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экзаменационная постанов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качества полученных умений и навыков. Умение последовательно вести работу над длительным заданием. Умение завершить работу. Умение выделять главное в натюрморте и списывать неглавное, передавая световоздушную среду и пространство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варель, бумага  А2.</w:t>
            </w:r>
          </w:p>
        </w:tc>
      </w:tr>
    </w:tbl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: 54 ча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3:12:00Z</dcterms:created>
  <dc:creator>Admin</dc:creator>
  <dc:description/>
  <dc:language>en-US</dc:language>
  <cp:lastModifiedBy>user</cp:lastModifiedBy>
  <dcterms:modified xsi:type="dcterms:W3CDTF">2015-10-06T03:12:00Z</dcterms:modified>
  <cp:revision>3</cp:revision>
  <dc:subject/>
  <dc:title/>
</cp:coreProperties>
</file>